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来吧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会让你感到温暖，让你感受到一份无尽的爱。他们是我们生活中不可或缺的一部分，无论何时何地，都能给予我们最真挚的支持和理解。对于每一个孩子来说，母亲就是这样一个人。</w:t>
      </w:r>
      <w:r>
        <w:rPr>
          <w:sz w:val="32"/>
          <w:szCs w:val="32"/>
        </w:rPr>
        <w:t>&lt;/p&gt;&lt;p&gt;&lt;img src="/static-img/VXe-e0OmFYTFFuUu0cczES-ZSI9vs9C4b5tzoq7tQUCjYfrXAG6MHMoj1KTdz7-Z.jpeg"&gt;&lt;/p&gt;&lt;p&gt;</w:t>
      </w:r>
      <w:r>
        <w:rPr>
          <w:sz w:val="32"/>
          <w:szCs w:val="32"/>
        </w:rPr>
        <w:t>儿子，来吧！妈妈是你的人。这句话背后蕴含着深深的情感，是对母爱最直白的表达。在我们的成长过程中，母亲不仅仅是一个养育者，更是一个指导者，她用自己的智慧和经验教导我们如何去面对这个复杂多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母亲总是在我们遇到困难的时候伸出援手。她能够敏锐地察觉到我们的忧愁和痛苦，并且会用她独有的方式去安慰和帮助我们走出阴影。无论是在学业上的挑战还是情感上的波折，只要有了妈妈，我们就不会感到孤单，因为她总是在那里给予我们力量。</w:t>
      </w:r>
      <w:r>
        <w:rPr>
          <w:sz w:val="32"/>
          <w:szCs w:val="32"/>
        </w:rPr>
        <w:t>&lt;/p&gt;&lt;p&gt;&lt;img src="/static-img/GkKx6TMChuujcQGNSrFDGC-ZSI9vs9C4b5tzoq7tQUDux6lujvG4tAPIa42UsRASGd4pd5bBHFl-CFI3IGO5gaQ-oet1mzJ_y3gLjWiXGMMo0k8bNmNMBzZmbLhsTFlAamKepgzZ32dXx_UwzYj-QAkE4RtPD-furUG-7Hpfs7m9Zbs4u3WzVi3omZmYHoM9.png"&gt;&lt;/p&gt;&lt;p&gt;</w:t>
      </w:r>
      <w:r>
        <w:rPr>
          <w:sz w:val="32"/>
          <w:szCs w:val="32"/>
        </w:rPr>
        <w:t>其次，母亲是一位榜样。她通过自己的行为向我们展示了如何成为一个好人、一个负责任的人。在她的影响下，我们学会了尊敬他人、分享快乐与忧伤，同时也学会了独立思考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母亲是个朋友。她不仅仅是一个严厉但又关心的老师，还能成为一位倾听者的朋友。当我们的内心充满疑问或者需要有人倾诉时，她总是愿意聆听，用她的宽广胸怀包容我们的所有情绪。</w:t>
      </w:r>
      <w:r>
        <w:rPr>
          <w:sz w:val="32"/>
          <w:szCs w:val="32"/>
        </w:rPr>
        <w:t>&lt;/p&gt;&lt;p&gt;&lt;img src="/static-img/NElS8d2eHkkZV43MFdNOfy-ZSI9vs9C4b5tzoq7tQUDux6lujvG4tAPIa42UsRASGd4pd5bBHFl-CFI3IGO5gaQ-oet1mzJ_y3gLjWiXGMMo0k8bNmNMBzZmbLhsTFlAamKepgzZ32dXx_UwzYj-QAkE4RtPD-furUG-7Hpfs7m9Zbs4u3WzVi3omZmYHoM9.jpg"&gt;&lt;/p&gt;&lt;p&gt;</w:t>
      </w:r>
      <w:r>
        <w:rPr>
          <w:sz w:val="32"/>
          <w:szCs w:val="32"/>
        </w:rPr>
        <w:t>此外，母亲还具备超人的耐心。即使在忙碌得喘不过气来的日子里，她依然能够抽时间陪伴着我們，一起享受生活的小确幸。而这些小确幸往往被忽视，却却成为了记忆中的宝贵财富，让回忆变得更加珍贵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梦想开始酝酿之时，它们便悄然展开在妈妈的心头，就像那些初夏里的花朵，在她的鼓励下渐渐绽放。那份自信，那份勇气，那份坚持，都来自于她那永远支持你的眼神，你可以感觉到，从遥远的地方传来了那句：“儿子，我相信你。”</w:t>
      </w:r>
      <w:r>
        <w:rPr>
          <w:sz w:val="32"/>
          <w:szCs w:val="32"/>
        </w:rPr>
        <w:t>&lt;/p&gt;&lt;p&gt;&lt;img src="/static-img/YFffoEMPi5s4QQTJFUmKRy-ZSI9vs9C4b5tzoq7tQUDux6lujvG4tAPIa42UsRASGd4pd5bBHFl-CFI3IGO5gaQ-oet1mzJ_y3gLjWiXGMMo0k8bNmNMBzZmbLhsTFlAamKepgzZ32dXx_UwzYj-QAkE4RtPD-furUG-7Hpfs7m9Zbs4u3WzVi3omZmYHoM9.jpg"&gt;&lt;/p&gt;&lt;p&gt;</w:t>
      </w:r>
      <w:r>
        <w:rPr>
          <w:sz w:val="32"/>
          <w:szCs w:val="32"/>
        </w:rPr>
        <w:t>因此，当你的路途上遇见风雨，不管前方是否迷雾缭绕，只要记住：儿子，来吧！妈妈是你的人。你可以将所有的心事告诉她，没有什么秘密比这更重要，也没有谁比这更懂得如何保护你的安全。你只需抬头，看看身边那个始终微笑着守护着你的存在，那个永远愿意为你打开大门，但从未要求过回报——因为亲情不是以物换物，而是一种自然流露的情感交流。</w:t>
      </w:r>
      <w:r>
        <w:rPr>
          <w:sz w:val="32"/>
          <w:szCs w:val="32"/>
        </w:rPr>
        <w:t>&lt;/p&gt;&lt;p&gt;&lt;a href = "/doc/500627-</w:t>
      </w:r>
      <w:r>
        <w:rPr>
          <w:sz w:val="32"/>
          <w:szCs w:val="32"/>
        </w:rPr>
        <w:t>儿子来吧妈妈是你的人</w:t>
      </w:r>
      <w:r>
        <w:rPr>
          <w:sz w:val="32"/>
          <w:szCs w:val="32"/>
        </w:rPr>
        <w:t>.doc" rel="alternate" download="500627-</w:t>
      </w:r>
      <w:r>
        <w:rPr>
          <w:sz w:val="32"/>
          <w:szCs w:val="32"/>
        </w:rPr>
        <w:t>儿子来吧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