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我是班里被集体惩罚的罪魁祸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里被集体惩罚的“罪魁祸首”。记得那天，我们在课间休息时，我不小心踢到了同学的书包，书包里的东西散落了一地。同学们都很生气，老师也没好气地让我们各自找自己的东西。</w:t>
      </w:r>
      <w:r>
        <w:rPr>
          <w:sz w:val="32"/>
          <w:szCs w:val="32"/>
        </w:rPr>
        <w:t>&lt;/p&gt;&lt;p&gt;&lt;img src="/static-img/LjNzzlDegaLBvsdA45pAphwwRqPWu2RmQiET5otVXdJW0oCQtz2Kb287sp4yOMOE.png"&gt;&lt;/p&gt;&lt;p&gt;</w:t>
      </w:r>
      <w:r>
        <w:rPr>
          <w:sz w:val="32"/>
          <w:szCs w:val="32"/>
        </w:rPr>
        <w:t>但是我那个时候还挺忙碌的，因为我需要去图书馆查找一本重要的资料，所以我没有立刻过去帮忙。我知道错了，但我真的急用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回到教室的时候，每个人都对着我使眼色，都想和我理论。但是，我已经意识到自己犯了个大错误，就主动向大家道歉，并承诺要弥补他们的损失。</w:t>
      </w:r>
      <w:r>
        <w:rPr>
          <w:sz w:val="32"/>
          <w:szCs w:val="32"/>
        </w:rPr>
        <w:t>&lt;/p&gt;&lt;p&gt;&lt;img src="/static-img/ZPRT2PXFLoLwceOcRzz1oxwwRqPWu2RmQiET5otVXdLGhC5h6rwU3BJq5FzI7f0cx7Q0IcVnKxp84RHJvAk5LMoClWp_KAOVpTE9VR42cteAZjOQYCoTYJuWMwCtwsSPSVHQnByJfKT9IQ4gsRX1_RP8lZmoIK5cXlx_HHWlVIyRlZuAAUjZ3-fwmPZzEN2m.png"&gt;&lt;/p&gt;&lt;p&gt;</w:t>
      </w:r>
      <w:r>
        <w:rPr>
          <w:sz w:val="32"/>
          <w:szCs w:val="32"/>
        </w:rPr>
        <w:t>但是，那些事情并没有就这么结束。当晚上放学后，班长宣布：因为我的疏忽，我们每个人都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按摩）班长半小时。这可真是一个狠招，让人既觉得羞愧又觉得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每个人轮流拿出手中的油瓶和棒子，一边笑着一边说：“这可是你逼我们的。”然后，他们开始对班长进行专业级别的手部按摩。有的人抓得紧，有的人轻柔，有的人甚至还加点儿力度，这让我心里直打转，不知如何是好。</w:t>
      </w:r>
      <w:r>
        <w:rPr>
          <w:sz w:val="32"/>
          <w:szCs w:val="32"/>
        </w:rPr>
        <w:t>&lt;/p&gt;&lt;p&gt;&lt;img src="/static-img/dBQjykZvD6uTIrVYEKhn2xwwRqPWu2RmQiET5otVXdLGhC5h6rwU3BJq5FzI7f0cx7Q0IcVnKxp84RHJvAk5LMoClWp_KAOVpTE9VR42cteAZjOQYCoTYJuWMwCtwsSPSVHQnByJfKT9IQ4gsRX1_RP8lZmoIK5cXlx_HHWlVIyRlZuAAUjZ3-fwmPZzEN2m.png"&gt;&lt;/p&gt;&lt;p&gt;</w:t>
      </w:r>
      <w:r>
        <w:rPr>
          <w:sz w:val="32"/>
          <w:szCs w:val="32"/>
        </w:rPr>
        <w:t>当然，也有人为了表现出自己并不认同这个惩罚方式，所以他们会故意把力度调高一点或者做一些特殊的小动作。但总体来说，每个人的表情都是带有一丝恶劣意味，只有那些看似严肃却实际上并不怎么痛苦的地方，他们才会露出微笑或许是一丝自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处罚方式，我只能说它确实有效地传达了我们的集体愤怒，同时也让我们认识到了作为团队成员的一份责任感。在接下来的日子里，无论是在学习还是在生活中，我们都更加珍惜彼此之间的情谊，不再为了小事争吵，而是选择沟通解决问题。而对于那次事件，我呢？只好成为这次集体活动的一个见证者，从而深刻理解了“团结协作”与“共同成败”的意义。</w:t>
      </w:r>
      <w:r>
        <w:rPr>
          <w:sz w:val="32"/>
          <w:szCs w:val="32"/>
        </w:rPr>
        <w:t>&lt;/p&gt;&lt;p&gt;&lt;img src="/static-img/wv8wb8uTtatzV9DnLXwqThwwRqPWu2RmQiET5otVXdLGhC5h6rwU3BJq5FzI7f0cx7Q0IcVnKxp84RHJvAk5LMoClWp_KAOVpTE9VR42cteAZjOQYCoTYJuWMwCtwsSPSVHQnByJfKT9IQ4gsRX1_RP8lZmoIK5cXlx_HHWlVIyRlZuAAUjZ3-fwmPZzEN2m.png"&gt;&lt;/p&gt;&lt;p&gt;&lt;a href = "/doc/500542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我是班里被集体惩罚的罪魁祸首</w:t>
      </w:r>
      <w:r>
        <w:rPr>
          <w:sz w:val="32"/>
          <w:szCs w:val="32"/>
        </w:rPr>
        <w:t>.doc" rel="alternate" download="500542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我是班里被集体惩罚的罪魁祸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