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我儿子夜晚的可爱习惯小鸟抱枕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夜晚的可爱习惯：小鸟抱枕的诱惑</w:t>
      </w:r>
      <w:r>
        <w:rPr>
          <w:sz w:val="32"/>
          <w:szCs w:val="32"/>
        </w:rPr>
        <w:t>&lt;/p&gt;&lt;p&gt;&lt;img src="/static-img/y1kJNy_lSclAjUrAWpYTfngs5a2_Q76DrYPuiS-yLOv74yjo9QC8wd8ByzCl7Hbu.jpg"&gt;&lt;/p&gt;&lt;p&gt;</w:t>
      </w:r>
      <w:r>
        <w:rPr>
          <w:sz w:val="32"/>
          <w:szCs w:val="32"/>
        </w:rPr>
        <w:t>记得那一天，我在网上看到了一段视频，画面中是一个小男孩睡觉时紧紧抓着一个看起来很有趣的小鸟形状的抱枕。这个视频迅速走红，很多人都被那个可爱的场景所吸引。我也忍不住想，这个孩子为什么会喜欢这样做？是因为他对小鸟充满了好奇和喜爱呢，还是还有其他什么原因？</w:t>
      </w:r>
      <w:r>
        <w:rPr>
          <w:sz w:val="32"/>
          <w:szCs w:val="32"/>
        </w:rPr>
        <w:t>&lt;/p&gt;&lt;p&gt;</w:t>
      </w:r>
      <w:r>
        <w:rPr>
          <w:sz w:val="32"/>
          <w:szCs w:val="32"/>
        </w:rPr>
        <w:t>就在几天后，我发现了答案。当我的儿子晚上睡觉前，我为他准备了一个小巧精致的小鸟抱枕。那天晚上，他躺在床上，看着这个新玩意儿眼睛一亮，然后就把它紧紧地拥抱在怀里。</w:t>
      </w:r>
      <w:r>
        <w:rPr>
          <w:sz w:val="32"/>
          <w:szCs w:val="32"/>
        </w:rPr>
        <w:t>&lt;/p&gt;&lt;p&gt;&lt;img src="/static-img/YXAxdhBoBFAPnoq3QsxGLngs5a2_Q76DrYPuiS-yLOsLvlXTlY2Q0UO6lcPJleuKFUExe791KZTK7gNmOXGq3HDOYAllscECRw9aXNBaJQPWEiLgdBS5KOpYCQg5o6wbVk_lTHYP_FzanhtbqkrzZNfoItHrc4SkVzH8bTVj1rOcOIVYBs5RFkG4GQ9e_mFwgZfXJFWzvaGhl1WDX3OCiA.jpg"&gt;&lt;/p&gt;&lt;p&gt;</w:t>
      </w:r>
      <w:r>
        <w:rPr>
          <w:sz w:val="32"/>
          <w:szCs w:val="32"/>
        </w:rPr>
        <w:t>我心想，这可能就是那个网络上的小男孩所拥有的那种抱枕吧。但当我试图从他的手里拿走那个抱枕时，他却表现出了强烈的情绪反应。他哭喊着说：“爸爸，不要取走我的朋友！”这让我意识到，那个网络上的视频并不是孤立无援的事例，而是一种普遍现象——孩子们通过模仿成长过程中的经历来表达他们对世界的理解。</w:t>
      </w:r>
      <w:r>
        <w:rPr>
          <w:sz w:val="32"/>
          <w:szCs w:val="32"/>
        </w:rPr>
        <w:t>&lt;/p&gt;&lt;p&gt;</w:t>
      </w:r>
      <w:r>
        <w:rPr>
          <w:sz w:val="32"/>
          <w:szCs w:val="32"/>
        </w:rPr>
        <w:t>随着时间的推移，我们家的小鸟成了我们的“家庭传统”。每次夜幕降临，我们都会一起等待那份安慰与安全感带来的甜蜜梦境。而对于我们父母来说，也许可以从这些简单而微妙的情感互动中找到一些生活哲理。在忙碌和压力之外，有时候，只需要一点点温暖，就能让我们的生命更加丰富多彩。</w:t>
      </w:r>
      <w:r>
        <w:rPr>
          <w:sz w:val="32"/>
          <w:szCs w:val="32"/>
        </w:rPr>
        <w:t>&lt;/p&gt;&lt;p&gt;&lt;img src="/static-img/FEir0QFiO4kHjPmEQ9r5BXgs5a2_Q76DrYPuiS-yLOsLvlXTlY2Q0UO6lcPJleuKFUExe791KZTK7gNmOXGq3HDOYAllscECRw9aXNBaJQPWEiLgdBS5KOpYCQg5o6wbVk_lTHYP_FzanhtbqkrzZNfoItHrc4SkVzH8bTVj1rOcOIVYBs5RFkG4GQ9e_mFwgZfXJFWzvaGhl1WDX3OCiA.jpg"&gt;&lt;/p&gt;&lt;p&gt;&lt;a href = "/doc/500528-</w:t>
      </w:r>
      <w:r>
        <w:rPr>
          <w:sz w:val="32"/>
          <w:szCs w:val="32"/>
        </w:rPr>
        <w:t>儿子睡觉喜欢抓着爸爸的小鸟视频我儿子夜晚的可爱习惯小鸟抱枕的诱惑</w:t>
      </w:r>
      <w:r>
        <w:rPr>
          <w:sz w:val="32"/>
          <w:szCs w:val="32"/>
        </w:rPr>
        <w:t>.doc" rel="alternate" download="500528-</w:t>
      </w:r>
      <w:r>
        <w:rPr>
          <w:sz w:val="32"/>
          <w:szCs w:val="32"/>
        </w:rPr>
        <w:t>儿子睡觉喜欢抓着爸爸的小鸟视频我儿子夜晚的可爱习惯小鸟抱枕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