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林踪官方网站仙林踪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仙林踪的世界官方网站带来的无限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仙林踪的世界：官方网站带来的无限乐趣</w:t>
      </w:r>
      <w:r>
        <w:rPr>
          <w:sz w:val="32"/>
          <w:szCs w:val="32"/>
        </w:rPr>
        <w:t>&lt;/p&gt;&lt;p&gt;&lt;img src="/static-img/O_0jM0pg1JIcEqUH8o03nwvAmOnhOfzlYkCxiEhmCGyJ2YxwtPbDd2kaicGXGlk4.jpg"&gt;&lt;/p&gt;&lt;p&gt;</w:t>
      </w:r>
      <w:r>
        <w:rPr>
          <w:sz w:val="32"/>
          <w:szCs w:val="32"/>
        </w:rPr>
        <w:t>在当下的数字时代，网络游戏已经成为了一种新的娱乐方式，它不仅能够满足人们对冒险和幻想的渴望，还能提供一个丰富多彩的社交空间。仙林踪作为一款受众广泛喜爱的虚拟现实游戏，它以其独特的画面风格、精心设计的地图以及丰富多样的任务内容，迅速吸引了大量玩家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仙林踪充满好奇或者想要深入体验这款游戏的人来说，访问“仙林踪官方网站”是一个不错的选择。在这里，不仅可以了解到最新版块信息、活动公告以及社区讨论，而且还有一个令人惊叹的地方——“仙林踪免费试玩”。</w:t>
      </w:r>
      <w:r>
        <w:rPr>
          <w:sz w:val="32"/>
          <w:szCs w:val="32"/>
        </w:rPr>
        <w:t>&lt;/p&gt;&lt;p&gt;&lt;img src="/static-img/pA835_mYXYhxNanbZ8KuDQvAmOnhOfzlYkCxiEhmCGy7b2nvGgdaP43ymO0zfmzs1oUXK40Pjj4Bye8fX7TtjhlsPmlitM-pbgOGTOmtpd23l65wsBgxtLEIkuIdCtZQSnCQ1mY1kGmklYZRV26u4u032llVGlIImUh1f4Uv3qL7yv9xZI8R5qZ5nXNmrCq4rUY_rJFF9_wmXYV71Z6tGA.jpg"&gt;&lt;/p&gt;&lt;p&gt;</w:t>
      </w:r>
      <w:r>
        <w:rPr>
          <w:sz w:val="32"/>
          <w:szCs w:val="32"/>
        </w:rPr>
        <w:t>仙林踪免费试玩：开启神秘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官方网站上的免费试玩链接，我们可以无缝进入到游戏世界中。这个机会不仅适合那些还未决定是否购买全版本的人，也是对新手的一次温柔引导。通过实际操作，可以直观感受到游戏中的魅力所在，无论是探索迷雾缭绕的小径，还是与异域友人共享珍贵物资，都让人难以抗拒。</w:t>
      </w:r>
      <w:r>
        <w:rPr>
          <w:sz w:val="32"/>
          <w:szCs w:val="32"/>
        </w:rPr>
        <w:t>&lt;/p&gt;&lt;p&gt;&lt;img src="/static-img/mRcR3i0GB5vC-hlu4t4WhQvAmOnhOfzlYkCxiEhmCGy7b2nvGgdaP43ymO0zfmzs1oUXK40Pjj4Bye8fX7TtjhlsPmlitM-pbgOGTOmtpd23l65wsBgxtLEIkuIdCtZQSnCQ1mY1kGmklYZRV26u4u032llVGlIImUh1f4Uv3qL7yv9xZI8R5qZ5nXNmrCq4rUY_rJFF9_wmXYV71Z6tGA.jpg"&gt;&lt;/p&gt;&lt;p&gt;</w:t>
      </w:r>
      <w:r>
        <w:rPr>
          <w:sz w:val="32"/>
          <w:szCs w:val="32"/>
        </w:rPr>
        <w:t>真实案例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意外发现</w:t>
      </w:r>
      <w:r>
        <w:rPr>
          <w:sz w:val="32"/>
          <w:szCs w:val="32"/>
        </w:rPr>
        <w:t>&lt;/p&gt;&lt;p&gt;&lt;img src="/static-img/223JhJGQt7Qr978Yw_pP4wvAmOnhOfzlYkCxiEhmCGy7b2nvGgdaP43ymO0zfmzs1oUXK40Pjj4Bye8fX7TtjhlsPmlitM-pbgOGTOmtpd23l65wsBgxtLEIkuIdCtZQSnCQ1mY1kGmklYZRV26u4u032llVGlIImUh1f4Uv3qL7yv9xZI8R5qZ5nXNmrCq4rUY_rJFF9_wmXYV71Z6tGA.jpg"&gt;&lt;/p&gt;&lt;p&gt;</w:t>
      </w:r>
      <w:r>
        <w:rPr>
          <w:sz w:val="32"/>
          <w:szCs w:val="32"/>
        </w:rPr>
        <w:t>小明是一名初入云端游走者，他听闻过关于仙林踪盛传的大陆，但从未真正涉足。他登录了官方网站，并尝试了免费试玩。当他穿梭于翠绿森林之间时，一条隐藏的小路吸引了他的注意。他毫不犹豫地踏上这条小径，最终找到了一个被遗忘已久的情诗，这个情诗竟然是一位古代诗人的真品，为他赢得了许多经验值和宝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强大的社区</w:t>
      </w:r>
      <w:r>
        <w:rPr>
          <w:sz w:val="32"/>
          <w:szCs w:val="32"/>
        </w:rPr>
        <w:t>&lt;/p&gt;&lt;p&gt;&lt;img src="/static-img/T0HsTRW5g3TLCsesXnix8AvAmOnhOfzlYkCxiEhmCGy7b2nvGgdaP43ymO0zfmzs1oUXK40Pjj4Bye8fX7TtjhlsPmlitM-pbgOGTOmtpd23l65wsBgxtLEIkuIdCtZQSnCQ1mY1kGmklYZRV26u4u032llVGlIImUh1f4Uv3qL7yv9xZI8R5qZ5nXNmrCq4rUY_rJFF9_wmXYV71Z6tGA.jpg"&gt;&lt;/p&gt;&lt;p&gt;</w:t>
      </w:r>
      <w:r>
        <w:rPr>
          <w:sz w:val="32"/>
          <w:szCs w:val="32"/>
        </w:rPr>
        <w:t>李华，是一名热衷于角色扮演和策略运用的大师级玩家。她经常参与官方论坛上的交流，与其他高级玩家一起分享技巧和策略。在那里，她遇到了几个志同道合的小伙伴们，他们共同组建了一支强大的队伍，以此来挑战各种困难任务，并最终成功获得了一些稀有装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不可思议的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个艺术爱好者，在尝试了几次后，他发现自己特别喜欢这款游戏中的建筑设计。他利用自己的专业知识，对一些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人控制角色）的服饰进行重新定制，使他们更加生动活泼。不久之后，他上传这些作品到了官站上，被管理员看到并赞赏，让他获得了一份荣誉奖杯，以及更多关于创作方面的话题讨论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仙林踪官方网站”为我们提供了一个极好的入口，从而可以轻松体验到这一神奇世界。而且，当你准备好了，那么完全版等待着你的挑战。你现在就可以开始你的旅程，只需点击“开始您的自由行”，随即将被带往另一种生活状态，而这段旅程，将会是你一生中最美妙的一部分。</w:t>
      </w:r>
      <w:r>
        <w:rPr>
          <w:sz w:val="32"/>
          <w:szCs w:val="32"/>
        </w:rPr>
        <w:t>&lt;/p&gt;&lt;p&gt;&lt;a href = "/doc/500500-</w:t>
      </w:r>
      <w:r>
        <w:rPr>
          <w:sz w:val="32"/>
          <w:szCs w:val="32"/>
        </w:rPr>
        <w:t>仙林踪官方网站仙林踪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仙林踪的世界官方网站带来的无限乐趣</w:t>
      </w:r>
      <w:r>
        <w:rPr>
          <w:sz w:val="32"/>
          <w:szCs w:val="32"/>
        </w:rPr>
        <w:t>.doc" rel="alternate" download="500500-</w:t>
      </w:r>
      <w:r>
        <w:rPr>
          <w:sz w:val="32"/>
          <w:szCs w:val="32"/>
        </w:rPr>
        <w:t>仙林踪官方网站仙林踪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仙林踪的世界官方网站带来的无限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