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里的秘密武器震动器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初中班里，有一件令人意想不到的事情发生了。上课同桌把震动器夹在腿里，这并不是什么新奇的事，但它背后的故事却让人深思。</w:t>
      </w:r>
      <w:r>
        <w:rPr>
          <w:sz w:val="32"/>
          <w:szCs w:val="32"/>
        </w:rPr>
        <w:t>&lt;/p&gt;&lt;p&gt;&lt;img src="/static-img/uUgomxDSUUD0ENlGoj3rp0qga-hL8qb29f9oT9_JwFpexUzFX3WmLiZh-qTirhcH.jpg"&gt;&lt;/p&gt;&lt;p&gt;</w:t>
      </w:r>
      <w:r>
        <w:rPr>
          <w:sz w:val="32"/>
          <w:szCs w:val="32"/>
        </w:rPr>
        <w:t>首先，为什么会有这样的行为？其实，这种做法源于学生对学习方法的不断探索。在当今信息爆炸的时代，传统的学习方式已经难以满足学生们对于知识获取速度和效率要求。有些同学发现，通过震动器来辅助记忆可以提高他们在复习时的心理集中度，从而加深理解和记忆。</w:t>
      </w:r>
      <w:r>
        <w:rPr>
          <w:sz w:val="32"/>
          <w:szCs w:val="32"/>
        </w:rPr>
        <w:t>&lt;/p&gt;&lt;p&gt;</w:t>
      </w:r>
      <w:r>
        <w:rPr>
          <w:sz w:val="32"/>
          <w:szCs w:val="32"/>
        </w:rPr>
        <w:t>其次，这个行为引起了同学之间的一场关于“科技与教育”的讨论。支持者认为，用现代科技手段辅助学习是非常合理和必要的，而反对者则担心这种做法可能会导致依赖过度，从而影响到学生真正掌握知识能力。这场讨论让每个人都意识到了教育领域需要更加开放的心态去接受新的教学工具。</w:t>
      </w:r>
      <w:r>
        <w:rPr>
          <w:sz w:val="32"/>
          <w:szCs w:val="32"/>
        </w:rPr>
        <w:t>&lt;/p&gt;&lt;p&gt;&lt;img src="/static-img/EVnk7F-9HVBDFqRBa0qKO0qga-hL8qb29f9oT9_JwFqZ1eCqmFJFmhY5o1lJ3D9GRNROXHEk4YcQiTHX6aUUKYjx5lEbmDp0WGPHvlhVz70p5lxM_MMSU39y_7CGm75K9YtZdeyUsOJ-uqftET8sbwVxdo2TQiQMzaX4vzsafcLuuyZMc_4-Lh8Bh64p8zUfe8K_hsXtlzxb5LXUEdopZWiRx5Gbdt9lbCUTejbqO2U.jpg"&gt;&lt;/p&gt;&lt;p&gt;</w:t>
      </w:r>
      <w:r>
        <w:rPr>
          <w:sz w:val="32"/>
          <w:szCs w:val="32"/>
        </w:rPr>
        <w:t>再次，该事件也促使学校开始思考如何更好地利用技术资源来改善教学效果。一旦这种尝试得到正面的回应，它可能会成为一种普遍采用的创新策略，为未来的教育改革提供参考。</w:t>
      </w:r>
      <w:r>
        <w:rPr>
          <w:sz w:val="32"/>
          <w:szCs w:val="32"/>
        </w:rPr>
        <w:t>&lt;/p&gt;&lt;p&gt;</w:t>
      </w:r>
      <w:r>
        <w:rPr>
          <w:sz w:val="32"/>
          <w:szCs w:val="32"/>
        </w:rPr>
        <w:t>此外，上课同桌将震动器夹在腿里的行为，也激发了一些老师进行实验性的研究。在这个过程中，他们发现使用震动器确实能够帮助学生保持专注，并且减少疲劳感，让长时间集中注意力的任务变得更加容易。此研究成果很快就被用于改进教学计划，使得课堂环境更加适宜于不同的学习风格。</w:t>
      </w:r>
      <w:r>
        <w:rPr>
          <w:sz w:val="32"/>
          <w:szCs w:val="32"/>
        </w:rPr>
        <w:t>&lt;/p&gt;&lt;p&gt;&lt;img src="/static-img/I9-SSQs5-ZC1kRzJQRZIaEqga-hL8qb29f9oT9_JwFqZ1eCqmFJFmhY5o1lJ3D9GRNROXHEk4YcQiTHX6aUUKYjx5lEbmDp0WGPHvlhVz70p5lxM_MMSU39y_7CGm75K9YtZdeyUsOJ-uqftET8sbwVxdo2TQiQMzaX4vzsafcLuuyZMc_4-Lh8Bh64p8zUfe8K_hsXtlzxb5LXUEdopZWiRx5Gbdt9lbCUTejbqO2U.jpg"&gt;&lt;/p&gt;&lt;p&gt;</w:t>
      </w:r>
      <w:r>
        <w:rPr>
          <w:sz w:val="32"/>
          <w:szCs w:val="32"/>
        </w:rPr>
        <w:t>同时，那位用震动器辅助学习的小伙伴也因此获得了其他同学的一致尊重，他成了班级中的“创意之星”。他的勇气和智慧鼓励周围的人勇敢追求自己的梦想，不断寻找最有效率的方法来实现目标。</w:t>
      </w:r>
      <w:r>
        <w:rPr>
          <w:sz w:val="32"/>
          <w:szCs w:val="32"/>
        </w:rPr>
        <w:t>&lt;/p&gt;&lt;p&gt;</w:t>
      </w:r>
      <w:r>
        <w:rPr>
          <w:sz w:val="32"/>
          <w:szCs w:val="32"/>
        </w:rPr>
        <w:t>最后，在这件事之后，每当有人提及“上课同桌把震动器夹在腿里”，人们都会想到的是不仅仅是一个简单的事实，而是一系列由此引发的问题、讨论、改变以及启示。这就是那个小小振电机所带来的巨大变革，它教给我们，即使是看似微不足道的小事，也能触发连锁反应，最终改变整个世界观念。</w:t>
      </w:r>
      <w:r>
        <w:rPr>
          <w:sz w:val="32"/>
          <w:szCs w:val="32"/>
        </w:rPr>
        <w:t>&lt;/p&gt;&lt;p&gt;&lt;img src="/static-img/WOA3T3kGehpYKqWYGGpQEUqga-hL8qb29f9oT9_JwFqZ1eCqmFJFmhY5o1lJ3D9GRNROXHEk4YcQiTHX6aUUKYjx5lEbmDp0WGPHvlhVz70p5lxM_MMSU39y_7CGm75K9YtZdeyUsOJ-uqftET8sbwVxdo2TQiQMzaX4vzsafcLuuyZMc_4-Lh8Bh64p8zUfe8K_hsXtlzxb5LXUEdopZWiRx5Gbdt9lbCUTejbqO2U.jpg"&gt;&lt;/p&gt;&lt;p&gt;&lt;a href = "/doc/500474-</w:t>
      </w:r>
      <w:r>
        <w:rPr>
          <w:sz w:val="32"/>
          <w:szCs w:val="32"/>
        </w:rPr>
        <w:t>学堂里的秘密武器震动器的不为人知故事</w:t>
      </w:r>
      <w:r>
        <w:rPr>
          <w:sz w:val="32"/>
          <w:szCs w:val="32"/>
        </w:rPr>
        <w:t>.doc" rel="alternate" download="500474-</w:t>
      </w:r>
      <w:r>
        <w:rPr>
          <w:sz w:val="32"/>
          <w:szCs w:val="32"/>
        </w:rPr>
        <w:t>学堂里的秘密武器震动器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