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内容概述</w:t>
      </w:r>
      <w:r>
        <w:rPr>
          <w:sz w:val="32"/>
          <w:szCs w:val="32"/>
        </w:rPr>
        <w:t>&lt;/p&gt;&lt;p&gt;&lt;img src="/static-img/PcqAJ4OAG-P3VQdSbhH-g2e2lXLOGDmKRStJZzoQpLSxR32VAHnKFFyThqasYlDy.jpg"&gt;&lt;/p&gt;&lt;p&gt;</w:t>
      </w:r>
      <w:r>
        <w:rPr>
          <w:sz w:val="32"/>
          <w:szCs w:val="32"/>
        </w:rPr>
        <w:t>好妈妈</w:t>
      </w:r>
      <w:r>
        <w:rPr>
          <w:sz w:val="32"/>
          <w:szCs w:val="32"/>
        </w:rPr>
        <w:t>8</w:t>
      </w:r>
      <w:r>
        <w:rPr>
          <w:sz w:val="32"/>
          <w:szCs w:val="32"/>
        </w:rPr>
        <w:t>是继前作之后的又一部家庭伦理片，它深入探讨了母亲在家庭中扮演的角色以及她们为了孩子所做出的无私牺牲。在这部电影中，观众将被带入一个充满爱与挑战的家庭环境，与主人公们一起经历生死离合、成长变化。</w:t>
      </w:r>
      <w:r>
        <w:rPr>
          <w:sz w:val="32"/>
          <w:szCs w:val="32"/>
        </w:rPr>
        <w:t>&lt;/p&gt;&lt;p&gt;</w:t>
      </w:r>
      <w:r>
        <w:rPr>
          <w:sz w:val="32"/>
          <w:szCs w:val="32"/>
        </w:rPr>
        <w:t>演员阵容亮点</w:t>
      </w:r>
      <w:r>
        <w:rPr>
          <w:sz w:val="32"/>
          <w:szCs w:val="32"/>
        </w:rPr>
        <w:t>&lt;/p&gt;&lt;p&gt;&lt;img src="/static-img/7XNwX7xlxFaSIu3QQ8Jkh2e2lXLOGDmKRStJZzoQpLQV1Gkj1t-WvmAbadXpFYOu3z4mSoJa-84LAd8StGAFwF3Y_WvED5PxOnfLMBvRGGgPY9K9Bz28j21DXT0zv6f1d3x-TDrVar322G_DJXuQTPeHIRA9p2NJS4X0k-wrHTaYld9XQqfOkPhsg0andLnrGHpcsy7wKNUPkJs61UgDrg.jpg"&gt;&lt;/p&gt;&lt;p&gt;</w:t>
      </w:r>
      <w:r>
        <w:rPr>
          <w:sz w:val="32"/>
          <w:szCs w:val="32"/>
        </w:rPr>
        <w:t>该片汇聚了一批资深演员，他们分别饰演不同角色的母亲。每位女主角都以其独特的表演风格和丰富的情感表达，为观众呈现出真实而动人的母爱形象。他们通过精湛的技艺，成功诠释了“好妈妈”的内涵，让观众对这些角色产生深刻共鸣。</w:t>
      </w:r>
      <w:r>
        <w:rPr>
          <w:sz w:val="32"/>
          <w:szCs w:val="32"/>
        </w:rPr>
        <w:t>&lt;/p&gt;&lt;p&gt;</w:t>
      </w:r>
      <w:r>
        <w:rPr>
          <w:sz w:val="32"/>
          <w:szCs w:val="32"/>
        </w:rPr>
        <w:t>导演艺术魅力</w:t>
      </w:r>
      <w:r>
        <w:rPr>
          <w:sz w:val="32"/>
          <w:szCs w:val="32"/>
        </w:rPr>
        <w:t>&lt;/p&gt;&lt;p&gt;&lt;img src="/static-img/-6nzKh0maxRj1meFUbd2VWe2lXLOGDmKRStJZzoQpLQV1Gkj1t-WvmAbadXpFYOu3z4mSoJa-84LAd8StGAFwF3Y_WvED5PxOnfLMBvRGGgPY9K9Bz28j21DXT0zv6f1d3x-TDrVar322G_DJXuQTPeHIRA9p2NJS4X0k-wrHTaYld9XQqfOkPhsg0andLnrGHpcsy7wKNUPkJs61UgDrg.jpg"&gt;&lt;/p&gt;&lt;p&gt;</w:t>
      </w:r>
      <w:r>
        <w:rPr>
          <w:sz w:val="32"/>
          <w:szCs w:val="32"/>
        </w:rPr>
        <w:t>影片由经验丰富的导演执掌，他凭借多年的行业经验，对剧本进行了细致地分析和优化，将复杂的情感纠葛巧妙地展现在屏幕上。导演采用了多种拍摄手法，如静态镜头、自然光线等，以此营造出一种沉浸式观看体验，使得观众能够更为贴近地感受故事中的情感波动。</w:t>
      </w:r>
      <w:r>
        <w:rPr>
          <w:sz w:val="32"/>
          <w:szCs w:val="32"/>
        </w:rPr>
        <w:t>&lt;/p&gt;&lt;p&gt;</w:t>
      </w:r>
      <w:r>
        <w:rPr>
          <w:sz w:val="32"/>
          <w:szCs w:val="32"/>
        </w:rPr>
        <w:t>音乐配乐效果</w:t>
      </w:r>
      <w:r>
        <w:rPr>
          <w:sz w:val="32"/>
          <w:szCs w:val="32"/>
        </w:rPr>
        <w:t>&lt;/p&gt;&lt;p&gt;&lt;img src="/static-img/cBF4F31VxQOX7p6nE1PpuWe2lXLOGDmKRStJZzoQpLQV1Gkj1t-WvmAbadXpFYOu3z4mSoJa-84LAd8StGAFwF3Y_WvED5PxOnfLMBvRGGgPY9K9Bz28j21DXT0zv6f1d3x-TDrVar322G_DJXuQTPeHIRA9p2NJS4X0k-wrHTaYld9XQqfOkPhsg0andLnrGHpcsy7wKNUPkJs61UgDrg.jpg"&gt;&lt;/p&gt;&lt;p&gt;</w:t>
      </w:r>
      <w:r>
        <w:rPr>
          <w:sz w:val="32"/>
          <w:szCs w:val="32"/>
        </w:rPr>
        <w:t>在电影制作过程中，音乐配乐起到了不可或缺的作用。它不仅增强了场景氛围，还帮助传达出人物内心世界的复杂性。听闻那些旋律温暖而触动人心，每个情节都似乎更加生動起来，让人难以忘怀。</w:t>
      </w:r>
      <w:r>
        <w:rPr>
          <w:sz w:val="32"/>
          <w:szCs w:val="32"/>
        </w:rPr>
        <w:t>&lt;/p&gt;&lt;p&gt;</w:t>
      </w:r>
      <w:r>
        <w:rPr>
          <w:sz w:val="32"/>
          <w:szCs w:val="32"/>
        </w:rPr>
        <w:t>社会影响力分析</w:t>
      </w:r>
      <w:r>
        <w:rPr>
          <w:sz w:val="32"/>
          <w:szCs w:val="32"/>
        </w:rPr>
        <w:t>&lt;/p&gt;&lt;p&gt;&lt;img src="/static-img/j94QMlESxmbLW6RRraj0OWe2lXLOGDmKRStJZzoQpLQV1Gkj1t-WvmAbadXpFYOu3z4mSoJa-84LAd8StGAFwF3Y_WvED5PxOnfLMBvRGGgPY9K9Bz28j21DXT0zv6f1d3x-TDrVar322G_DJXuQTPeHIRA9p2NJS4X0k-wrHTaYld9XQqfOkPhsg0andLnrGHpcsy7wKNUPkJs61UgDrg.jpg"&gt;&lt;/p&gt;&lt;p&gt;</w:t>
      </w:r>
      <w:r>
        <w:rPr>
          <w:sz w:val="32"/>
          <w:szCs w:val="32"/>
        </w:rPr>
        <w:t>作为一部社会主题电影，《好妈妈</w:t>
      </w:r>
      <w:r>
        <w:rPr>
          <w:sz w:val="32"/>
          <w:szCs w:val="32"/>
        </w:rPr>
        <w:t>8</w:t>
      </w:r>
      <w:r>
        <w:rPr>
          <w:sz w:val="32"/>
          <w:szCs w:val="32"/>
        </w:rPr>
        <w:t>》不仅在票房上取得了显著成绩，更重要的是，它对社会有着积极的人文关怀作用。这部影片通过讲述日常生活中的小确幸和大悲欢，引发人们对于家国之爱、亲子关系等问题的一些思考，并激励更多人去关注并参与到社会服务活动中来。</w:t>
      </w:r>
      <w:r>
        <w:rPr>
          <w:sz w:val="32"/>
          <w:szCs w:val="32"/>
        </w:rPr>
        <w:t>&lt;/p&gt;&lt;p&gt;</w:t>
      </w:r>
      <w:r>
        <w:rPr>
          <w:sz w:val="32"/>
          <w:szCs w:val="32"/>
        </w:rPr>
        <w:t>观后反思与启示</w:t>
      </w:r>
      <w:r>
        <w:rPr>
          <w:sz w:val="32"/>
          <w:szCs w:val="32"/>
        </w:rPr>
        <w:t>&lt;/p&gt;&lt;p&gt;</w:t>
      </w:r>
      <w:r>
        <w:rPr>
          <w:sz w:val="32"/>
          <w:szCs w:val="32"/>
        </w:rPr>
        <w:t>《好妈��</w:t>
      </w:r>
      <w:r>
        <w:rPr>
          <w:sz w:val="32"/>
          <w:szCs w:val="32"/>
        </w:rPr>
        <w:t>8</w:t>
      </w:r>
      <w:r>
        <w:rPr>
          <w:sz w:val="32"/>
          <w:szCs w:val="32"/>
        </w:rPr>
        <w:t>》的播映结束后，一定会让很多人陷入深思，这部作品不仅是一次视觉享受，更是一次心灵洗礼。在面对生活中的各种挑战时，我们可以从这部影片中学到许多宝贵的人生智慧，比如坚韧不拔、自我牺牲以及无私奉献等，这些都是我们每个人都应该学习到的品质。</w:t>
      </w:r>
      <w:r>
        <w:rPr>
          <w:sz w:val="32"/>
          <w:szCs w:val="32"/>
        </w:rPr>
        <w:t>&lt;/p&gt;&lt;p&gt;&lt;a href = "/doc/500454-</w:t>
      </w:r>
      <w:r>
        <w:rPr>
          <w:sz w:val="32"/>
          <w:szCs w:val="32"/>
        </w:rPr>
        <w:t>好妈妈</w:t>
      </w:r>
      <w:r>
        <w:rPr>
          <w:sz w:val="32"/>
          <w:szCs w:val="32"/>
        </w:rPr>
        <w:t>8</w:t>
      </w:r>
      <w:r>
        <w:rPr>
          <w:sz w:val="32"/>
          <w:szCs w:val="32"/>
        </w:rPr>
        <w:t>完整版电影体验</w:t>
      </w:r>
      <w:r>
        <w:rPr>
          <w:sz w:val="32"/>
          <w:szCs w:val="32"/>
        </w:rPr>
        <w:t>.doc" rel="alternate" download="500454-</w:t>
      </w:r>
      <w:r>
        <w:rPr>
          <w:sz w:val="32"/>
          <w:szCs w:val="32"/>
        </w:rPr>
        <w:t>好妈妈</w:t>
      </w:r>
      <w:r>
        <w:rPr>
          <w:sz w:val="32"/>
          <w:szCs w:val="32"/>
        </w:rPr>
        <w:t>8</w:t>
      </w:r>
      <w:r>
        <w:rPr>
          <w:sz w:val="32"/>
          <w:szCs w:val="32"/>
        </w:rPr>
        <w:t>完整版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