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个人弄的我走不了路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被围困的孤立三人团伙如何让一个人寸步难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中，随着技术的发展和网络平台的普及，一些恶意行为者利用网络资源进行欺凌和骚扰，这种现象被称为“三个人弄的我走不了路视频”。这种情况发生时，受害者可能会因为遭受心理压力而感到非常痛苦，并且很难正常生活。</w:t>
      </w:r>
      <w:r>
        <w:rPr>
          <w:sz w:val="32"/>
          <w:szCs w:val="32"/>
        </w:rPr>
        <w:t>&lt;/p&gt;&lt;p&gt;&lt;img src="/static-img/W5sd8ejH3P4xsuX8hrq072_ceziJwBP9VGw5PLRw8feWGGyjhs8t0lla_j0_6FsX.png"&gt;&lt;/p&gt;&lt;p&gt;</w:t>
      </w:r>
      <w:r>
        <w:rPr>
          <w:sz w:val="32"/>
          <w:szCs w:val="32"/>
        </w:rPr>
        <w:t>近年来，有多起类似案例报道出来。例如，有一位女孩因为与某个男生有过一段不愉快的恋爱关系后，被他和他的朋友们利用社交媒体进行持续性的羞辱。他们发布了许多含有女孩私密信息和照片的帖子，使得她在学校里受到同伴们的排挤甚至被迫转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案例是关于一个名叫张伟的小伙子，他因不幸的一次事故失去了腿，但却遭到了网友们的一系列侮辱。这让张伟陷入了深深的心理阴影，连最简单的事情如出门买东西都变得困难起来。</w:t>
      </w:r>
      <w:r>
        <w:rPr>
          <w:sz w:val="32"/>
          <w:szCs w:val="32"/>
        </w:rPr>
        <w:t>&lt;/p&gt;&lt;p&gt;&lt;img src="/static-img/9l9ku_rWsN_nDUGmXz9isG_ceziJwBP9VGw5PLRw8fdbVebouBvhGzTG3Z6zLB5zzxJLMYROEiP5DmycshYp-GRFx0yVN4tZAOEZzuoiSEjRCywf-Ygjftuf33Wig4sUs0OoSlwsx8MV7CJKJfDF-hZdyx2VbU3lf9P2ysaf_OnUsei_jH-bsVfS7iEX2RWGIpX_ApKhw48mwbQruBzalQ.png"&gt;&lt;/p&gt;&lt;p&gt;</w:t>
      </w:r>
      <w:r>
        <w:rPr>
          <w:sz w:val="32"/>
          <w:szCs w:val="32"/>
        </w:rPr>
        <w:t>这些案例说明，“三个人弄的我走不了路视频”不仅是一种极端形式的心理恐怖，更是一种对人权尊严的大规模侵犯。面对这样的挑战，我们需要加强法律法规，对此类行为予以制裁，同时也要提高公众对于网络安全意识，学会正确使用社交媒体，不让自己的隐私信息成为攻击目标。此外，对于受害者的支持也是至关重要，他们需要得到心理辅导和社会帮助，以恢复自信并重回正常生活轨道。</w:t>
      </w:r>
      <w:r>
        <w:rPr>
          <w:sz w:val="32"/>
          <w:szCs w:val="32"/>
        </w:rPr>
        <w:t>&lt;/p&gt;&lt;p&gt;&lt;a href = "/doc/500396-</w:t>
      </w:r>
      <w:r>
        <w:rPr>
          <w:sz w:val="32"/>
          <w:szCs w:val="32"/>
        </w:rPr>
        <w:t>三个人弄的我走不了路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被围困的孤立三人团伙如何让一个人寸步难行</w:t>
      </w:r>
      <w:r>
        <w:rPr>
          <w:sz w:val="32"/>
          <w:szCs w:val="32"/>
        </w:rPr>
        <w:t>.doc" rel="alternate" download="500396-</w:t>
      </w:r>
      <w:r>
        <w:rPr>
          <w:sz w:val="32"/>
          <w:szCs w:val="32"/>
        </w:rPr>
        <w:t>三个人弄的我走不了路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被围困的孤立三人团伙如何让一个人寸步难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