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弃妃狐宠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一个名为“弃妃狐宠”的故事逐渐浮出水面。这个故事讲述了一个被冷落的女子如何凭借自己的智慧和勇气，最终赢得了皇帝的心，并改变了自己命运的轨迹。</w:t>
      </w:r>
      <w:r>
        <w:rPr>
          <w:sz w:val="32"/>
          <w:szCs w:val="32"/>
        </w:rPr>
        <w:t>&lt;/p&gt;&lt;p&gt;&lt;img src="/static-img/OTrZ7fctZzwV4up8mIxiRrNzM78xua6xCB7TKEoZuN87BXFyfgNkveux5iQpls2o.jpg"&gt;&lt;/p&gt;&lt;p&gt;</w:t>
      </w:r>
      <w:r>
        <w:rPr>
          <w:sz w:val="32"/>
          <w:szCs w:val="32"/>
        </w:rPr>
        <w:t>故事背景与人物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的宫廷中，一位美丽却被冷落的女子，因一次偶然的机会，与一只神奇的小狐狸相遇。这只小狐狸不仅拥有着超乎常人的智慧和力量，还能预见未来，这对她来说是一个不可多得的幸运。</w:t>
      </w:r>
      <w:r>
        <w:rPr>
          <w:sz w:val="32"/>
          <w:szCs w:val="32"/>
        </w:rPr>
        <w:t>&lt;/p&gt;&lt;p&gt;&lt;img src="/static-img/Y0jlj9z1qvYZoD9PfRiG5rNzM78xua6xCB7TKEoZuN9fWavVT0gsHF4gNmaLmjdwpzbYlipGK4TR-2DFtu2x1Cl3YodVmp9QcuwHAd8yBxHxjogTXC4Y7sC0t7tQR57_UDP9yfPyJf4Oueabf0PNJxf7La65wP_OpRg_3C05PDs.jpg"&gt;&lt;/p&gt;&lt;p&gt;</w:t>
      </w:r>
      <w:r>
        <w:rPr>
          <w:sz w:val="32"/>
          <w:szCs w:val="32"/>
        </w:rPr>
        <w:t>人物性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子虽然身处困境，但她的心灵深邃，她从未放弃过希望。每当夜幕降临，她都会独自一人坐在窗边，凝视着星空，思考着如何改变自己的命运。而那只小狐狸，则是她的忠实伙伴，无论何时，它总是在她最需要的时候出现。</w:t>
      </w:r>
      <w:r>
        <w:rPr>
          <w:sz w:val="32"/>
          <w:szCs w:val="32"/>
        </w:rPr>
        <w:t>&lt;/p&gt;&lt;p&gt;&lt;img src="/static-img/t6CxmBattxKPBBagJXoMzrNzM78xua6xCB7TKEoZuN9fWavVT0gsHF4gNmaLmjdwpzbYlipGK4TR-2DFtu2x1Cl3YodVmp9QcuwHAd8yBxHxjogTXC4Y7sC0t7tQR57_UDP9yfPyJf4Oueabf0PNJxf7La65wP_OpRg_3C05PDs.jpg"&gt;&lt;/p&gt;&lt;p&gt;</w:t>
      </w:r>
      <w:r>
        <w:rPr>
          <w:sz w:val="32"/>
          <w:szCs w:val="32"/>
        </w:rPr>
        <w:t>反转点与情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女子开始利用那只小狐狸提供的情报，在宫中的政治斗争中取得了一些成就。她越来越受到人们注意，而她的魅力也让皇帝无法抗拒，最终，她成为了一位受宠若惊的大臣。</w:t>
      </w:r>
      <w:r>
        <w:rPr>
          <w:sz w:val="32"/>
          <w:szCs w:val="32"/>
        </w:rPr>
        <w:t>&lt;/p&gt;&lt;p&gt;&lt;img src="/static-img/0pQmZuZ6SpARzP2pj4qbZ7NzM78xua6xCB7TKEoZuN9fWavVT0gsHF4gNmaLmjdwpzbYlipGK4TR-2DFtu2x1Cl3YodVmp9QcuwHAd8yBxHxjogTXC4Y7sC0t7tQR57_UDP9yfPyJf4Oueabf0PNJxf7La65wP_OpRg_3C05PDs.jpg"&gt;&lt;/p&gt;&lt;p&gt;</w:t>
      </w:r>
      <w:r>
        <w:rPr>
          <w:sz w:val="32"/>
          <w:szCs w:val="32"/>
        </w:rPr>
        <w:t>决定性事件与冲突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愿意看到这种情况发生的人们也不甘示弱，他们开始阴谋策划，要将这位女大臣置于死地。但是，那只神奇的小狐狸并没有放弃它所信任的人，它以其超凡脱俗的手段，帮助主人化险为夷，最终击败了所有反对者。</w:t>
      </w:r>
      <w:r>
        <w:rPr>
          <w:sz w:val="32"/>
          <w:szCs w:val="32"/>
        </w:rPr>
        <w:t>&lt;/p&gt;&lt;p&gt;&lt;img src="/static-img/0JkHaKCKd3-YQNXh3VsG2LNzM78xua6xCB7TKEoZuN9fWavVT0gsHF4gNmaLmjdwpzbYlipGK4TR-2DFtu2x1Cl3YodVmp9QcuwHAd8yBxHxjogTXC4Y7sC0t7tQR57_UDP9yfPyJf4Oueabf0PNJxf7La65wP_OpRg_3C05PDs.jpg"&gt;&lt;/p&gt;&lt;p&gt;</w:t>
      </w:r>
      <w:r>
        <w:rPr>
          <w:sz w:val="32"/>
          <w:szCs w:val="32"/>
        </w:rPr>
        <w:t>结局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曾经被人遗忘、甚至连名字都快要消失的地主公主，以其卓绝之才和无私之心，被誉为历史上最伟大的女性之一。在那个充满传奇色彩的地方，她不仅赢得了爱情，更赢得了尊重和荣耀，而那只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则成为了她永远忠诚伙伴的一部分，其存在象征着她们共同经历过的一切挑战和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弃妃狐宠》的故事传遍四方，不仅因为它精彩纷呈的情节，更因为它蕴含深刻的人生哲理。这个故事提醒我们，即使身处逆境，只要有坚定的信念和无畏前行的心态，我们一定能够找到属于自己的光芒，让世界看见我们的真我。</w:t>
      </w:r>
      <w:r>
        <w:rPr>
          <w:sz w:val="32"/>
          <w:szCs w:val="32"/>
        </w:rPr>
        <w:t>&lt;/p&gt;&lt;p&gt;&lt;a href = "/doc/500363-</w:t>
      </w:r>
      <w:r>
        <w:rPr>
          <w:sz w:val="32"/>
          <w:szCs w:val="32"/>
        </w:rPr>
        <w:t>弃妃狐宠逆袭之恋</w:t>
      </w:r>
      <w:r>
        <w:rPr>
          <w:sz w:val="32"/>
          <w:szCs w:val="32"/>
        </w:rPr>
        <w:t>.doc" rel="alternate" download="500363-</w:t>
      </w:r>
      <w:r>
        <w:rPr>
          <w:sz w:val="32"/>
          <w:szCs w:val="32"/>
        </w:rPr>
        <w:t>弃妃狐宠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