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我是这座古老京城的主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低垂，月光洒在茫茫人海之上，我便会穿梭于那些繁华与落寞之间的街巷。我的心中有着一份深深的忧愁，也有一份无法言说的自豪。</w:t>
      </w:r>
      <w:r>
        <w:rPr>
          <w:sz w:val="32"/>
          <w:szCs w:val="32"/>
        </w:rPr>
        <w:t>&lt;/p&gt;&lt;p&gt;&lt;img src="/static-img/YtNPG5ItO6OYcksU581FO8z4IYizlbry81bvfU3p9foqvTda3Hyafs4eX7NdNHsX.jpg"&gt;&lt;/p&gt;&lt;p&gt;</w:t>
      </w:r>
      <w:r>
        <w:rPr>
          <w:sz w:val="32"/>
          <w:szCs w:val="32"/>
        </w:rPr>
        <w:t>我站在高楼之巅，望向那片被云雾缭绕的城市。我是王爷，是这个时代最有权势的人物之一。但我的生活并非所有人所能想象。在这个历史长河中，每一次呼吸都充满了重量，每一次决策都可能影响到无数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那个瞬间，当时空扭曲，一道神秘的光芒将我带入了过去。我穿越回到了明朝，那个曾经辉煌而现在却已经破败不堪的大帝国。当时，我不知道自己将如何生存，更不用说成为一个王爷。</w:t>
      </w:r>
      <w:r>
        <w:rPr>
          <w:sz w:val="32"/>
          <w:szCs w:val="32"/>
        </w:rPr>
        <w:t>&lt;/p&gt;&lt;p&gt;&lt;img src="/static-img/2zDntNwZdQ7U491tAqCkQMz4IYizlbry81bvfU3p9fokBF26DBiD5fYsvdSjcJR1JvunWUGrOS6LpoEPKsVUsnZdTEc2AnWXGqKpbBdj0d5LZsl9wtcI9oqRoWgaLRvIGOM6DoZLRFpIqBO5OjaLAREic0blo_mT87wtqqP3dY1-vbu-nVUqTNBz6phGzfh55EgDCNKkkSU-dW0cZha1WA.jpeg"&gt;&lt;/p&gt;&lt;p&gt;</w:t>
      </w:r>
      <w:r>
        <w:rPr>
          <w:sz w:val="32"/>
          <w:szCs w:val="32"/>
        </w:rPr>
        <w:t>但命运似乎也为我安排了一条路。那天晚上，在一场偶然的聚会中，我遇见了一位隐世高人。他看出了我的潜力，也看透了我的内心，他决定收我为徒，将自己的智慧和力量传授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修炼和学习，我终于能够掌握一些治国安邦的手段。我开始参与朝廷的事务，对抗着各种各样的敌对势力，并且逐渐赢得人们的心。这一切都是从一个普通人的一次意外转变开始，但终究走到了成为王爷的地步。</w:t>
      </w:r>
      <w:r>
        <w:rPr>
          <w:sz w:val="32"/>
          <w:szCs w:val="32"/>
        </w:rPr>
        <w:t>&lt;/p&gt;&lt;p&gt;&lt;img src="/static-img/WBZFKCDJTTSA2aW4QClFjMz4IYizlbry81bvfU3p9fokBF26DBiD5fYsvdSjcJR1JvunWUGrOS6LpoEPKsVUsnZdTEc2AnWXGqKpbBdj0d5LZsl9wtcI9oqRoWgaLRvIGOM6DoZLRFpIqBO5OjaLAREic0blo_mT87wtqqP3dY1-vbu-nVUqTNBz6phGzfh55EgDCNKkkSU-dW0cZha1WA.jpeg"&gt;&lt;/p&gt;&lt;p&gt;</w:t>
      </w:r>
      <w:r>
        <w:rPr>
          <w:sz w:val="32"/>
          <w:szCs w:val="32"/>
        </w:rPr>
        <w:t>然而，这份荣耀并不轻松。每天早晨醒来，都伴随着无尽的问题：战争、经济、民生等等问题层出不穷。而且，这个时代复杂多变，朋友可以变成敌人，敌人也可能突然变得可疑。一切都是如此不可预测，但作为一个王爷，却必须始终保持冷静和坚定，不断地寻找解决问题的方法和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色降临时，看着星辰闪烁，我总会感到一种莫名其妙的情感——这是何种情感？是自豪吗？还是孤独？抑或是对于未来的担忧？</w:t>
      </w:r>
      <w:r>
        <w:rPr>
          <w:sz w:val="32"/>
          <w:szCs w:val="32"/>
        </w:rPr>
        <w:t>&lt;/p&gt;&lt;p&gt;&lt;img src="/static-img/RMqOZvRlA_KP1IR6vXMrvMz4IYizlbry81bvfU3p9fokBF26DBiD5fYsvdSjcJR1JvunWUGrOS6LpoEPKsVUsnZdTEc2AnWXGqKpbBdj0d5LZsl9wtcI9oqRoWgaLRvIGOM6DoZLRFpIqBO5OjaLAREic0blo_mT87wtqqP3dY1-vbu-nVUqTNBz6phGzfh55EgDCNKkkSU-dW0cZha1WA.jpg"&gt;&lt;/p&gt;&lt;p&gt;</w:t>
      </w:r>
      <w:r>
        <w:rPr>
          <w:sz w:val="32"/>
          <w:szCs w:val="32"/>
        </w:rPr>
        <w:t>这样的日子里，有时候我会想念现代社会那种简单快捷的事物，比如按下键盘就能获取信息，不必过多考虑后果。但同时，又不得不承认，在这个古老而又残酷的地方，即使是一个普通的小人物也是需要面对那么多挑战与困难，而更别提像现在这样拥有绝对权力的存在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哪个时代，只要身处其中，就必须学会适应，不断进步，最重要的是，要有勇气去选择正确的人生道路，无论它是否艰辛。而对于像我这样的“回到明朝当王爷”，则更加需要这种勇气，因为我们的责任重大，我们所面临的问题更为复杂。但正因为如此，我们也应该珍惜这一切，因为它们才是我生命中的宝贵财富。</w:t>
      </w:r>
      <w:r>
        <w:rPr>
          <w:sz w:val="32"/>
          <w:szCs w:val="32"/>
        </w:rPr>
        <w:t>&lt;/p&gt;&lt;p&gt;&lt;img src="/static-img/-d--GNTO94Mfh_cLv72vtMz4IYizlbry81bvfU3p9fokBF26DBiD5fYsvdSjcJR1JvunWUGrOS6LpoEPKsVUsnZdTEc2AnWXGqKpbBdj0d5LZsl9wtcI9oqRoWgaLRvIGOM6DoZLRFpIqBO5OjaLAREic0blo_mT87wtqqP3dY1-vbu-nVUqTNBz6phGzfh55EgDCNKkkSU-dW0cZha1WA.jpg"&gt;&lt;/p&gt;&lt;p&gt;&lt;a href = "/doc/500354-</w:t>
      </w:r>
      <w:r>
        <w:rPr>
          <w:sz w:val="32"/>
          <w:szCs w:val="32"/>
        </w:rPr>
        <w:t>回到明朝当王爷我是这座古老京城的主人了</w:t>
      </w:r>
      <w:r>
        <w:rPr>
          <w:sz w:val="32"/>
          <w:szCs w:val="32"/>
        </w:rPr>
        <w:t>.doc" rel="alternate" download="500354-</w:t>
      </w:r>
      <w:r>
        <w:rPr>
          <w:sz w:val="32"/>
          <w:szCs w:val="32"/>
        </w:rPr>
        <w:t>回到明朝当王爷我是这座古老京城的主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