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滚滚红尘中的杨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滚滚红尘中的杨启》这部作品中，作者通过深入描绘了主人公杨启的成长与经历，展现了他在人生的不同阶段所面临的挑战和选择。</w:t>
      </w:r>
      <w:r>
        <w:rPr>
          <w:sz w:val="32"/>
          <w:szCs w:val="32"/>
        </w:rPr>
        <w:t>&lt;/p&gt;&lt;p&gt;&lt;img src="/static-img/q4zgmcb3riD9Ea_n2xlv7EybgfZ1YccjENQXCU-XmJzsIG21ewNzQrXkFQZOE0BV.jpg"&gt;&lt;/p&gt;&lt;p&gt;</w:t>
      </w:r>
      <w:r>
        <w:rPr>
          <w:sz w:val="32"/>
          <w:szCs w:val="32"/>
        </w:rPr>
        <w:t>《逆袭之路：从平凡到非凡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杨启一生的大部分时间都生活在一个普通家庭里，他对未来抱有无限憧憬，但却被周围人的小</w:t>
      </w:r>
      <w:r>
        <w:rPr>
          <w:sz w:val="32"/>
          <w:szCs w:val="32"/>
        </w:rPr>
        <w:t>town</w:t>
      </w:r>
      <w:r>
        <w:rPr>
          <w:sz w:val="32"/>
          <w:szCs w:val="32"/>
        </w:rPr>
        <w:t>限制。然而，他内心强大的欲望驱使他不断探索自我，最终发现自己隐藏的才能，并勇敢地迈出了超越常规的人生步伐。</w:t>
      </w:r>
      <w:r>
        <w:rPr>
          <w:sz w:val="32"/>
          <w:szCs w:val="32"/>
        </w:rPr>
        <w:t>&lt;/p&gt;&lt;p&gt;&lt;img src="/static-img/D3GMnb2oG-_Q_IGJ5j3dp0ybgfZ1YccjENQXCU-XmJyD5ALsGH0cY4_m2jbnKnTU6V3vWP6ZPoegypoUoFL3iggrXYzCoXlMIdbUwGb0n_MeOCO_crLGp45HxMhKrXZyQ6BBvVrjh54-EWR06HFsLjRBydsTbuEXYTCE47K1in2Mp0_rOQOPXJwreMl4CZlcgZfXJFWzvaGhl1WDX3OCiA.jpg"&gt;&lt;/p&gt;&lt;p&gt;</w:t>
      </w:r>
      <w:r>
        <w:rPr>
          <w:sz w:val="32"/>
          <w:szCs w:val="32"/>
        </w:rPr>
        <w:t>《命运交响曲：转折点的重量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梦想的道路上，杨启遇到了多次转折点，每一次选择都决定着他的未来。他学会了如何在困境中找到机会，从失败中学习，从挫折中恢复，以此为契机不断前进。</w:t>
      </w:r>
      <w:r>
        <w:rPr>
          <w:sz w:val="32"/>
          <w:szCs w:val="32"/>
        </w:rPr>
        <w:t>&lt;/p&gt;&lt;p&gt;&lt;img src="/static-img/7bC-svaIIoE6nnpi0RMt3UybgfZ1YccjENQXCU-XmJyD5ALsGH0cY4_m2jbnKnTU6V3vWP6ZPoegypoUoFL3iggrXYzCoXlMIdbUwGb0n_MeOCO_crLGp45HxMhKrXZyQ6BBvVrjh54-EWR06HFsLjRBydsTbuEXYTCE47K1in2Mp0_rOQOPXJwreMl4CZlcgZfXJFWzvaGhl1WDX3OCiA.jpg"&gt;&lt;/p&gt;&lt;p&gt;</w:t>
      </w:r>
      <w:r>
        <w:rPr>
          <w:sz w:val="32"/>
          <w:szCs w:val="32"/>
        </w:rPr>
        <w:t>《爱情与背叛：感情世界里的博弈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杨启的人生不仅是关于事业上的成功，更是关于感情世界中的波澜壮阔。在爱与恨之间，他体验到了人性的复杂和脆弱，同时也学会了如何以坚韧的心态面对生活给予他的各种考验。</w:t>
      </w:r>
      <w:r>
        <w:rPr>
          <w:sz w:val="32"/>
          <w:szCs w:val="32"/>
        </w:rPr>
        <w:t>&lt;/p&gt;&lt;p&gt;&lt;img src="/static-img/Xc4ajzSkz6n_JI34sHbFWEybgfZ1YccjENQXCU-XmJyD5ALsGH0cY4_m2jbnKnTU6V3vWP6ZPoegypoUoFL3iggrXYzCoXlMIdbUwGb0n_MeOCO_crLGp45HxMhKrXZyQ6BBvVrjh54-EWR06HFsLjRBydsTbuEXYTCE47K1in2Mp0_rOQOPXJwreMl4CZlcgZfXJFWzvaGhl1WDX3OCiA.jpg"&gt;&lt;/p&gt;&lt;p&gt;</w:t>
      </w:r>
      <w:r>
        <w:rPr>
          <w:sz w:val="32"/>
          <w:szCs w:val="32"/>
        </w:rPr>
        <w:t>《家族阴谋：权力游戏中的角色扮演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家族成员，杨启必须承担起应有的责任和义务。他需要处理家族内部纷争，以及外界威胁，为家园保驾护航。在权力的游戏中，他展示出自己的智慧和决断力。</w:t>
      </w:r>
      <w:r>
        <w:rPr>
          <w:sz w:val="32"/>
          <w:szCs w:val="32"/>
        </w:rPr>
        <w:t>&lt;/p&gt;&lt;p&gt;&lt;img src="/static-img/pD6lLx-tvUwbCXalbZS2k0ybgfZ1YccjENQXCU-XmJyD5ALsGH0cY4_m2jbnKnTU6V3vWP6ZPoegypoUoFL3iggrXYzCoXlMIdbUwGb0n_MeOCO_crLGp45HxMhKrXZyQ6BBvVrjh54-EWR06HFsLjRBydsTbuEXYTCE47K1in2Mp0_rOQOPXJwreMl4CZlcgZfXJFWzvaGhl1WDX3OCiA.jpg"&gt;&lt;/p&gt;&lt;p&gt;</w:t>
      </w:r>
      <w:r>
        <w:rPr>
          <w:sz w:val="32"/>
          <w:szCs w:val="32"/>
        </w:rPr>
        <w:t>《精神觉醒：内心革命前的准备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岁月的流逝，杨启开始意识到真正重要的是内心的平静与自我认知。尽管身处喧嚣之中，但他始终保持着清醒头脑，不忘初心，不改本性，在精神层面的觉醒帮助他更好地理解自己，也让他更加坚定地走向属于自己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遗产传承：历史轮回中的新篇章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杨启站在生命旅程最末端时，他留下了一份丰富而又充满希望的事业。这不仅仅是一个物质上的遗产，更是一种精神上的传承，让未来的世代能够从他的故事中学到宝贵经验，为他们提供力量去继续创造属于自己的传奇。</w:t>
      </w:r>
      <w:r>
        <w:rPr>
          <w:sz w:val="32"/>
          <w:szCs w:val="32"/>
        </w:rPr>
        <w:t>&lt;/p&gt;&lt;p&gt;&lt;a href = "/doc/500073-</w:t>
      </w:r>
      <w:r>
        <w:rPr>
          <w:sz w:val="32"/>
          <w:szCs w:val="32"/>
        </w:rPr>
        <w:t>滚滚红尘中的杨启</w:t>
      </w:r>
      <w:r>
        <w:rPr>
          <w:sz w:val="32"/>
          <w:szCs w:val="32"/>
        </w:rPr>
        <w:t>.doc" rel="alternate" download="500073-</w:t>
      </w:r>
      <w:r>
        <w:rPr>
          <w:sz w:val="32"/>
          <w:szCs w:val="32"/>
        </w:rPr>
        <w:t>滚滚红尘中的杨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