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艺术视频录制与技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艺术不仅仅是一种技能，更是一种文化现象。它涉及到精妙的技巧和策略，让玩家能够在游戏中展现出独特而富有表现力的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行为。这篇文章将探讨如何在无限游戏里制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以及这些视频背后的含义和文化价值。</w:t>
      </w:r>
      <w:r>
        <w:rPr>
          <w:sz w:val="32"/>
          <w:szCs w:val="32"/>
        </w:rPr>
        <w:t>&lt;/p&gt;&lt;p&gt;&lt;img src="/static-img/H5P1Z1CJv6mC069OWdfFPVY3jDww3szxguISE2BrYo39MeSvivx4mLBIAsw8_No8.jpg"&gt;&lt;/p&gt;&lt;p&gt;</w:t>
      </w:r>
      <w:r>
        <w:rPr>
          <w:sz w:val="32"/>
          <w:szCs w:val="32"/>
        </w:rPr>
        <w:t>一、什么是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花式”以及“挠”。在无限游戏中，“花式”指的是一种特殊的打法或者技巧，而“挠”则是指使用某些特定的物品或技能对敌人进行攻击。在这里，所谓的“花式挠”，就是通过一系列复杂且高效的操作来对敌人进行连续攻击，使得整个过程既美观又有效率。</w:t>
      </w:r>
      <w:r>
        <w:rPr>
          <w:sz w:val="32"/>
          <w:szCs w:val="32"/>
        </w:rPr>
        <w:t>&lt;/p&gt;&lt;p&gt;&lt;img src="/static-img/3pR0BFbKKEFMMCkVQPydLVY3jDww3szxguISE2BrYo2wOEmjQn4k5mVLCfT1qefJn1qej5m0rhrvM9evlz-RhbponLi32A-fkeI7BYsEHZ3eXsdjxQj0zMfozKo-IRuCKwgjMWwZmT86xioQIZyzv-bppICtdAbXQxk-qj9MaJUVG-5XAa07JHpU_YsKyNLFZ4yBUvQv30dqfAz0qOMSY5QXPb1d9CIhhZORilvTZ8o.jpg"&gt;&lt;/p&gt;&lt;p&gt;</w:t>
      </w:r>
      <w:r>
        <w:rPr>
          <w:sz w:val="32"/>
          <w:szCs w:val="32"/>
        </w:rPr>
        <w:t>二、如何制作一个好的花式挠视频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SesDdgCdZSFOOpJ81Xa1u1Y3jDww3szxguISE2BrYo2wOEmjQn4k5mVLCfT1qefJn1qej5m0rhrvM9evlz-RhbponLi32A-fkeI7BYsEHZ3eXsdjxQj0zMfozKo-IRuCKwgjMWwZmT86xioQIZyzv-bppICtdAbXQxk-qj9MaJUVG-5XAa07JHpU_YsKyNLFZ4yBUvQv30dqfAz0qOMSY5QXPb1d9CIhhZORilvTZ8o.jpg"&gt;&lt;/p&gt;&lt;p&gt;</w:t>
      </w:r>
      <w:r>
        <w:rPr>
          <w:sz w:val="32"/>
          <w:szCs w:val="32"/>
        </w:rPr>
        <w:t>制作好一个流畅且具有吸引力的视频并不容易，它需要大量的练习和准备。首先，你需要熟悉你的角色，并掌握各种基本技能，如跳跃、滑行等，这些都是做出漂亮动作的基础。你还应该选择合适的地图，因为不同的地图会给你提供不同的挑战和机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&lt;img src="/static-img/uwSSCrWQ2rzgHVKCmXYprVY3jDww3szxguISE2BrYo2wOEmjQn4k5mVLCfT1qefJn1qej5m0rhrvM9evlz-RhbponLi32A-fkeI7BYsEHZ3eXsdjxQj0zMfozKo-IRuCKwgjMWwZmT86xioQIZyzv-bppICtdAbXQxk-qj9MaJUVG-5XAa07JHpU_YsKyNLFZ4yBUvQv30dqfAz0qOMSY5QXPb1d9CIhhZORilvTZ8o.jpg"&gt;&lt;/p&gt;&lt;p&gt;</w:t>
      </w:r>
      <w:r>
        <w:rPr>
          <w:sz w:val="32"/>
          <w:szCs w:val="32"/>
        </w:rPr>
        <w:t>观看其他玩家的演示，不断学习他们的一些技巧。这可以帮助你发现新的可能性，也可以为你的技术提供灵感。同时，你也应该学会分析自己的动作，看看哪些地方可以改进，以便提高整体效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流程</w:t>
      </w:r>
      <w:r>
        <w:rPr>
          <w:sz w:val="32"/>
          <w:szCs w:val="32"/>
        </w:rPr>
        <w:t>&lt;/p&gt;&lt;p&gt;&lt;img src="/static-img/8OlbgQ5uhKihbpmUeLrRZFY3jDww3szxguISE2BrYo2wOEmjQn4k5mVLCfT1qefJn1qej5m0rhrvM9evlz-RhbponLi32A-fkeI7BYsEHZ3eXsdjxQj0zMfozKo-IRuCKwgjMWwZmT86xioQIZyzv-bppICtdAbXQxk-qj9MaJUVG-5XAa07JHpU_YsKyNLFZ4yBUvQv30dqfAz0qOMSY5QXPb1d9CIhhZORilvTZ8o.jpg"&gt;&lt;/p&gt;&lt;p&gt;</w:t>
      </w:r>
      <w:r>
        <w:rPr>
          <w:sz w:val="32"/>
          <w:szCs w:val="32"/>
        </w:rPr>
        <w:t>设计一个完整的打击流程对于制作高质量视频至关重要。你需要考虑每一次攻击之间是否有自然过渡，整个过程是否流畅。此外，还要注意避免重复出现同样的动作，以保持视觉上的新鲜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施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录制时，要尽量放松自己，因为紧张会影响你的性能。如果可能的话，可以找朋友一起录制，这样即使有一方犯错，也能被对方弥补。不过，无论何时，都不要忘记保存每一次成功尝试，这样可以后续修改或组合成更完美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我们爱看这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人们会喜欢观看这样的内容？这是因为这些视频往往展示了极致的人机协同效应，即玩家通过精心规划和执行，每一次行动都似乎预知到了结果，从而创造了一种令人惊叹甚至有些神奇的情境。而这种情境，对于那些寻求刺激但又缺乏实际战斗经验的人来说，是一种非常好的逃避现实的手段，他们可以通过欣赏这样的表演获得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也反映了人类天生的竞争性。一部分观众可能是在寻找新的挑战，或许他们自己也想去尝试一下，但由于能力限制无法达到；另一部分，则可能只是享受着这一场景带来的娱乐效果，与之产生共鸣并分享这份兴奋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限游戏中的花式挲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：记录与传承》</w:t>
      </w:r>
      <w:r>
        <w:rPr>
          <w:sz w:val="32"/>
          <w:szCs w:val="32"/>
        </w:rPr>
        <w:t>&lt;/p&gt;&lt;p&gt;&lt;a href = "/doc/499956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录制与技巧探秘</w:t>
      </w:r>
      <w:r>
        <w:rPr>
          <w:sz w:val="32"/>
          <w:szCs w:val="32"/>
        </w:rPr>
        <w:t>.doc" rel="alternate" download="499956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录制与技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