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现代魔法之城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现代魔法之城的秘密生活</w:t>
      </w:r>
      <w:r>
        <w:rPr>
          <w:sz w:val="32"/>
          <w:szCs w:val="32"/>
        </w:rPr>
        <w:t>&lt;/p&gt;&lt;p&gt;&lt;img src="/static-img/SH4xO3Hmvogrplc-gO05eL-UKtDIEFDON1EL9-rr8n-9CiASzo6jK89Xl56rUCKr.jpg"&gt;&lt;/p&gt;&lt;p&gt;</w:t>
      </w:r>
      <w:r>
        <w:rPr>
          <w:sz w:val="32"/>
          <w:szCs w:val="32"/>
        </w:rPr>
        <w:t>在繁忙的都市中，人们忙碌着自己的工作和生活，而不知道不远处隐藏着一个神秘的世界。这个世界被称为“仙游”，这里是古老魔法的重镇，是众多仙者、术士和勇士们共同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隐匿于现代</w:t>
      </w:r>
      <w:r>
        <w:rPr>
          <w:sz w:val="32"/>
          <w:szCs w:val="32"/>
        </w:rPr>
        <w:t>&lt;/p&gt;&lt;p&gt;&lt;img src="/static-img/cbfi-pR2xRnf7fhjUnfSib-UKtDIEFDON1EL9-rr8n_23Xw2QxDBiYULDPqr0-YfvXAs1rZ9jbY-DQQM5oTP_VrKeYODoQdhqlT5tz9l7RLrqGVRTRetqt2qP9QPChwNtZcYnYaAdSTJ2FDB-8eheCXljyTprBPW0vopdJcz4jkS-BVHFcrBatFumx8B_Zw5.jpg"&gt;&lt;/p&gt;&lt;p&gt;</w:t>
      </w:r>
      <w:r>
        <w:rPr>
          <w:sz w:val="32"/>
          <w:szCs w:val="32"/>
        </w:rPr>
        <w:t>都市仙游如同一面镜子，在外表光鲜亮丽的同时，却有着深不可测的一面。它隐藏在市区边缘，一座座高楼大厦与古朴的大门交相辉映。在人行天桥下藏匿着传说中的宝物店，出售各种奇异且神秘的商品；而那些看似普通的小巷里，却可能藏有无数年轻人的修炼场所，他们正致力于掌握失落文明遗留下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生机勃勃</w:t>
      </w:r>
      <w:r>
        <w:rPr>
          <w:sz w:val="32"/>
          <w:szCs w:val="32"/>
        </w:rPr>
        <w:t>&lt;/p&gt;&lt;p&gt;&lt;img src="/static-img/WXFHnsnCjYhTRax4LNGMxr-UKtDIEFDON1EL9-rr8n_23Xw2QxDBiYULDPqr0-YfvXAs1rZ9jbY-DQQM5oTP_VrKeYODoQdhqlT5tz9l7RLrqGVRTRetqt2qP9QPChwNtZcYnYaAdSTJ2FDB-8eheCXljyTprBPW0vopdJcz4jkS-BVHFcrBatFumx8B_Zw5.jpg"&gt;&lt;/p&gt;&lt;p&gt;</w:t>
      </w:r>
      <w:r>
        <w:rPr>
          <w:sz w:val="32"/>
          <w:szCs w:val="32"/>
        </w:rPr>
        <w:t>每当夜幕降临，城市灯火璀璨时，便是都市仙游最为活跃的时候。这时候，不仅是人类，还有来自各个星辰世界的人物出现了，他们带来了不同的文化和知识，为这个地方增添了一抹色彩。此外，每一次月圆之夜，都会有一群勇敢的心灵聚集到某个指定地点，那里的空气似乎充满了力量，他们在那里寻找灵感，也许还能遇到未来的伙伴或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隐世风云</w:t>
      </w:r>
      <w:r>
        <w:rPr>
          <w:sz w:val="32"/>
          <w:szCs w:val="32"/>
        </w:rPr>
        <w:t>&lt;/p&gt;&lt;p&gt;&lt;img src="/static-img/a681nOHZJ1QMKMnyGF0QVL-UKtDIEFDON1EL9-rr8n_23Xw2QxDBiYULDPqr0-YfvXAs1rZ9jbY-DQQM5oTP_VrKeYODoQdhqlT5tz9l7RLrqGVRTRetqt2qP9QPChwNtZcYnYaAdSTJ2FDB-8eheCXljyTprBPW0vopdJcz4jkS-BVHFcrBatFumx8B_Zw5.jpg"&gt;&lt;/p&gt;&lt;p&gt;</w:t>
      </w:r>
      <w:r>
        <w:rPr>
          <w:sz w:val="32"/>
          <w:szCs w:val="32"/>
        </w:rPr>
        <w:t>尽管如此，这个存在于现实城市内部的小小幻想王国并非没有危险。一些黑暗势力也开始对此地产生兴趣，它们渗透进这片土地，用诡计手段试图控制其内涵。而那些守护者们，则以智慧与勇气来抵抗这些威胁。他们使用各种法术来保护自己以及整个社区，从而维持这一切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sNKmyET2dpJBarCTsM1Fkb-UKtDIEFDON1EL9-rr8n_23Xw2QxDBiYULDPqr0-YfvXAs1rZ9jbY-DQQM5oTP_VrKeYODoQdhqlT5tz9l7RLrqGVRTRetqt2qP9QPChwNtZcYnYaAdSTJ2FDB-8eheCXljyTprBPW0vopdJcz4jkS-BVHFcrBatFumx8B_Zw5.jpg"&gt;&lt;/p&gt;&lt;p&gt;</w:t>
      </w:r>
      <w:r>
        <w:rPr>
          <w:sz w:val="32"/>
          <w:szCs w:val="32"/>
        </w:rPr>
        <w:t>随着时间流逝，科技日新月异，但对于那些追求心灵真谛的人来说，这并不意味着放弃传统，而是在传统基础上进行创新。将现代技术与古老魔法结合，将开启一个全新的时代。这将是一段艰难又充满希望的事业，因为只有通过不断探索，我们才能更好地理解自我，也才能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是一个充满魔力的空间，它融合了历史与未来，是一个真正意义上的超越界限的地方。在这里，你可以找到属于自己的故事，无论你是一个冒险家、学者还是艺术家，只要你的心愿纯净，就能够触及到这片土地深藏的心脏——自由与创造力的源泉。</w:t>
      </w:r>
      <w:r>
        <w:rPr>
          <w:sz w:val="32"/>
          <w:szCs w:val="32"/>
        </w:rPr>
        <w:t>&lt;/p&gt;&lt;p&gt;&lt;a href = "/doc/499955-</w:t>
      </w:r>
      <w:r>
        <w:rPr>
          <w:sz w:val="32"/>
          <w:szCs w:val="32"/>
        </w:rPr>
        <w:t>都市仙游现代魔法之城的秘密生活</w:t>
      </w:r>
      <w:r>
        <w:rPr>
          <w:sz w:val="32"/>
          <w:szCs w:val="32"/>
        </w:rPr>
        <w:t>.doc" rel="alternate" download="499955-</w:t>
      </w:r>
      <w:r>
        <w:rPr>
          <w:sz w:val="32"/>
          <w:szCs w:val="32"/>
        </w:rPr>
        <w:t>都市仙游现代魔法之城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