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对话记录深夜的窗边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39FJLam1TFp-eWeeaXr2RHIeMFSuQgD4Aw-0NF8PTKR3I5I2uMg-t4hSjMiSEZ2x.jpg"&gt;&lt;/p&gt;&lt;p&gt;</w:t>
      </w:r>
      <w:r>
        <w:rPr>
          <w:sz w:val="32"/>
          <w:szCs w:val="32"/>
        </w:rPr>
        <w:t>在这个信息爆炸的时代，人们对文本内容的需求日益增长。特别是对于那些寻求深度交流和情感共鸣的人来说，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了一种特殊的沟通方式。这不仅仅是一种聊天，它更像是一种心灵的交汇，是一种通过文字传递情感和思想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特点？</w:t>
      </w:r>
      <w:r>
        <w:rPr>
          <w:sz w:val="32"/>
          <w:szCs w:val="32"/>
        </w:rPr>
        <w:t>&lt;/p&gt;&lt;p&gt;&lt;img src="/static-img/GCghivkh7SbrmpBFJQWtq3IeMFSuQgD4Aw-0NF8PTKTMgJLwikuY6cEaJH-FFyYHclRBCrr7qs2J8jDr14eVZ_xTGfx2WGKnv_tEeRKpffQN_Ncxgu4708b2KB14Bb5VHKIFOSusxfo0wz0ktGwjA5XUG9hFG49UC9-V5oPr3f896BcpWm2hGbX8yID0tT0Y4RsoOzmsoFTH2Kd6OB9BSQ.jpg"&gt;&lt;/p&gt;&lt;p&gt;</w:t>
      </w:r>
      <w:r>
        <w:rPr>
          <w:sz w:val="32"/>
          <w:szCs w:val="32"/>
        </w:rPr>
        <w:t>首先，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以简短而精炼为特点，每一条消息都像是小诗一样充满了意境。这些文字虽然少，但蕴含的情感却多得很。在这里，没有繁复的手势，也没有沉重的话语，只剩下文字与时间相遇，孕育出一种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交流通常发生在夜晚，当城市灯火璀璨时，人们的心灵也变得更加开放。在这样的环境中，即使是最普通的一句话，都可能因为夜晚那份宁静而显得格外珍贵。这种氛围，让人感到亲切又温暖，就像是在星光下的秘密花园里散步一般。</w:t>
      </w:r>
      <w:r>
        <w:rPr>
          <w:sz w:val="32"/>
          <w:szCs w:val="32"/>
        </w:rPr>
        <w:t>&lt;/p&gt;&lt;p&gt;&lt;img src="/static-img/JZ0d--x01Jn_yaUmeIjSSnIeMFSuQgD4Aw-0NF8PTKTMgJLwikuY6cEaJH-FFyYHclRBCrr7qs2J8jDr14eVZ_xTGfx2WGKnv_tEeRKpffQN_Ncxgu4708b2KB14Bb5VHKIFOSusxfo0wz0ktGwjA5XUG9hFG49UC9-V5oPr3f896BcpWm2hGbX8yID0tT0Y4RsoOzmsoFTH2Kd6OB9BSQ.jpg"&gt;&lt;/p&gt;&lt;p&gt;</w:t>
      </w:r>
      <w:r>
        <w:rPr>
          <w:sz w:val="32"/>
          <w:szCs w:val="32"/>
        </w:rPr>
        <w:t>为什么会形成这样一种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回答这个问题，我们需要回溯到互联网社交平台上的某些群体，他们倾向于使用类似“楼上”、“楼下”的称呼来互动。这一习惯源自论坛、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等早期网络社区，那时候用户之间为了区分不同人的发言，而采用这样的称呼作为标识。随着技术的发展，这个习惯被带到了新的平台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中。</w:t>
      </w:r>
      <w:r>
        <w:rPr>
          <w:sz w:val="32"/>
          <w:szCs w:val="32"/>
        </w:rPr>
        <w:t>&lt;/p&gt;&lt;p&gt;&lt;img src="/static-img/rAmrAH92iMnhtrTopHMlbHIeMFSuQgD4Aw-0NF8PTKTMgJLwikuY6cEaJH-FFyYHclRBCrr7qs2J8jDr14eVZ_xTGfx2WGKnv_tEeRKpffQN_Ncxgu4708b2KB14Bb5VHKIFOSusxfo0wz0ktGwjA5XUG9hFG49UC9-V5oPr3f896BcpWm2hGbX8yID0tT0Y4RsoOzmsoFTH2Kd6OB9BSQ.jpg"&gt;&lt;/p&gt;&lt;p&gt;</w:t>
      </w:r>
      <w:r>
        <w:rPr>
          <w:sz w:val="32"/>
          <w:szCs w:val="32"/>
        </w:rPr>
        <w:t>此外，由于隐私保护意识增强，大众对公开讨论敏感话题或个人生活细节产生了担忧，因此许多深层次的话题转移到了私密的小组或聊天室进行探讨。而“楼上”、“樓下”的用法，便成为了这种私密交流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场奇妙的对话？</w:t>
      </w:r>
      <w:r>
        <w:rPr>
          <w:sz w:val="32"/>
          <w:szCs w:val="32"/>
        </w:rPr>
        <w:t>&lt;/p&gt;&lt;p&gt;&lt;img src="/static-img/LOjpli4spcEp4MCX-TqcaHIeMFSuQgD4Aw-0NF8PTKTMgJLwikuY6cEaJH-FFyYHclRBCrr7qs2J8jDr14eVZ_xTGfx2WGKnv_tEeRKpffQN_Ncxgu4708b2KB14Bb5VHKIFOSusxfo0wz0ktGwjA5XUG9hFG49UC9-V5oPr3f896BcpWm2hGbX8yID0tT0Y4RsoOzmsoFTH2Kd6OB9BSQ.jpg"&gt;&lt;/p&gt;&lt;p&gt;</w:t>
      </w:r>
      <w:r>
        <w:rPr>
          <w:sz w:val="32"/>
          <w:szCs w:val="32"/>
        </w:rPr>
        <w:t>想要加入这场关于“楼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对话，你可以从几个简单的地方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平台：找到一个适合你分享和阅读这些文本的地方，比如一些专门针对文学创作或者友好的社交媒体群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语言游戏：了解并熟练掌握相关语言游戏，如使用“樓”字替代中文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以及各种打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入参与：不要害怕加入进来，无论你的写作水平如何，都能找到自己的位置。如果你发现自己喜欢某个主题或风格，不妨尝试去创建一些属于自己的故事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他人的作品：通过阅读其他人的作品，你不仅能享受到美好的事物，还能够从他们那里学到更多写作技巧和创意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有什么局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很多人认为这种形式存在一定局限性。一方面，因为缺乏非言语信息（如面部表情、肢体语言），因此理解起来可能比直接面谈更困难；另一方面，由于信息量较小，不足以全面表达复杂的情绪或思维过程。此外，对于一些敏感或者需要具体情况说明的问题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能提供足够清晰明确的地道解答。但正是这些限制，使得这一形式更加纯粹，更容易捕捉到那些看似平常，却又蕴含深意的小事趣味之处。</w:t>
      </w:r>
      <w:r>
        <w:rPr>
          <w:sz w:val="32"/>
          <w:szCs w:val="32"/>
        </w:rPr>
        <w:t>&lt;/p&gt;&lt;p&gt;&lt;a href = "/doc/499683-</w:t>
      </w:r>
      <w:r>
        <w:rPr>
          <w:sz w:val="32"/>
          <w:szCs w:val="32"/>
        </w:rPr>
        <w:t>楼上楼下对话记录深夜的窗边秘密交谈</w:t>
      </w:r>
      <w:r>
        <w:rPr>
          <w:sz w:val="32"/>
          <w:szCs w:val="32"/>
        </w:rPr>
        <w:t>.doc" rel="alternate" download="499683-</w:t>
      </w:r>
      <w:r>
        <w:rPr>
          <w:sz w:val="32"/>
          <w:szCs w:val="32"/>
        </w:rPr>
        <w:t>楼上楼下对话记录深夜的窗边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