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欢迎您亲爱的司机我是怎么学会忍受夜间驾驶痛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忍受夜间驾驶痛苦的</w:t>
      </w:r>
      <w:r>
        <w:rPr>
          <w:sz w:val="32"/>
          <w:szCs w:val="32"/>
        </w:rPr>
        <w:t>&lt;/p&gt;&lt;p&gt;&lt;img src="/static-img/Sl_b2PD91yeJJzKggngp3ya97A-BazpGSDo4nrUPwL-4h2D0-rh0ETc8cqmuH-Om.jpg"&gt;&lt;/p&gt;&lt;p&gt;</w:t>
      </w:r>
      <w:r>
        <w:rPr>
          <w:sz w:val="32"/>
          <w:szCs w:val="32"/>
        </w:rPr>
        <w:t>记得初次尝试夜间驾车时，我的心跳如同雷鸣，每一个转弯都似乎在向我宣告：这是个错误的决定。晚上开车又疼又叫的声音欢迎您，亲爱的司机，这句话仿佛成了我的命中注定的一幕。</w:t>
      </w:r>
      <w:r>
        <w:rPr>
          <w:sz w:val="32"/>
          <w:szCs w:val="32"/>
        </w:rPr>
        <w:t>&lt;/p&gt;&lt;p&gt;</w:t>
      </w:r>
      <w:r>
        <w:rPr>
          <w:sz w:val="32"/>
          <w:szCs w:val="32"/>
        </w:rPr>
        <w:t>那时候，我还年轻，不太明白什么是真正的恐惧。我以为，只要有足够的灯光和信号，就能安全地穿越这片被黑暗所笼罩的大地。但事实证明，那些都是小菜一碟。在无尽黑暗中，每一次刹车、每一次加速，都像是在挑战命运。</w:t>
      </w:r>
      <w:r>
        <w:rPr>
          <w:sz w:val="32"/>
          <w:szCs w:val="32"/>
        </w:rPr>
        <w:t>&lt;/p&gt;&lt;p&gt;&lt;img src="/static-img/7gN5PycJbQ-sG3BkzR9SNya97A-BazpGSDo4nrUPwL8aC9eGVM7a32Qf5vRORc6nuo-SbIky8KCNQLtlt85Zr0nn3DVVudJ7UYnvMnLkhgYtuOg3SVca-3AE-bMC_c4-EAwweKGPEGxKvavY71kXc2WVYBJPkMKWI_VY1QFUgZxRWDBELPuhSVu55Dnxb1bfDAm4wfkKPpHKH0_r47WGWw.jpg"&gt;&lt;/p&gt;&lt;p&gt;</w:t>
      </w:r>
      <w:r>
        <w:rPr>
          <w:sz w:val="32"/>
          <w:szCs w:val="32"/>
        </w:rPr>
        <w:t>但时间总会去治愈一切伤痛，我也逐渐学会了如何面对这个困难。开始，我尝试放松自己，让呼吸变得平缓；然后，我练习观察周围环境，减少惊吓；再后来，我甚至学会了欣赏夜晚独特的情景——星空下的宁静与孤寂。</w:t>
      </w:r>
      <w:r>
        <w:rPr>
          <w:sz w:val="32"/>
          <w:szCs w:val="32"/>
        </w:rPr>
        <w:t>&lt;/p&gt;&lt;p&gt;</w:t>
      </w:r>
      <w:r>
        <w:rPr>
          <w:sz w:val="32"/>
          <w:szCs w:val="32"/>
        </w:rPr>
        <w:t>现在，当“晚上开车又疼又叫的声音欢迎您”响起时，我不再感到害怕，而是一种成熟和自信。这不是因为我不害怕，而是我已经学会了如何让自己的内心声音超越外界的噪音。我知道，即使在最艰难的时候，也有人愿意为我们提供支持和安慰。</w:t>
      </w:r>
      <w:r>
        <w:rPr>
          <w:sz w:val="32"/>
          <w:szCs w:val="32"/>
        </w:rPr>
        <w:t>&lt;/p&gt;&lt;p&gt;&lt;img src="/static-img/Zy3UdH8eOZ1FgPB6VZg8Bia97A-BazpGSDo4nrUPwL8aC9eGVM7a32Qf5vRORc6nuo-SbIky8KCNQLtlt85Zr0nn3DVVudJ7UYnvMnLkhgYtuOg3SVca-3AE-bMC_c4-EAwweKGPEGxKvavY71kXc2WVYBJPkMKWI_VY1QFUgZxRWDBELPuhSVu55Dnxb1bfDAm4wfkKPpHKH0_r47WGWw.jpg"&gt;&lt;/p&gt;&lt;p&gt;</w:t>
      </w:r>
      <w:r>
        <w:rPr>
          <w:sz w:val="32"/>
          <w:szCs w:val="32"/>
        </w:rPr>
        <w:t>所以，如果你正经历着这样的痛苦，也许你需要听听那个温暖的声音：“不要担心，我们都曾经走过这些路。”它可能来自朋友、家人，或者只是你的内心深处。当你准备好勇敢前行时，那个声音就会出现，用它温柔的话语帮助你度过那些漫长而艰辛的夜晚。</w:t>
      </w:r>
      <w:r>
        <w:rPr>
          <w:sz w:val="32"/>
          <w:szCs w:val="32"/>
        </w:rPr>
        <w:t>&lt;/p&gt;&lt;p&gt;&lt;a href = "/doc/499606-</w:t>
      </w:r>
      <w:r>
        <w:rPr>
          <w:sz w:val="32"/>
          <w:szCs w:val="32"/>
        </w:rPr>
        <w:t>晚上开车又疼又叫的声音欢迎您亲爱的司机我是怎么学会忍受夜间驾驶痛苦的</w:t>
      </w:r>
      <w:r>
        <w:rPr>
          <w:sz w:val="32"/>
          <w:szCs w:val="32"/>
        </w:rPr>
        <w:t>.doc" rel="alternate" download="499606-</w:t>
      </w:r>
      <w:r>
        <w:rPr>
          <w:sz w:val="32"/>
          <w:szCs w:val="32"/>
        </w:rPr>
        <w:t>晚上开车又疼又叫的声音欢迎您亲爱的司机我是怎么学会忍受夜间驾驶痛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