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不败日记社畜的无尽哀嚎现代职场压力下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成为一个社畜？</w:t>
      </w:r>
      <w:r>
        <w:rPr>
          <w:sz w:val="32"/>
          <w:szCs w:val="32"/>
        </w:rPr>
        <w:t>&lt;/p&gt;&lt;p&gt;&lt;img src="/static-img/xKPOFL1nN49LTY6rATF7xf_2Tk7bQ8bkfvs0cEFjhqI9c4f_HI1wCVVq12ACu4Aq.jpg"&gt;&lt;/p&gt;&lt;p&gt;</w:t>
      </w:r>
      <w:r>
        <w:rPr>
          <w:sz w:val="32"/>
          <w:szCs w:val="32"/>
        </w:rPr>
        <w:t>在这个快节奏的社会里，很多人都被称作“社畜”，他们每天早出晚归地工作，为了生活的温饱而不停地奔波。东方不败，也曾是一名普通的职场新人，他不知道自己为何会走上这条路，但他知道自己不能再继续这样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畜的日常是怎样的？</w:t>
      </w:r>
      <w:r>
        <w:rPr>
          <w:sz w:val="32"/>
          <w:szCs w:val="32"/>
        </w:rPr>
        <w:t>&lt;/p&gt;&lt;p&gt;&lt;img src="/static-img/Cn5a8EjPqh8AkQ2K8joqAP_2Tk7bQ8bkfvs0cEFjhqJBYQKYcp05DOx8vwyJdAGEhFFoZV6bwrJgFMKbs8Si_2wKZx9eJZbAnqk9OG7qVa3s1AX1vtUXKpQxpTrWad47NA7wBa2RdZkIuKUMfMj2HUSpWucPMmLB5HY84fC7U10.jpg"&gt;&lt;/p&gt;&lt;p&gt;</w:t>
      </w:r>
      <w:r>
        <w:rPr>
          <w:sz w:val="32"/>
          <w:szCs w:val="32"/>
        </w:rPr>
        <w:t>东方不败每天五点起床，先是去健身房锻炼身体，然后赶到公司，在那里度过漫长的一天。他坐在办公桌前，一边处理着无数文件一边思考着自己的未来。他知道自己并没有找到真正喜欢的事情，却又因为种种原因无法逃离这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畜的心理压力有多大？</w:t>
      </w:r>
      <w:r>
        <w:rPr>
          <w:sz w:val="32"/>
          <w:szCs w:val="32"/>
        </w:rPr>
        <w:t>&lt;/p&gt;&lt;p&gt;&lt;img src="/static-img/-PlVmSN7O_1kMdRZ3Dj3pf_2Tk7bQ8bkfvs0cEFjhqJBYQKYcp05DOx8vwyJdAGEhFFoZV6bwrJgFMKbs8Si_2wKZx9eJZbAnqk9OG7qVa3s1AX1vtUXKpQxpTrWad47NA7wBa2RdZkIuKUMfMj2HUSpWucPMmLB5HY84fC7U10.jpg"&gt;&lt;/p&gt;&lt;p&gt;</w:t>
      </w:r>
      <w:r>
        <w:rPr>
          <w:sz w:val="32"/>
          <w:szCs w:val="32"/>
        </w:rPr>
        <w:t>随着时间的推移，东方不败开始感受到心理上的压力。他总是在担心自己的表现是否足够好，以及即将到来的绩效考核如何。但同时，他也意识到了这些压力并不是个人的问题，而是一个行业普遍存在的问题，每个人都在经历相同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 东度日讲了什么？</w:t>
      </w:r>
      <w:r>
        <w:rPr>
          <w:sz w:val="32"/>
          <w:szCs w:val="32"/>
        </w:rPr>
        <w:t>&lt;/p&gt;&lt;p&gt;&lt;img src="/static-img/sPBpFekR6M-_yhA16RDR2__2Tk7bQ8bkfvs0cEFjhqJBYQKYcp05DOx8vwyJdAGEhFFoZV6bwrJgFMKbs8Si_2wKZx9eJZbAnqk9OG7qVa3s1AX1vtUXKpQxpTrWad47NA7wBa2RdZkIuKUMfMj2HUSpWucPMmLB5HY84fC7U10.jpg"&gt;&lt;/p&gt;&lt;p&gt;</w:t>
      </w:r>
      <w:r>
        <w:rPr>
          <w:sz w:val="32"/>
          <w:szCs w:val="32"/>
        </w:rPr>
        <w:t>有一次，当东方不败和同事们一起喝酒时，他们开始讨论起他们共同面临的问题。其中一个朋友提到了《可怜的社畜》这本书，这本书记录了许多职场人员对于工作和生活的挣扎与反思。读完这本书后，东方不败深受触动，他明白了为什么那么多人会选择离开这种环境，只是他还没有找到勇气去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摆脱成为社畜的地位？</w:t>
      </w:r>
      <w:r>
        <w:rPr>
          <w:sz w:val="32"/>
          <w:szCs w:val="32"/>
        </w:rPr>
        <w:t>&lt;/p&gt;&lt;p&gt;&lt;img src="/static-img/v2CJwIuqzaabQjgXaJNgpP_2Tk7bQ8bkfvs0cEFjhqJBYQKYcp05DOx8vwyJdAGEhFFoZV6bwrJgFMKbs8Si_2wKZx9eJZbAnqk9OG7qVa3s1AX1vtUXKpQxpTrWad47NA7wBa2RdZkIuKUMfMj2HUSpWucPMmLB5HY84fC7U10.jpg"&gt;&lt;/p&gt;&lt;p&gt;</w:t>
      </w:r>
      <w:r>
        <w:rPr>
          <w:sz w:val="32"/>
          <w:szCs w:val="32"/>
        </w:rPr>
        <w:t>随着年龄增长，对未来的规划变得越来越重要。虽然现在很难跳出既定的轨道，但是要想改变命运，就必须从现在做起。在他的内心深处，有一股力量在鼓励他，不要放弃梦想，不要让现实把希望磨灭掉。这份坚持成为了他的动力，让他开始寻找突破现状、实现自我价值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探索，最终东方不败决定辞去了那份稳定的工作，因为他认为生命更宝贵于金钱或安全感。他决定追求那些真正让自己感到兴奋的事情，无论结果如何，他都不会后悔当初那个勇敢而决绝的人生转折点。在新的征程中，即使遇到困难，也不会忘记那些可怜的社畜以及他们对抗孤独与无奈的情景。而今天，我们可以说，没有那一次翻开《可怜的社畜》，可能就不会有今天这样的一篇文章，用以纪念所有默默付出的“社畜”。</w:t>
      </w:r>
      <w:r>
        <w:rPr>
          <w:sz w:val="32"/>
          <w:szCs w:val="32"/>
        </w:rPr>
        <w:t>&lt;/p&gt;&lt;p&gt;&lt;a href = "/doc/499425-</w:t>
      </w:r>
      <w:r>
        <w:rPr>
          <w:sz w:val="32"/>
          <w:szCs w:val="32"/>
        </w:rPr>
        <w:t>东方不败日记社畜的无尽哀嚎现代职场压力下的悲剧故事</w:t>
      </w:r>
      <w:r>
        <w:rPr>
          <w:sz w:val="32"/>
          <w:szCs w:val="32"/>
        </w:rPr>
        <w:t>.doc" rel="alternate" download="499425-</w:t>
      </w:r>
      <w:r>
        <w:rPr>
          <w:sz w:val="32"/>
          <w:szCs w:val="32"/>
        </w:rPr>
        <w:t>东方不败日记社畜的无尽哀嚎现代职场压力下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