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绵密的厚爱心灵交流中的无私付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厚爱的源泉在哪里？</w:t>
      </w:r>
      <w:r>
        <w:rPr>
          <w:sz w:val="32"/>
          <w:szCs w:val="32"/>
        </w:rPr>
        <w:t>&lt;/p&gt;&lt;p&gt;&lt;img src="/static-img/_oINKsvfIPB_qWcvKMQ_1Q8J0L8Dp5Ri4DPAPCO0iGc59spkHeOmqa2h77zXurzp.jpg"&gt;&lt;/p&gt;&lt;p&gt;</w:t>
      </w:r>
      <w:r>
        <w:rPr>
          <w:sz w:val="32"/>
          <w:szCs w:val="32"/>
        </w:rPr>
        <w:t>厚爱，是一种深邃的情感，它不仅仅是对亲人、朋友或伴侣的关怀，更是一种内心的温暖与力量。它能够让我们在逆境中找到前进的动力，在快乐时刻增添无限甜蜜。那么，厚爱从何而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厚爱？</w:t>
      </w:r>
      <w:r>
        <w:rPr>
          <w:sz w:val="32"/>
          <w:szCs w:val="32"/>
        </w:rPr>
        <w:t>&lt;/p&gt;&lt;p&gt;&lt;img src="/static-img/YufjqMLnuDqQW9zr7K_fhw8J0L8Dp5Ri4DPAPCO0iGfcWJP2NEXVvWXR4rmof-RwdvUlatHyxSfQ-budGlnc1CuO4CgNlgHWF-v4tz-vQt6YdPphmXwtFgamAuuUMSRMna1DA8DmVsYwjeW-Y-AUkFWZxQ4n2gjWqvpbejNWqTyXrbeCdrtv8Vb06HQm8SDCqgSkJOBUE3680XLc0_s8SQ.jpg"&gt;&lt;/p&gt;&lt;p&gt;</w:t>
      </w:r>
      <w:r>
        <w:rPr>
          <w:sz w:val="32"/>
          <w:szCs w:val="32"/>
        </w:rPr>
        <w:t>培养厚爱并非一蹴而就，而是需要我们不断地去感受、体会和实践。在日常生活中，我们可以通过倾听他人的烦恼，与之共享欢乐，用实际行动证明我们的关心与支持。这不仅能够加深彼此间的情感纽带，也能让我们自己更加成长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厚爱在家庭中的作用</w:t>
      </w:r>
      <w:r>
        <w:rPr>
          <w:sz w:val="32"/>
          <w:szCs w:val="32"/>
        </w:rPr>
        <w:t>&lt;/p&gt;&lt;p&gt;&lt;img src="/static-img/3rJfJ2U0UZ-r6K31PTeJ4Q8J0L8Dp5Ri4DPAPCO0iGfcWJP2NEXVvWXR4rmof-RwdvUlatHyxSfQ-budGlnc1CuO4CgNlgHWF-v4tz-vQt6YdPphmXwtFgamAuuUMSRMna1DA8DmVsYwjeW-Y-AUkFWZxQ4n2gjWqvpbejNWqTyXrbeCdrtv8Vb06HQm8SDCqgSkJOBUE3680XLc0_s8SQ.jpg"&gt;&lt;/p&gt;&lt;p&gt;</w:t>
      </w:r>
      <w:r>
        <w:rPr>
          <w:sz w:val="32"/>
          <w:szCs w:val="32"/>
        </w:rPr>
        <w:t>家庭是人生的第一所学校，也是最好的学习环境。在这里，我们学会了如何用行动表达出对家人的“我”。孩子们看到父母之间相互扶持，学会了用自己的方式回馈，这些都是建立起一个充满温馨与幸福的地方不可或缺的一部分。因此，夫妻双方要相互理解，即使面临挑战也要坚守这份来自心灵深处的“厚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场合中的“厚爱”探索</w:t>
      </w:r>
      <w:r>
        <w:rPr>
          <w:sz w:val="32"/>
          <w:szCs w:val="32"/>
        </w:rPr>
        <w:t>&lt;/p&gt;&lt;p&gt;&lt;img src="/static-img/uH1ZBIfWuiqq7zzcgloAVA8J0L8Dp5Ri4DPAPCO0iGfcWJP2NEXVvWXR4rmof-RwdvUlatHyxSfQ-budGlnc1CuO4CgNlgHWF-v4tz-vQt6YdPphmXwtFgamAuuUMSRMna1DA8DmVsYwjeW-Y-AUkFWZxQ4n2gjWqvpbejNWqTyXrbeCdrtv8Vb06HQm8SDCqgSkJOBUE3680XLc0_s8SQ.png"&gt;&lt;/p&gt;&lt;p&gt;</w:t>
      </w:r>
      <w:r>
        <w:rPr>
          <w:sz w:val="32"/>
          <w:szCs w:val="32"/>
        </w:rPr>
        <w:t>工作环境虽然正式，但并不意味着情感交流得不到发展。同事之间建立起真诚的情谊，可以提升团队合作效率，让每个人都感到归属感和安全感。而且，当遇到困难时，有更多的人愿意伸出援手，这正是在紧张忙碌中增加了一份珍贵的心理盼望——别人的“厚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中的浓墨重彩</w:t>
      </w:r>
      <w:r>
        <w:rPr>
          <w:sz w:val="32"/>
          <w:szCs w:val="32"/>
        </w:rPr>
        <w:t>&lt;/p&gt;&lt;p&gt;&lt;img src="/static-img/U_-E_sSnXDWjFeKKnc-0-Q8J0L8Dp5Ri4DPAPCO0iGfcWJP2NEXVvWXR4rmof-RwdvUlatHyxSfQ-budGlnc1CuO4CgNlgHWF-v4tz-vQt6YdPphmXwtFgamAuuUMSRMna1DA8DmVsYwjeW-Y-AUkFWZxQ4n2gjWqvpbejNWqTyXrbeCdrtv8Vb06HQm8SDCqgSkJOBUE3680XLc0_s8SQ.png"&gt;&lt;/p&gt;&lt;p&gt;</w:t>
      </w:r>
      <w:r>
        <w:rPr>
          <w:sz w:val="32"/>
          <w:szCs w:val="32"/>
        </w:rPr>
        <w:t>在这个快速变化的大社会里，不论你走到哪里，都有可能结识新的朋友。如果我们能将自己的热情、善良和耐心投入到这些关系中，那么友情就会变得更加稳固。而当你真正理解了友谊背后的意义，你会发现那份被称作“友谊”的美好，就如同生命中最宝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中的百年丰收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也是向后代展示人类智慧与感情世界的一个窗口。不断地学习和传授历史上的典范故事，无疑能够激发人们对于品德道德的思考，使之成为现代社会共同追求的心灵食粮。在这样的背景下，“文化教育”成了维护社会秩序、促进文明进步的重要因素之一，其内涵渗透于每一次对过去进行回顾，每一次分享知识经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上述六个方面，我们可以看出，“厚爱”是一个广泛且多层次的话题，它存在于我们的日常生活中学说教书，以及从生育家庭到职场交往，再至于文化传承等各个领域。一旦意识到了这一点，我们就更容易去寻找并珍惜那些值得我们付出的时间和精力的关系。</w:t>
      </w:r>
      <w:r>
        <w:rPr>
          <w:sz w:val="32"/>
          <w:szCs w:val="32"/>
        </w:rPr>
        <w:t>&lt;/p&gt;&lt;p&gt;&lt;a href = "/doc/499402-</w:t>
      </w:r>
      <w:r>
        <w:rPr>
          <w:sz w:val="32"/>
          <w:szCs w:val="32"/>
        </w:rPr>
        <w:t>深情绵密的厚爱心灵交流中的无私付出</w:t>
      </w:r>
      <w:r>
        <w:rPr>
          <w:sz w:val="32"/>
          <w:szCs w:val="32"/>
        </w:rPr>
        <w:t>.doc" rel="alternate" download="499402-</w:t>
      </w:r>
      <w:r>
        <w:rPr>
          <w:sz w:val="32"/>
          <w:szCs w:val="32"/>
        </w:rPr>
        <w:t>深情绵密的厚爱心灵交流中的无私付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