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宣德时期中国明朝的第五位皇帝朱祁镇统治时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朝宣德时期：一个和谐的宫廷生活</w:t>
      </w:r>
      <w:r>
        <w:rPr>
          <w:sz w:val="32"/>
          <w:szCs w:val="32"/>
        </w:rPr>
        <w:t>&lt;/p&gt;&lt;p&gt;&lt;img src="/static-img/X_WTYiO9oSBnUiesiENf4oC8LqUVKFttKXVPYjcZHQDOQpKd9MjhYWKyAbC9MFYk.jpg"&gt;&lt;/p&gt;&lt;p&gt;</w:t>
      </w:r>
      <w:r>
        <w:rPr>
          <w:sz w:val="32"/>
          <w:szCs w:val="32"/>
        </w:rPr>
        <w:t>在中国历史长河中，明朝宣德时期是朱祁镇统治的第五个年号。他的统治时间从</w:t>
      </w:r>
      <w:r>
        <w:rPr>
          <w:sz w:val="32"/>
          <w:szCs w:val="32"/>
        </w:rPr>
        <w:t>1425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1435</w:t>
      </w:r>
      <w:r>
        <w:rPr>
          <w:sz w:val="32"/>
          <w:szCs w:val="32"/>
        </w:rPr>
        <w:t>年，是明代中叶的一段平稳繁荣的时期。在这一段时间里，宫廷内部呈现出一种宁静而和谐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明朝宣德时期成为这样一个和谐的时代？</w:t>
      </w:r>
      <w:r>
        <w:rPr>
          <w:sz w:val="32"/>
          <w:szCs w:val="32"/>
        </w:rPr>
        <w:t>&lt;/p&gt;&lt;p&gt;&lt;img src="/static-img/SN-jWFRMT_n9Hqz6DBmQwYC8LqUVKFttKXVPYjcZHQBSc49K38j8odfKA4NOqrkGTrNE-0AfXaYL_2u1u5hYbiTu8ZllLrdDmCB0IUNLuc3XsCIKS5pR4nP0DSbDfovSz06EHrRJICAKyyPVqXQoPLEb4zp7PLtD6SE30XobeJ0.jpg"&gt;&lt;/p&gt;&lt;p&gt;</w:t>
      </w:r>
      <w:r>
        <w:rPr>
          <w:sz w:val="32"/>
          <w:szCs w:val="32"/>
        </w:rPr>
        <w:t>宣德之治：朱祁镇即位后，立即采取了一系列改革措施，以巩固中央集权，同时也为了促进经济发展。他减轻了农民负担，让百姓能够有更多的时间种地，从而提高了农业生产力。同时，他还大力提倡文艺事业，使得文化艺术得到了极大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世：在这个时候，文人墨客如雨后春笋般涌现，他们创作出了大量精美绝伦的书法、绘画、诗词等作品。这一时期被称为“文学兴盛”，许多著名文学家如李东阳、王铎等都在这期间活跃并留下了宝贵遗产。</w:t>
      </w:r>
      <w:r>
        <w:rPr>
          <w:sz w:val="32"/>
          <w:szCs w:val="32"/>
        </w:rPr>
        <w:t>&lt;/p&gt;&lt;p&gt;&lt;img src="/static-img/ExwiuCeyzxqthH_ih3F1HIC8LqUVKFttKXVPYjcZHQBSc49K38j8odfKA4NOqrkGTrNE-0AfXaYL_2u1u5hYbiTu8ZllLrdDmCB0IUNLuc3XsCIKS5pR4nP0DSbDfovSz06EHrRJICAKyyPVqXQoPLEb4zp7PLtD6SE30XobeJ0.jpg"&gt;&lt;/p&gt;&lt;p&gt;</w:t>
      </w:r>
      <w:r>
        <w:rPr>
          <w:sz w:val="32"/>
          <w:szCs w:val="32"/>
        </w:rPr>
        <w:t>艺术与工艺：除了文学，还有其他多种艺术形式也达到了顶峰，如陶瓷、织造等工艺品，在国内外都享有盛誉。这种成就不仅体现在实用性上，也体现在设计上的创新和装饰上的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与贸易：随着农业生产力的提升，以及对外贸易的大幅增加，这个时期经济状况非常好。这对于社会整体带来了良好的影响，使得人们能够更加自由地追求自己的梦想。</w:t>
      </w:r>
      <w:r>
        <w:rPr>
          <w:sz w:val="32"/>
          <w:szCs w:val="32"/>
        </w:rPr>
        <w:t>&lt;/p&gt;&lt;p&gt;&lt;img src="/static-img/tsnd6OEqXtDYV_wQ2ebNo4C8LqUVKFttKXVPYjcZHQBSc49K38j8odfKA4NOqrkGTrNE-0AfXaYL_2u1u5hYbiTu8ZllLrdDmCB0IUNLuc3XsCIKS5pR4nP0DSbDfovSz06EHrRJICAKyyPVqXQoPLEb4zp7PLtD6SE30XobeJ0.jpg"&gt;&lt;/p&gt;&lt;p&gt;</w:t>
      </w:r>
      <w:r>
        <w:rPr>
          <w:sz w:val="32"/>
          <w:szCs w:val="32"/>
        </w:rPr>
        <w:t>社会风尚：由于经济条件改善，人们开始追求更高层次的心理需求，比如宗教信仰得到普及，而道教也逐渐成为一种流行文化之一。此外，对待自然界也有新的认识出现，如园林建筑技术日益完善，为后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覆灭与传承：虽然宣德之治给予了人民希望，但未能挽救整个帝国最终走向衰败。在接下来的几十年内，由于各种因素，如内忧外患，最终导致了明朝覆灭。但是，无论如何，这一时代所积累的人文精神，不仅为中国乃至世界留下了深刻印记，而且对后来的一些皇帝们产生了一定的启发作用，有助于他们重新审视国家政局，并寻找新的治国方略。</w:t>
      </w:r>
      <w:r>
        <w:rPr>
          <w:sz w:val="32"/>
          <w:szCs w:val="32"/>
        </w:rPr>
        <w:t>&lt;/p&gt;&lt;p&gt;&lt;img src="/static-img/SZLtfuXhh3N5tYCwBCLgoYC8LqUVKFttKXVPYjcZHQBSc49K38j8odfKA4NOqrkGTrNE-0AfXaYL_2u1u5hYbiTu8ZllLrdDmCB0IUNLuc3XsCIKS5pR4nP0DSbDfovSz06EHrRJICAKyyPVqXQoPLEb4zp7PLtD6SE30XobeJ0.jpg"&gt;&lt;/p&gt;&lt;p&gt;&lt;a href = "/doc/49913-</w:t>
      </w:r>
      <w:r>
        <w:rPr>
          <w:sz w:val="32"/>
          <w:szCs w:val="32"/>
        </w:rPr>
        <w:t>明朝宣德时期中国明朝的第五位皇帝朱祁镇统治时期</w:t>
      </w:r>
      <w:r>
        <w:rPr>
          <w:sz w:val="32"/>
          <w:szCs w:val="32"/>
        </w:rPr>
        <w:t>.doc" rel="external nofollow" download="49913-</w:t>
      </w:r>
      <w:r>
        <w:rPr>
          <w:sz w:val="32"/>
          <w:szCs w:val="32"/>
        </w:rPr>
        <w:t>明朝宣德时期中国明朝的第五位皇帝朱祁镇统治时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