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的坚持一粒粒追求卓越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把葡萄一粒粒推入坚持住？</w:t>
      </w:r>
      <w:r>
        <w:rPr>
          <w:sz w:val="32"/>
          <w:szCs w:val="32"/>
        </w:rPr>
        <w:t>&lt;/p&gt;&lt;p&gt;&lt;img src="/static-img/ytTS-pIzNdqGx141WW7-BLZrbX_FhnF5L2yz12aYWDkAD9rC8W5QeRpdTuW8-jYz.jpg"&gt;&lt;/p&gt;&lt;p&gt;</w:t>
      </w:r>
      <w:r>
        <w:rPr>
          <w:sz w:val="32"/>
          <w:szCs w:val="32"/>
        </w:rPr>
        <w:t>在这个快节奏的世界里，我们常常被各种诱惑和压力所围绕。就像葡萄园中的一颗颗葡萄，需要一个个小小的努力才能够成长为丰硕的果实。我们每个人也一样，都需要把自己的目标一粒粒推入坚持住，才能最终实现我们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颗种子蕴含着无限可能</w:t>
      </w:r>
      <w:r>
        <w:rPr>
          <w:sz w:val="32"/>
          <w:szCs w:val="32"/>
        </w:rPr>
        <w:t>&lt;/p&gt;&lt;p&gt;&lt;img src="/static-img/lobfEqeHgHz6KT-dpS1ddLZrbX_FhnF5L2yz12aYWDnkBEUwSRZooPOtxBn3AWiGW-plWDabebhDvOhBMwwFgG3vTq9FHvcvIRrc2wBr2ho6W56cBp3pgIqSbfh-ctGqLjED1s_R1tOTFAc0-TMpqc6OAE38DvR46E1zC5i6lATWEMgQ79ZvFKknWB-cA9W9.png"&gt;&lt;/p&gt;&lt;p&gt;</w:t>
      </w:r>
      <w:r>
        <w:rPr>
          <w:sz w:val="32"/>
          <w:szCs w:val="32"/>
        </w:rPr>
        <w:t>每当春天来临，一片片绿油油的土地上，会开始出现小小的生命——种子。在它们柔弱无助的小身躯中，却蕴藏着巨大的力量和潜能。当我们将心中的梦想比作这些种子时，我们应该给予它们足够的时间、耐心和爱，让它们慢慢地生根发芽，最终开出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希望投入到行动中去</w:t>
      </w:r>
      <w:r>
        <w:rPr>
          <w:sz w:val="32"/>
          <w:szCs w:val="32"/>
        </w:rPr>
        <w:t>&lt;/p&gt;&lt;p&gt;&lt;img src="/static-img/jYoyoI_Dct2_a4vXbRyLobZrbX_FhnF5L2yz12aYWDnkBEUwSRZooPOtxBn3AWiGW-plWDabebhDvOhBMwwFgG3vTq9FHvcvIRrc2wBr2ho6W56cBp3pgIqSbfh-ctGqLjED1s_R1tOTFAc0-TMpqc6OAE38DvR46E1zC5i6lATWEMgQ79ZvFKknWB-cA9W9.png"&gt;&lt;/p&gt;&lt;p&gt;</w:t>
      </w:r>
      <w:r>
        <w:rPr>
          <w:sz w:val="32"/>
          <w:szCs w:val="32"/>
        </w:rPr>
        <w:t>行动是改变一切的动力源泉。不论你面对的是什么样的挑战，只要你愿意付出努力，将你的希望转化为实际行动，就没有任何事情是不可能完成的。正如农民们不懈地照顾他们在土壤里的劳动成果一样，你也必须不断地关注并培育你的梦想，使其逐渐成长壮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是成功前行路上的伙伴</w:t>
      </w:r>
      <w:r>
        <w:rPr>
          <w:sz w:val="32"/>
          <w:szCs w:val="32"/>
        </w:rPr>
        <w:t>&lt;/p&gt;&lt;p&gt;&lt;img src="/static-img/nNJmsHHbjWx4gnORPAXv3LZrbX_FhnF5L2yz12aYWDnkBEUwSRZooPOtxBn3AWiGW-plWDabebhDvOhBMwwFgG3vTq9FHvcvIRrc2wBr2ho6W56cBp3pgIqSbfh-ctGqLjED1s_R1tOTFAc0-TMpqc6OAE38DvR46E1zC5i6lATWEMgQ79ZvFKknWB-cA9W9.jpg"&gt;&lt;/p&gt;&lt;p&gt;</w:t>
      </w:r>
      <w:r>
        <w:rPr>
          <w:sz w:val="32"/>
          <w:szCs w:val="32"/>
        </w:rPr>
        <w:t>持续性的努力和坚持，是从零到英雄之间不可或缺的一步骤。这并不意味着所有道路都是平坦顺畅，而是一系列充满困难与挑战的心路历程。在这条旅途上，每一步都像是播下了一颗新的种子，它们共同汇聚成了一股强大的力量，这就是我们所说的“把葡萄一粒粒推入坚持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不仅仅是结果，更重要的是过程</w:t>
      </w:r>
      <w:r>
        <w:rPr>
          <w:sz w:val="32"/>
          <w:szCs w:val="32"/>
        </w:rPr>
        <w:t>&lt;/p&gt;&lt;p&gt;&lt;img src="/static-img/aNujpP5ayPMjn1IpSDcl27ZrbX_FhnF5L2yz12aYWDnkBEUwSRZooPOtxBn3AWiGW-plWDabebhDvOhBMwwFgG3vTq9FHvcvIRrc2wBr2ho6W56cBp3pgIqSbfh-ctGqLjED1s_R1tOTFAc0-TMpqc6OAE38DvR46E1zC5i6lATWEMgQ79ZvFKknWB-cA9W9.jpg"&gt;&lt;/p&gt;&lt;p&gt;</w:t>
      </w:r>
      <w:r>
        <w:rPr>
          <w:sz w:val="32"/>
          <w:szCs w:val="32"/>
        </w:rPr>
        <w:t>成功往往不是一下子就达到的，而是一个由无数次尝试、失败与再起组成的人生旅程。正如同在地球上温暖阳光下待了几个月后，小麦才能够收获一样，即使是在艰苦卓绝的情境下，也有机会看到那份珍贵而宝贵的情感：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总是在远方等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看不到明天，但我们的确知道方向是什么。而那些曾经以为遥不可及的事情，如今却变得触手可及，因为我们已经走过了许多步伐，不断进取，从未放弃过追求卓越的心灵。我相信，只要大家继续保持信念，把每一次挫折视作向前的催化剂，那么即便最遥远的事物，也必将成为我们的未来之星。</w:t>
      </w:r>
      <w:r>
        <w:rPr>
          <w:sz w:val="32"/>
          <w:szCs w:val="32"/>
        </w:rPr>
        <w:t>&lt;/p&gt;&lt;p&gt;&lt;a href = "/doc/499125-</w:t>
      </w:r>
      <w:r>
        <w:rPr>
          <w:sz w:val="32"/>
          <w:szCs w:val="32"/>
        </w:rPr>
        <w:t>葡萄的坚持一粒粒追求卓越的力量</w:t>
      </w:r>
      <w:r>
        <w:rPr>
          <w:sz w:val="32"/>
          <w:szCs w:val="32"/>
        </w:rPr>
        <w:t>.doc" rel="alternate" download="499125-</w:t>
      </w:r>
      <w:r>
        <w:rPr>
          <w:sz w:val="32"/>
          <w:szCs w:val="32"/>
        </w:rPr>
        <w:t>葡萄的坚持一粒粒追求卓越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