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弹性文化深度开发</w:t>
      </w:r>
      <w:r>
        <w:rPr>
          <w:sz w:val="48"/>
          <w:szCs w:val="48"/>
        </w:rPr>
        <w:t>pop</w:t>
      </w:r>
      <w:r>
        <w:rPr>
          <w:sz w:val="48"/>
          <w:szCs w:val="48"/>
        </w:rPr>
        <w:t>的艺术与商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社会中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化作为一种流行文化，不仅影响了人们的生活方式，还深刻地塑造了他们的价值观和审美趣味。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不仅是对其市场潜力的挖掘，更是一个长期战略规划，旨在将这种文化现象转化为持续吸引人的内容。</w:t>
      </w:r>
      <w:r>
        <w:rPr>
          <w:sz w:val="32"/>
          <w:szCs w:val="32"/>
        </w:rPr>
        <w:t>&lt;/p&gt;&lt;p&gt;&lt;img src="/static-img/kFDLcuxzDdbrg3BE_Crmw5dYn3TLpJ_3kjn0zyuB2I_8j69Kn1U8cTu4c9G7_awG.jpg"&gt;&lt;/p&gt;&lt;p&gt;</w:t>
      </w:r>
      <w:r>
        <w:rPr>
          <w:sz w:val="32"/>
          <w:szCs w:val="32"/>
        </w:rPr>
        <w:t>一、定义与特点</w:t>
      </w:r>
      <w:r>
        <w:rPr>
          <w:sz w:val="32"/>
          <w:szCs w:val="32"/>
        </w:rPr>
        <w:t>&lt;/p&gt;&lt;p&gt;1.1 pop</w:t>
      </w:r>
      <w:r>
        <w:rPr>
          <w:sz w:val="32"/>
          <w:szCs w:val="32"/>
        </w:rPr>
        <w:t>文化概述</w:t>
      </w:r>
      <w:r>
        <w:rPr>
          <w:sz w:val="32"/>
          <w:szCs w:val="32"/>
        </w:rPr>
        <w:t>&lt;/p&gt;&lt;p&gt;&lt;img src="/static-img/rkj5RyQXk7g6gxSUZV7z35dYn3TLpJ_3kjn0zyuB2I90zCTnPDYeM_3BgpbjM8HOhfWDbYVHvKOv3TIaqPkL2e-G2FPnoUI7HgMmH9h1TxVB5GBqMETxR1p086Uf4ser5MluPJTcEfDprc2hdNhSk_4Ouij6V4AFazbBAywzZCnin6uQegEpY_4J2_cfxLZOMMRGrSmruzAyelB-Ci-Jkw.jpg"&gt;&lt;/p&gt;&lt;p&gt;Pop</w:t>
      </w:r>
      <w:r>
        <w:rPr>
          <w:sz w:val="32"/>
          <w:szCs w:val="32"/>
        </w:rPr>
        <w:t>文化，即流行文化，是指广泛传播于大众中的各种艺术形式，如音乐、电影、电视剧、时尚等，它们通常具有高度商业化和娱乐性质。在全球范围内，这种类型的产品或服务能够迅速传播开来，并获得广泛接受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的必要性</w:t>
      </w:r>
      <w:r>
        <w:rPr>
          <w:sz w:val="32"/>
          <w:szCs w:val="32"/>
        </w:rPr>
        <w:t>&lt;/p&gt;&lt;p&gt;&lt;img src="/static-img/4wmgR77CbXRoPjw30phz0ZdYn3TLpJ_3kjn0zyuB2I90zCTnPDYeM_3BgpbjM8HOhfWDbYVHvKOv3TIaqPkL2e-G2FPnoUI7HgMmH9h1TxVB5GBqMETxR1p086Uf4ser5MluPJTcEfDprc2hdNhSk_4Ouij6V4AFazbBAywzZCnin6uQegEpY_4J2_cfxLZOMMRGrSmruzAyelB-Ci-Jkw.jpg"&gt;&lt;/p&gt;&lt;p&gt;</w:t>
      </w:r>
      <w:r>
        <w:rPr>
          <w:sz w:val="32"/>
          <w:szCs w:val="32"/>
        </w:rPr>
        <w:t>随着互联网技术的发展，信息传播速度加快，大众消费者的选择变得更加丰富多样。这促使企业和创作者需要不断创新，以满足消费者的新兴需求，从而实现深度开发</w:t>
      </w:r>
      <w:r>
        <w:rPr>
          <w:sz w:val="32"/>
          <w:szCs w:val="32"/>
        </w:rPr>
        <w:t>populture</w:t>
      </w:r>
      <w:r>
        <w:rPr>
          <w:sz w:val="32"/>
          <w:szCs w:val="32"/>
        </w:rPr>
        <w:t>产品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策略与方法</w:t>
      </w:r>
      <w:r>
        <w:rPr>
          <w:sz w:val="32"/>
          <w:szCs w:val="32"/>
        </w:rPr>
        <w:t xml:space="preserve">&lt;/p&gt;&lt;p&gt;&lt;img src="/static-img/wSdV97p3fZqFZleOXzOB1pdYn3TLpJ_3kjn0zyuB2I90zCTnPDYeM_3BgpbjM8HOhfWDbYVHvKOv3TIaqPkL2e-G2FPnoUI7HgMmH9h1TxVB5GBqMETxR1p086Uf4ser5MluPJTcEfDprc2hdNhSk_4Ouij6V4AFazbBAywzZCnin6uQegEpY_4J2_cfxLZOMMRGrSmruzAyelB-Ci-Jkw.jpg"&gt;&lt;/p&gt;&lt;p&gt;2.1 </w:t>
      </w:r>
      <w:r>
        <w:rPr>
          <w:sz w:val="32"/>
          <w:szCs w:val="32"/>
        </w:rPr>
        <w:t>市场调研与洞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进行有效的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我们必须对目标群体进行详尽的市场调研。了解用户群体对于不同风格或主题的一般偏好，以及他们最关注的问题及热点话题，这有助于我们精准定位并设计出符合市场需求且具有竞争力的产品。</w:t>
      </w:r>
      <w:r>
        <w:rPr>
          <w:sz w:val="32"/>
          <w:szCs w:val="32"/>
        </w:rPr>
        <w:t xml:space="preserve">&lt;/p&gt;&lt;p&gt;&lt;img src="/static-img/g18cdDFnFzrLijHxNWK9dJdYn3TLpJ_3kjn0zyuB2I90zCTnPDYeM_3BgpbjM8HOhfWDbYVHvKOv3TIaqPkL2e-G2FPnoUI7HgMmH9h1TxVB5GBqMETxR1p086Uf4ser5MluPJTcEfDprc2hdNhSk_4Ouij6V4AFazbBAywzZCnin6uQegEpY_4J2_cfxLZOMMRGrSmruzAyelB-Ci-Jkw.jpg"&gt;&lt;/p&gt;&lt;p&gt;2.2 </w:t>
      </w:r>
      <w:r>
        <w:rPr>
          <w:sz w:val="32"/>
          <w:szCs w:val="32"/>
        </w:rPr>
        <w:t>创意融合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是通过跨界合作，将不同领域间相互融合，从而激发新的创意想法。比如，将高科技元素融入到古典艺术中，或是在现代音乐中加入非洲鼓点等，这些都能增加作品独特性，同时也能吸引更广泛的人群参与讨论和分享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多元化内容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关键点就是要推动多元化内容生产。这包括但不限于不同的语言版本、高质量图片资源以及原创故事线，以适应不同地区和人群。通过这样的策略，可以提高内容覆盖面，同时增强用户粘性，使得每一个项目都有更多机会被发现并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案例分析</w:t>
      </w:r>
      <w:r>
        <w:rPr>
          <w:sz w:val="32"/>
          <w:szCs w:val="32"/>
        </w:rPr>
        <w:t>&lt;/p&gt;&lt;p&gt;3.1 K-</w:t>
      </w:r>
      <w:r>
        <w:rPr>
          <w:sz w:val="32"/>
          <w:szCs w:val="32"/>
        </w:rPr>
        <w:t>波浪：韩国影视产业之光芒</w:t>
      </w:r>
      <w:r>
        <w:rPr>
          <w:sz w:val="32"/>
          <w:szCs w:val="32"/>
        </w:rPr>
        <w:t>&lt;/p&gt;&lt;p&gt;K-</w:t>
      </w:r>
      <w:r>
        <w:rPr>
          <w:sz w:val="32"/>
          <w:szCs w:val="32"/>
        </w:rPr>
        <w:t>波浪（</w:t>
      </w:r>
      <w:r>
        <w:rPr>
          <w:sz w:val="32"/>
          <w:szCs w:val="32"/>
        </w:rPr>
        <w:t>K-Wave</w:t>
      </w:r>
      <w:r>
        <w:rPr>
          <w:sz w:val="32"/>
          <w:szCs w:val="32"/>
        </w:rPr>
        <w:t>）作为一个成功案例，它以其独特的声音、高产量以及全方位宣传模式，在世界各地迅速崛起，其影响力甚至超越了本土市场，对许多国家乃至整个亚洲乃至全球范围内产生了重大影响。</w:t>
      </w:r>
      <w:r>
        <w:rPr>
          <w:sz w:val="32"/>
          <w:szCs w:val="32"/>
        </w:rPr>
        <w:t>K-</w:t>
      </w:r>
      <w:r>
        <w:rPr>
          <w:sz w:val="32"/>
          <w:szCs w:val="32"/>
        </w:rPr>
        <w:t>波浪显示出如何通过一系列连贯而又高效率的手段来实现深度开发</w:t>
      </w:r>
      <w:r>
        <w:rPr>
          <w:sz w:val="32"/>
          <w:szCs w:val="32"/>
        </w:rPr>
        <w:t>populture</w:t>
      </w:r>
      <w:r>
        <w:rPr>
          <w:sz w:val="32"/>
          <w:szCs w:val="32"/>
        </w:rPr>
        <w:t>商品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跨界合作：华语乐坛与西方电子音乐的大胆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中国歌手开始尝试跨界合作，与国际知名电子音乐制作师共同工作。这不仅拓宽了他们在国际舞台上的视野，也为两种不同的音乐风格之间培养了一批共鸣者。在这个过程中，他们展示出了勇于突破旧有的框架，不断寻求新的可能性去探索未知领域的情怀，为</w:t>
      </w:r>
      <w:r>
        <w:rPr>
          <w:sz w:val="32"/>
          <w:szCs w:val="32"/>
        </w:rPr>
        <w:t>deep development</w:t>
      </w:r>
      <w:r>
        <w:rPr>
          <w:sz w:val="32"/>
          <w:szCs w:val="32"/>
        </w:rPr>
        <w:t>提供了一幅生动的事实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是一项复杂且充满挑战性的任务，但也是极具前景的一个行业。当我们将精心打磨后的作品带给公众时，无疑会让这份努力得到回报。而为了让这些作品能够留住观众的心，让它们成为不可忽视的一部分，我们必须不断学习，每一次失败都是向更好的方向迈进的一步。如果我们能够坚持下去，那么未来无疑属于那些敢于追求卓越的人们，而不是那些只停留在表面的外围玩家。</w:t>
      </w:r>
      <w:r>
        <w:rPr>
          <w:sz w:val="32"/>
          <w:szCs w:val="32"/>
        </w:rPr>
        <w:t>&lt;/p&gt;&lt;p&gt;&lt;a href = "/doc/499108-</w:t>
      </w:r>
      <w:r>
        <w:rPr>
          <w:sz w:val="32"/>
          <w:szCs w:val="32"/>
        </w:rPr>
        <w:t>弹性文化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的艺术与商业之旅</w:t>
      </w:r>
      <w:r>
        <w:rPr>
          <w:sz w:val="32"/>
          <w:szCs w:val="32"/>
        </w:rPr>
        <w:t>.doc" rel="alternate" download="499108-</w:t>
      </w:r>
      <w:r>
        <w:rPr>
          <w:sz w:val="32"/>
          <w:szCs w:val="32"/>
        </w:rPr>
        <w:t>弹性文化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的艺术与商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