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夏日时光回忆与期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时光：回忆与期待的交织</w:t>
      </w:r>
      <w:r>
        <w:rPr>
          <w:sz w:val="32"/>
          <w:szCs w:val="32"/>
        </w:rPr>
        <w:t>&lt;/p&gt;&lt;p&gt;&lt;img src="/static-img/9RGdTVivlJcoZjze2D9fbDdBVwGGq1zo_TkzLGJFfLB8p0POQqA0Lg9YFOuPFCX1.jpg"&gt;&lt;/p&gt;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仿佛是每个年轻人的经典。这个词汇在网络上流传开来，它不仅代表了一个季节，更是人们对青春美好时光的一种追忆和期待。在这个炎热的夏天，我们可以通过一些真实案例来感受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高中的时候，一群朋友常常会一起去海边度假。那时候，每个人都穿着最潮的服装，带着最炫酷的手机拍照，总是在沙滩上放松自我。他们用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形容那些无忧无虑、快乐到不行的时光。当夕阳西下，他们会围坐在火堆旁，分享彼此的梦想和未来计划，那份纯真的友谊至今仍被珍藏在心中。</w:t>
      </w:r>
      <w:r>
        <w:rPr>
          <w:sz w:val="32"/>
          <w:szCs w:val="32"/>
        </w:rPr>
        <w:t>&lt;/p&gt;&lt;p&gt;&lt;img src="/static-img/jS6E3K--aR8LPy9fRzg71DdBVwGGq1zo_TkzLGJFfLA5Z-GkaQRKtfyUS1RYRBtyRlvo6_T2E7aJo36ym52dNHnrdRTwiSMT-T_Ud2r3Y-_7kYqQLhwvmnpPtJehRLnvzqrrFLdsQY8q7H31JqrdlgeIpaRVII_cbr9t9fV7SriaBZ4jctwDuACRoS6E5LltQnQAXWUjYkI-SX6-YtU3KQ.png"&gt;&lt;/p&gt;&lt;p&gt;</w:t>
      </w:r>
      <w:r>
        <w:rPr>
          <w:sz w:val="32"/>
          <w:szCs w:val="32"/>
        </w:rPr>
        <w:t>然而，当我们长大后，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也随之发生变化。现在，这个词汇更多地成为了对过去美好时光的一种怀念，也是对未来的期待的一种表达。比如，有人可能会因为工作压力大或者生活琐事繁多，而感到自己渐渐远离那个自由、纯粹的小孩时代。但只要打开手机，就能看到朋友们发出的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那份既有留恋又充满希望的情感就像一股清凉风，将我们的烦恼吹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能够成为一种社交媒体上的热门话题。在微博、抖音等平台上，不少网红和影响者都会以这种主题进行创作，比如发布关于如何应对炎热天气的小技巧，或是一些旅游攻略，让粉丝们感受到即使是在忙碌的人生中，也可以找到属于自己的小确幸。而这些内容往往能迅速吸引大量用户参与讨论，从而形成了一股文化现象。</w:t>
      </w:r>
      <w:r>
        <w:rPr>
          <w:sz w:val="32"/>
          <w:szCs w:val="32"/>
        </w:rPr>
        <w:t>&lt;/p&gt;&lt;p&gt;&lt;img src="/static-img/H6Smq_gzLnBNndjiLc4UbTdBVwGGq1zo_TkzLGJFfLA5Z-GkaQRKtfyUS1RYRBtyRlvo6_T2E7aJo36ym52dNHnrdRTwiSMT-T_Ud2r3Y-_7kYqQLhwvmnpPtJehRLnvzqrrFLdsQY8q7H31JqrdlgeIpaRVII_cbr9t9fV7SriaBZ4jctwDuACRoS6E5LltQnQAXWUjYkI-SX6-YtU3KQ.jpg"&gt;&lt;/p&gt;&lt;p&gt;</w:t>
      </w:r>
      <w:r>
        <w:rPr>
          <w:sz w:val="32"/>
          <w:szCs w:val="32"/>
        </w:rPr>
        <w:t xml:space="preserve">总之，无论你现在身处何方，只要你愿意去寻找，那些曾经让你心动且难忘的事情，都可能重新出现在你的视野。“忽而 今 夏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仅是一个简单的话语，更是一种情感共鸣，一种跨越时间和空间的情怀。这正是我们共同向往于那个美好的今天——一个没有忧伤，没有负担，只有欢笑与梦想的地方。</w:t>
      </w:r>
      <w:r>
        <w:rPr>
          <w:sz w:val="32"/>
          <w:szCs w:val="32"/>
        </w:rPr>
        <w:t>&lt;/p&gt;&lt;p&gt;&lt;a href = "/doc/499088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夏日时光回忆与期待的交织</w:t>
      </w:r>
      <w:r>
        <w:rPr>
          <w:sz w:val="32"/>
          <w:szCs w:val="32"/>
        </w:rPr>
        <w:t>.doc" rel="alternate" download="499088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夏日时光回忆与期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