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跃时光老师的课堂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跳跃时光：老师的课堂奇遇</w:t>
      </w:r>
      <w:r>
        <w:rPr>
          <w:sz w:val="32"/>
          <w:szCs w:val="32"/>
        </w:rPr>
        <w:t>&lt;/p&gt;&lt;p&gt;&lt;img src="/static-img/H4aspycORWVlZXQ42C02Xa6qrPAXhI0HshdhmwfVWW0efu62Z7roQgD73BozRJVx.jpg"&gt;&lt;/p&gt;&lt;p&gt;</w:t>
      </w:r>
      <w:r>
        <w:rPr>
          <w:sz w:val="32"/>
          <w:szCs w:val="32"/>
        </w:rPr>
        <w:t>课堂上的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学校里，有一位特殊的老师，他不满足于传统的教学方式，而是想要带给学生们更多惊喜。他的名字叫李明，自称是一个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（舞蹈）爱好者。他意识到，通过舞蹈可以帮助孩子们更好地理解音乐节奏和身体协调，这也正是他决定将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融入课堂教学中。</w:t>
      </w:r>
      <w:r>
        <w:rPr>
          <w:sz w:val="32"/>
          <w:szCs w:val="32"/>
        </w:rPr>
        <w:t>&lt;/p&gt;&lt;p&gt;&lt;img src="/static-img/FxqZda4C-aU_4KtcDH7GR66qrPAXhI0HshdhmwfVWW09gekG622rADkEDEwTxcimjaSQcAUM7qV93t8SWf8TA_XAUcthsd8ytDjyWmnHrR2KEbh1ioab_JnMD2oSwLjZp-037fcl2cc4UhwdkkKesB0LePxvqqF9E3Uwgs5ozvVBrjhJ52i1jEv-699NCz5NcMMplbchKADk4Z9x7CNKWg.png"&gt;&lt;/p&gt;&lt;p&gt;</w:t>
      </w:r>
      <w:r>
        <w:rPr>
          <w:sz w:val="32"/>
          <w:szCs w:val="32"/>
        </w:rPr>
        <w:t>网站上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准备这项实验，李明花了大量时间研究如何将舞蹈元素纳入数学、语文等课程中。他发现了一些教程网站，那里的视频教程展示了如何通过动作来教授不同学科内容。这些网站成为了他上课时灵感的一大源泉。每当他感到迷茫或缺乏创意时，就会回到这些网站上寻找新的想法。</w:t>
      </w:r>
      <w:r>
        <w:rPr>
          <w:sz w:val="32"/>
          <w:szCs w:val="32"/>
        </w:rPr>
        <w:t>&lt;/p&gt;&lt;p&gt;&lt;img src="/static-img/v-ZwBk4D96imnB8D-btxLa6qrPAXhI0HshdhmwfVWW09gekG622rADkEDEwTxcimjaSQcAUM7qV93t8SWf8TA_XAUcthsd8ytDjyWmnHrR2KEbh1ioab_JnMD2oSwLjZp-037fcl2cc4UhwdkkKesB0LePxvqqF9E3Uwgs5ozvVBrjhJ52i1jEv-699NCz5NcMMplbchKADk4Z9x7CNKWg.jpg"&gt;&lt;/p&gt;&lt;p&gt;</w:t>
      </w:r>
      <w:r>
        <w:rPr>
          <w:sz w:val="32"/>
          <w:szCs w:val="32"/>
        </w:rPr>
        <w:t>学生们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天开始的时候，学生们对这种突如其来的变化有些困惑，但随着课程进行，他们逐渐被吸引起来。在学习语言表达方面，比如讲解诗歌或者故事，李明会用特定的步伐来演示句子的强弱和情感波动。这让学生们不仅记住了诗词，更深刻地理解了它们背后的含义。</w:t>
      </w:r>
      <w:r>
        <w:rPr>
          <w:sz w:val="32"/>
          <w:szCs w:val="32"/>
        </w:rPr>
        <w:t>&lt;/p&gt;&lt;p&gt;&lt;img src="/static-img/G6Ia57b966lHzWNPX-U_2q6qrPAXhI0HshdhmwfVWW09gekG622rADkEDEwTxcimjaSQcAUM7qV93t8SWf8TA_XAUcthsd8ytDjyWmnHrR2KEbh1ioab_JnMD2oSwLjZp-037fcl2cc4UhwdkkKesB0LePxvqqF9E3Uwgs5ozvVBrjhJ52i1jEv-699NCz5NcMMplbchKADk4Z9x7CNKWg.jpg"&gt;&lt;/p&gt;&lt;p&gt;</w:t>
      </w:r>
      <w:r>
        <w:rPr>
          <w:sz w:val="32"/>
          <w:szCs w:val="32"/>
        </w:rPr>
        <w:t>课堂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学课上，当他们要解决一些复杂的问题时，李明就会要求大家站起来做出与答案相关联的手势或动作。这种方式不仅使得学习过程变得更加有趣，也提高了他们对于数字和概念之间关系的直观认识。此外，这种互动性还加深了师生之间的情感联系，让每个孩子都感觉自己都是重要的一部分。</w:t>
      </w:r>
      <w:r>
        <w:rPr>
          <w:sz w:val="32"/>
          <w:szCs w:val="32"/>
        </w:rPr>
        <w:t>&lt;/p&gt;&lt;p&gt;&lt;img src="/static-img/X9gpk2VcO7qYlNAvkrwrZa6qrPAXhI0HshdhmwfVWW09gekG622rADkEDEwTxcimjaSQcAUM7qV93t8SWf8TA_XAUcthsd8ytDjyWmnHrR2KEbh1ioab_JnMD2oSwLjZp-037fcl2cc4UhwdkkKesB0LePxvqqF9E3Uwgs5ozvVBrjhJ52i1jEv-699NCz5NcMMplbchKADk4Z9x7CNKWg.png"&gt;&lt;/p&gt;&lt;p&gt;</w:t>
      </w:r>
      <w:r>
        <w:rPr>
          <w:sz w:val="32"/>
          <w:szCs w:val="32"/>
        </w:rPr>
        <w:t>教育效果显著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实践，不难看出这一方法取得了一系列令人振奋的成果。学生们在各项考试中的表现都有显著提升，而且他们似乎对学习产生了一种新的热情。在一次评估报告中，一名父母写道：“我从未见过我的孩子如此积极参与学校活动，我真的很高兴看到他因为‘跳</w:t>
      </w:r>
      <w:r>
        <w:rPr>
          <w:sz w:val="32"/>
          <w:szCs w:val="32"/>
        </w:rPr>
        <w:t>D’</w:t>
      </w:r>
      <w:r>
        <w:rPr>
          <w:sz w:val="32"/>
          <w:szCs w:val="32"/>
        </w:rPr>
        <w:t>而激发出的兴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项目成功实施，对未来充满期待的是李明以及他的学生们。他计划扩大这个项目，将它应用到更多年级和学科，并且鼓励其他教师尝试类似的创新教学方法。这场关于“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”的奇遇，不仅改变了一个班级，也可能开启教育界的一个全新篇章——将艺术与知识结合，以此为基础建立起一种更加多元化、活泼又有效率的教学模式。</w:t>
      </w:r>
      <w:r>
        <w:rPr>
          <w:sz w:val="32"/>
          <w:szCs w:val="32"/>
        </w:rPr>
        <w:t>&lt;/p&gt;&lt;p&gt;&lt;a href = "/doc/499060-</w:t>
      </w:r>
      <w:r>
        <w:rPr>
          <w:sz w:val="32"/>
          <w:szCs w:val="32"/>
        </w:rPr>
        <w:t>跳跃时光老师的课堂奇遇</w:t>
      </w:r>
      <w:r>
        <w:rPr>
          <w:sz w:val="32"/>
          <w:szCs w:val="32"/>
        </w:rPr>
        <w:t>.doc" rel="alternate" download="499060-</w:t>
      </w:r>
      <w:r>
        <w:rPr>
          <w:sz w:val="32"/>
          <w:szCs w:val="32"/>
        </w:rPr>
        <w:t>跳跃时光老师的课堂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