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探秘童年夏日的无忧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围坐在校园的草坪上，他们的笑声像小溪一样潺潺流过。其中一个女孩，小美，她突然站起来，用着一种神秘而又诱人的语调说道：“迈开腿，让我看看你小草莓！”这句话仿佛是一道魔法咒语，一时间所有人都被吸引过去。</w:t>
      </w:r>
      <w:r>
        <w:rPr>
          <w:sz w:val="32"/>
          <w:szCs w:val="32"/>
        </w:rPr>
        <w:t>&lt;/p&gt;&lt;p&gt;&lt;img src="/static-img/6jGhQ5d_iLcpTZRimfSQRyMRd0IVWKD2bV14uh6V6eWlutcosRo9vQ6VUh7nCh8e.jpg"&gt;&lt;/p&gt;&lt;p&gt;</w:t>
      </w:r>
      <w:r>
        <w:rPr>
          <w:sz w:val="32"/>
          <w:szCs w:val="32"/>
        </w:rPr>
        <w:t>段落一：夏日童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的话题引发了一阵热烈讨论。大家纷纷抬起脚来，让别人看他们的小脚丫子，这些还没长大的脚丫子上覆盖着细密的小汗珠，它们似乎也在享受这个炎炎夏日的阳光。这种无忧无虑的情景，在城市中已经很难见到了，但是在这里，校园里的人们却能回忆起那纯真的时光，那些简单而快乐的童年记忆。</w:t>
      </w:r>
      <w:r>
        <w:rPr>
          <w:sz w:val="32"/>
          <w:szCs w:val="32"/>
        </w:rPr>
        <w:t>&lt;/p&gt;&lt;p&gt;&lt;img src="/static-img/_1jyZ-RQ7daLeqzMornWKiMRd0IVWKD2bV14uh6V6eUw2SMDRJRhPhe8D5GjRQY5IUneynst6EjCHJGbV6mwJ0lbo3sq64gYZ9aIInizw4ryipfDDDTxGGoXgxPs_adD19brpXrw8ZdlhBpfhVrLx4NnIuiuolvzgFM1sYDypEGQy2E9Rwj-wIhoBzWmJ2rZf7Lf4OWy0TsdgP9FwKaVVg.jpg"&gt;&lt;/p&gt;&lt;p&gt;</w:t>
      </w:r>
      <w:r>
        <w:rPr>
          <w:sz w:val="32"/>
          <w:szCs w:val="32"/>
        </w:rPr>
        <w:t>段落二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游戏逐渐消失了，因为人们开始关注更多的事情，比如学习、友情和梦想。但是，每当有人提到“迈开腿”，就好像触动了某种共同的心灵密码，无论多么遥远，都能够唤醒那些曾经穿越于青春岁月中的足迹。这不仅仅是一个游戏，更是一种对童年的怀念，对自由和无忧无虑生活方式的一种追求。</w:t>
      </w:r>
      <w:r>
        <w:rPr>
          <w:sz w:val="32"/>
          <w:szCs w:val="32"/>
        </w:rPr>
        <w:t>&lt;/p&gt;&lt;p&gt;&lt;img src="/static-img/OBRFVc5Pk6Qh1IiMEL2dZiMRd0IVWKD2bV14uh6V6eUw2SMDRJRhPhe8D5GjRQY5IUneynst6EjCHJGbV6mwJ0lbo3sq64gYZ9aIInizw4ryipfDDDTxGGoXgxPs_adD19brpXrw8ZdlhBpfhVrLx4NnIuiuolvzgFM1sYDypEGQy2E9Rwj-wIhoBzWmJ2rZf7Lf4OWy0TsdgP9FwKaVVg.jpg"&gt;&lt;/p&gt;&lt;p&gt;</w:t>
      </w:r>
      <w:r>
        <w:rPr>
          <w:sz w:val="32"/>
          <w:szCs w:val="32"/>
        </w:rPr>
        <w:t>段落三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发展迅速，但是对于传统文化和习俗的重视仍然很重要。在这个过程中，我们可以看到一种新的形式出现——社交媒体上的挑战。人们通过网络平台相互之间进行“迈开腿”的挑战，不仅让自己保持活跃，也为周围的人带去快乐。这不仅是对传统游戏的一次更新，也是新时代下的文化交流与融合。</w:t>
      </w:r>
      <w:r>
        <w:rPr>
          <w:sz w:val="32"/>
          <w:szCs w:val="32"/>
        </w:rPr>
        <w:t>&lt;/p&gt;&lt;p&gt;&lt;img src="/static-img/wTduHOnhwm8Zor8GK3vhySMRd0IVWKD2bV14uh6V6eUw2SMDRJRhPhe8D5GjRQY5IUneynst6EjCHJGbV6mwJ0lbo3sq64gYZ9aIInizw4ryipfDDDTxGGoXgxPs_adD19brpXrw8ZdlhBpfhVrLx4NnIuiuolvzgFM1sYDypEGQy2E9Rwj-wIhoBzWmJ2rZf7Lf4OWy0TsdgP9FwKaVVg.jpg"&gt;&lt;/p&gt;&lt;p&gt;</w:t>
      </w:r>
      <w:r>
        <w:rPr>
          <w:sz w:val="32"/>
          <w:szCs w:val="32"/>
        </w:rPr>
        <w:t>段落四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脚丫子背后都有它独特的地理位置。在这样的场合下，人们不再只关注外表，而是更加深入地探索内心世界。不管走到哪里，都会有一双眼睛在观察，一颗心在思考。而最终，“迈开腿”变成了一个比喻，即我们要勇敢地展现自己，无论环境如何变化，都要坚持自我，不断前行。</w:t>
      </w:r>
      <w:r>
        <w:rPr>
          <w:sz w:val="32"/>
          <w:szCs w:val="32"/>
        </w:rPr>
        <w:t>&lt;/p&gt;&lt;p&gt;&lt;img src="/static-img/GIdcNcrehTR92SBeYaw6cCMRd0IVWKD2bV14uh6V6eUw2SMDRJRhPhe8D5GjRQY5IUneynst6EjCHJGbV6mwJ0lbo3sq64gYZ9aIInizw4ryipfDDDTxGGoXgxPs_adD19brpXrw8ZdlhBpfhVrLx4NnIuiuolvzgFM1sYDypEGQy2E9Rwj-wIhoBzWmJ2rZf7Lf4OWy0TsdgP9FwKaVV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看看你小草莓”这句玩言话，不仅是一个简单的儿童游戏，更是一种生活态度，是对生命本质的一次探索。在这个充满希望但又充满挑战的大时代背景下，我们需要不断地寻找那些让人放松、微笑和感激的事物。“迈开腿”的意义并不只是停留在字面意思上，而是在于它所蕴含的情感共鸣，精神启迪，以及其所代表的是一种健康、积极向上的生活状态。</w:t>
      </w:r>
      <w:r>
        <w:rPr>
          <w:sz w:val="32"/>
          <w:szCs w:val="32"/>
        </w:rPr>
        <w:t>&lt;/p&gt;&lt;p&gt;&lt;a href = "/doc/498825-</w:t>
      </w:r>
      <w:r>
        <w:rPr>
          <w:sz w:val="32"/>
          <w:szCs w:val="32"/>
        </w:rPr>
        <w:t>迈开腿让我看看你小草莓探秘童年夏日的无忧欢笑</w:t>
      </w:r>
      <w:r>
        <w:rPr>
          <w:sz w:val="32"/>
          <w:szCs w:val="32"/>
        </w:rPr>
        <w:t>.doc" rel="alternate" download="498825-</w:t>
      </w:r>
      <w:r>
        <w:rPr>
          <w:sz w:val="32"/>
          <w:szCs w:val="32"/>
        </w:rPr>
        <w:t>迈开腿让我看看你小草莓探秘童年夏日的无忧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