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碎边缘上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选择似乎轻而易举，但它们往往隐藏着深刻的影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简单，却承载着一段段复杂的情感纠葛。</w:t>
      </w:r>
      <w:r>
        <w:rPr>
          <w:sz w:val="32"/>
          <w:szCs w:val="32"/>
        </w:rPr>
        <w:t>&lt;/p&gt;&lt;p&gt;&lt;img src="/static-img/IS6nsqf0sqxQ_p7LxnFUQu8YgmuanXnoyIUPMx0UElganS62OXAAgMnZziJeO7Vp.jpg"&gt;&lt;/p&gt;&lt;p&gt;</w:t>
      </w:r>
      <w:r>
        <w:rPr>
          <w:sz w:val="32"/>
          <w:szCs w:val="32"/>
        </w:rPr>
        <w:t>有时候，当两个人相遇，他们之间会产生一种不可抗拒的吸引力，就像磁铁吸铁一样。他们可能不经意间就会发现自己被对方牵动了心弦，而这种感觉让人难以自持。但是，这种爱情是否能够抵御时间和生活中的各种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他们是在大学时期相识并坠入爱河。在校园里漫步、一起看电影、分享彼此的梦想……他们的一切都显得那么完美无瑕。然而，毕业后的现实很快地打破了他们的幻想。他被一个大城市录用的工作岗位吸引，而她则决定留在家乡发展自己的事业。</w:t>
      </w:r>
      <w:r>
        <w:rPr>
          <w:sz w:val="32"/>
          <w:szCs w:val="32"/>
        </w:rPr>
        <w:t>&lt;/p&gt;&lt;p&gt;&lt;img src="/static-img/vPKnZ2BTuv15FSdQ7jjvJO8YgmuanXnoyIUPMx0UElguX2c1jOdIY5P4Y_zMROJfbEAwDM3mEAM0l5EaVxuj3qhkKz4oHW5dZvHBKWhC_lKls0rc0Tx6TRL2385zcf7N2HyeVFsx99sYeQLSfBSmk3t0iiZ1BaLCCLYToahtWfzrubw6G3Qa62F7NoK5xX4T.jpg"&gt;&lt;/p&gt;&lt;p&gt;</w:t>
      </w:r>
      <w:r>
        <w:rPr>
          <w:sz w:val="32"/>
          <w:szCs w:val="32"/>
        </w:rPr>
        <w:t>面对这样的选择，他轻轻地分开了她。她曾经坚定地说，如果真要离开，她愿意给予他最大的支持和理解。但当实际情况来临，她却发现自己无法割舍与他的联系。她问自己，你真的愿意给我吗？但答案似乎已经悄然消失在彼此的心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遍布我们每个人的周围。在现实社会中，我们常常面临这样或那样的抉择，每一次选择都可能导致不同的结果。这就像是生活中的一个游戏，每一步都需要慎重考虑，因为每一步都将为我们的未来埋下深远的印记。</w:t>
      </w:r>
      <w:r>
        <w:rPr>
          <w:sz w:val="32"/>
          <w:szCs w:val="32"/>
        </w:rPr>
        <w:t>&lt;/p&gt;&lt;p&gt;&lt;img src="/static-img/zvzUWdgT_158VudGZQXC9u8YgmuanXnoyIUPMx0UElguX2c1jOdIY5P4Y_zMROJfbEAwDM3mEAM0l5EaVxuj3qhkKz4oHW5dZvHBKWhC_lKls0rc0Tx6TRL2385zcf7N2HyeVFsx99sYeQLSfBSmk3t0iiZ1BaLCCLYToahtWfzrubw6G3Qa62F7NoK5xX4T.jpg"&gt;&lt;/p&gt;&lt;p&gt;</w:t>
      </w:r>
      <w:r>
        <w:rPr>
          <w:sz w:val="32"/>
          <w:szCs w:val="32"/>
        </w:rPr>
        <w:t>有些人会说：“如果我知道这些，我会做出不同的选择。”但我们不能否认，即使知道结果，也许那些过去发生的事情就是命运安排好的，那些经历正是塑造我们今天的人格和价值观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种境况，都要学会珍惜眼前的人，与其共享现在这个瞬间。不管未来的路是怎样曲折，只要你有勇气去追寻，那么即便是“他轻轻的分开她的”，也许你的心灵世界还能找到属于自己的光芒。</w:t>
      </w:r>
      <w:r>
        <w:rPr>
          <w:sz w:val="32"/>
          <w:szCs w:val="32"/>
        </w:rPr>
        <w:t>&lt;/p&gt;&lt;p&gt;&lt;img src="/static-img/OkqYKYxZANrOq2LiQjcZHO8YgmuanXnoyIUPMx0UElguX2c1jOdIY5P4Y_zMROJfbEAwDM3mEAM0l5EaVxuj3qhkKz4oHW5dZvHBKWhC_lKls0rc0Tx6TRL2385zcf7N2HyeVFsx99sYeQLSfBSmk3t0iiZ1BaLCCLYToahtWfzrubw6G3Qa62F7NoK5xX4T.jpg"&gt;&lt;/p&gt;&lt;p&gt;&lt;a href = "/doc/498677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边缘上的选择</w:t>
      </w:r>
      <w:r>
        <w:rPr>
          <w:sz w:val="32"/>
          <w:szCs w:val="32"/>
        </w:rPr>
        <w:t>.doc" rel="alternate" download="498677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边缘上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