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拉丝游戏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宝宝你好夹啊都拉丝了游戏成为了孩子们最喜欢的活动之一。这个游戏不仅让孩子们在欢乐中度过快乐时光，还锻炼了他们的思维能力和创造力。</w:t>
      </w:r>
      <w:r>
        <w:rPr>
          <w:sz w:val="32"/>
          <w:szCs w:val="32"/>
        </w:rPr>
        <w:t>&lt;/p&gt;&lt;p&gt;&lt;img src="/static-img/YyWUj-vRcs6X7_cbLbb01fvp38rSxzoGX8cnwgdpAyvO3TQwMgEGVJFzDf6az6-_.jpg"&gt;&lt;/p&gt;&lt;p&gt;</w:t>
      </w:r>
      <w:r>
        <w:rPr>
          <w:sz w:val="32"/>
          <w:szCs w:val="32"/>
        </w:rPr>
        <w:t>游戏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你好夹啊都拉丝了》是一款结合儿童教育与娱乐为一体的数字化互动游戏。通过一系列有趣的任务和挑战，孩子们可以在虚拟环境中学习各种知识，同时也能够提高自己的解决问题能力。在这款游戏中，每一个小角色都是独特而可爱，都带有一定的个性，这使得玩家很容易产生亲近感，并对其产生浓厚兴趣。</w:t>
      </w:r>
      <w:r>
        <w:rPr>
          <w:sz w:val="32"/>
          <w:szCs w:val="32"/>
        </w:rPr>
        <w:t>&lt;/p&gt;&lt;p&gt;&lt;img src="/static-img/2tVTa2CK4CdqGlvV1uGEVfvp38rSxzoGX8cnwgdpAysjrZsQ93ahtQg9Fs1pg8uRAuf1IeMjeTdttK-6ph5HU_cBAUDnNU__cpXKWQQ4y-wevcjryvAl-CGl81COb3qqbaQjQuDLjETWGsbwIZ2V_MX7vue2Fx_3Ucsnm4pMndg.jpg"&gt;&lt;/p&gt;&lt;p&gt;</w:t>
      </w:r>
      <w:r>
        <w:rPr>
          <w:sz w:val="32"/>
          <w:szCs w:val="32"/>
        </w:rPr>
        <w:t>探索奇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玩家第一次进入这个神秘而又迷人的世界时，他们会被眼前的美丽景象所吸引。一片片绿色的草地，一座座色彩斑斓的小房子，以及飘浮着云朵的小船，这一切都让人感觉仿佛置身于梦境之中。而这些美好的景象背后，是无数等待解开的问题和谜题，它们是通往下一个层次的一把钥匙。</w:t>
      </w:r>
      <w:r>
        <w:rPr>
          <w:sz w:val="32"/>
          <w:szCs w:val="32"/>
        </w:rPr>
        <w:t>&lt;/p&gt;&lt;p&gt;&lt;img src="/static-img/YO5c9wpY8I4S8VUNyE51L_vp38rSxzoGX8cnwgdpAysjrZsQ93ahtQg9Fs1pg8uRAuf1IeMjeTdttK-6ph5HU_cBAUDnNU__cpXKWQQ4y-wevcjryvAl-CGl81COb3qqbaQjQuDLjETWGsbwIZ2V_MX7vue2Fx_3Ucsnm4pMndg.jpg"&gt;&lt;/p&gt;&lt;p&gt;</w:t>
      </w:r>
      <w:r>
        <w:rPr>
          <w:sz w:val="32"/>
          <w:szCs w:val="32"/>
        </w:rPr>
        <w:t>与其他角色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玩家会遇到许多不同的角色，每个角色的故事都是独特而精心设计的。比如，有些角色可能需要帮助解决一些简单的问题，比如找回丢失的小动物；有些则可能需要完成更复杂的手工艺项目，比如制作装饰品或者编织毛线球。这不仅培养了孩子们的手工技能，也增加了他们对不同文化手工艺品了解。</w:t>
      </w:r>
      <w:r>
        <w:rPr>
          <w:sz w:val="32"/>
          <w:szCs w:val="32"/>
        </w:rPr>
        <w:t>&lt;/p&gt;&lt;p&gt;&lt;img src="/static-img/ppNe4TJlUV9c9ppVOfjtT_vp38rSxzoGX8cnwgdpAysjrZsQ93ahtQg9Fs1pg8uRAuf1IeMjeTdttK-6ph5HU_cBAUDnNU__cpXKWQQ4y-wevcjryvAl-CGl81COb3qqbaQjQuDLjETWGsbwIZ2V_MX7vue2Fx_3Ucsnm4pMndg.jpg"&gt;&lt;/p&gt;&lt;p&gt;</w:t>
      </w:r>
      <w:r>
        <w:rPr>
          <w:sz w:val="32"/>
          <w:szCs w:val="32"/>
        </w:rPr>
        <w:t>探究科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技能外，《宝宝你好夹啊都拉丝了》还包含了一系列关于自然科学、物理学等科目的内容。当孩子通过各种实验来理解自然规律时，他们对于周围世界就会有更加深刻的认识。这正是这种教育方式之所以有效的地方，因为它将学习变成了一个活泼有趣的事情，而不是枯燥乏味的话题。</w:t>
      </w:r>
      <w:r>
        <w:rPr>
          <w:sz w:val="32"/>
          <w:szCs w:val="32"/>
        </w:rPr>
        <w:t>&lt;/p&gt;&lt;p&gt;&lt;img src="/static-img/HTqNNSXIDo66c-WxJUeSffvp38rSxzoGX8cnwgdpAysjrZsQ93ahtQg9Fs1pg8uRAuf1IeMjeTdttK-6ph5HU_cBAUDnNU__cpXKWQQ4y-wevcjryvAl-CGl81COb3qqbaQjQuDLjETWGsbwIZ2V_MX7vue2Fx_3Ucsnm4pMndg.jpg"&gt;&lt;/p&gt;&lt;p&gt;</w:t>
      </w:r>
      <w:r>
        <w:rPr>
          <w:sz w:val="32"/>
          <w:szCs w:val="32"/>
        </w:rPr>
        <w:t>绘画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某项任务或解开某个谜题后，系统都会奖励给予一定数量的“点券”，这些点券可以用来购买画材或选择不同的场景进行绘画。这样的设定鼓励孩子们发挥自己的想象力，将自己从现实生活中学到的知识融入到作品中去。这不仅增强了他们自信心，也锻炼了他们表达自己观念和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你好夹啊都拉丝了》是一个既能提供娱人乐事又能促进智慧增长的地方，无论是在冒险途中还是在艺术创作上，都充满惊喜。此类产品正逐渐成为家庭教育不可多得的情报来源，为我们树立起一种积极向上的生活态度，让我们的未来更加明亮灿烂。</w:t>
      </w:r>
      <w:r>
        <w:rPr>
          <w:sz w:val="32"/>
          <w:szCs w:val="32"/>
        </w:rPr>
        <w:t>&lt;/p&gt;&lt;p&gt;&lt;a href = "/doc/498532-</w:t>
      </w:r>
      <w:r>
        <w:rPr>
          <w:sz w:val="32"/>
          <w:szCs w:val="32"/>
        </w:rPr>
        <w:t>宝宝你好夹啊拉丝游戏的奇妙世界</w:t>
      </w:r>
      <w:r>
        <w:rPr>
          <w:sz w:val="32"/>
          <w:szCs w:val="32"/>
        </w:rPr>
        <w:t>.doc" rel="alternate" download="498532-</w:t>
      </w:r>
      <w:r>
        <w:rPr>
          <w:sz w:val="32"/>
          <w:szCs w:val="32"/>
        </w:rPr>
        <w:t>宝宝你好夹啊拉丝游戏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