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灵动猎人寻找宇宙最后一只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有一位名叫艾尔文的灵动猎人，他以超乎常人的敏捷和智慧，成为了一位传奇人物。在这个无尽广阔的宇宙中，艾尔文不断追逐着那些被遗忘、被忽视的小生命，这些生命因为其特殊的能力而吸引了他的注意。</w:t>
      </w:r>
      <w:r>
        <w:rPr>
          <w:sz w:val="32"/>
          <w:szCs w:val="32"/>
        </w:rPr>
        <w:t>&lt;/p&gt;&lt;p&gt;&lt;img src="/static-img/O0RG_86FJLNKcnTdqQa3BSPuCmVZhGqMVIA3JAO7Yx9fJtuHdkkgVP6KgxOZS5uX.jpg"&gt;&lt;/p&gt;&lt;p&gt;</w:t>
      </w:r>
      <w:r>
        <w:rPr>
          <w:sz w:val="32"/>
          <w:szCs w:val="32"/>
        </w:rPr>
        <w:t>追踪奇迹</w:t>
      </w:r>
      <w:r>
        <w:rPr>
          <w:sz w:val="32"/>
          <w:szCs w:val="32"/>
        </w:rPr>
        <w:t>&lt;/p&gt;&lt;p&gt;</w:t>
      </w:r>
      <w:r>
        <w:rPr>
          <w:sz w:val="32"/>
          <w:szCs w:val="32"/>
        </w:rPr>
        <w:t>在一个偏远的小行星上，艾尔文接到了一个关于一种罕见生物——“光翼”的信息。这些生物拥有能够发出的独特光芒，可以照亮周围黑暗环境，使得它们成为了许多小行星上的重要存在。然而，由于缺乏保护，这些生物正面临着灭绝的危险。艾尔文决定行动起来，为这群微不足道却又不可或缺的小生命做出改变。</w:t>
      </w:r>
      <w:r>
        <w:rPr>
          <w:sz w:val="32"/>
          <w:szCs w:val="32"/>
        </w:rPr>
        <w:t>&lt;/p&gt;&lt;p&gt;&lt;img src="/static-img/KvKk99Nt6OYDcepbgbzhtSPuCmVZhGqMVIA3JAO7Yx9ozMJhgh0V8upwCd-gQTjBisf8dcS3JDi0rkhgbX-o9JMjDa5xuzBHiR9-7Ai2TFbDFQ1kDZqbCRZ-wl66V467mqB2m_I3RlaAMgsxiAZ2mJuBtM3vN3GHj_pBfQ2Pidg.jpg"&gt;&lt;/p&gt;&lt;p&gt;</w:t>
      </w:r>
      <w:r>
        <w:rPr>
          <w:sz w:val="32"/>
          <w:szCs w:val="32"/>
        </w:rPr>
        <w:t>与自然对话</w:t>
      </w:r>
      <w:r>
        <w:rPr>
          <w:sz w:val="32"/>
          <w:szCs w:val="32"/>
        </w:rPr>
        <w:t>&lt;/p&gt;&lt;p&gt;</w:t>
      </w:r>
      <w:r>
        <w:rPr>
          <w:sz w:val="32"/>
          <w:szCs w:val="32"/>
        </w:rPr>
        <w:t>为了更好地理解“光翼”，艾尔文开始了他对这群生物的一系列研究。他学会了他们如何捕食、如何繁殖，以及他们是如何适应环境变化。这不仅帮助他找到了有效保护它们生存的地方，还让他深刻体会到自然界中的每个生命都有其不可替代的地位和作用。</w:t>
      </w:r>
      <w:r>
        <w:rPr>
          <w:sz w:val="32"/>
          <w:szCs w:val="32"/>
        </w:rPr>
        <w:t>&lt;/p&gt;&lt;p&gt;&lt;img src="/static-img/gFA_ayDx8GApLOLhTpGG5yPuCmVZhGqMVIA3JAO7Yx9ozMJhgh0V8upwCd-gQTjBisf8dcS3JDi0rkhgbX-o9JMjDa5xuzBHiR9-7Ai2TFbDFQ1kDZqbCRZ-wl66V467mqB2m_I3RlaAMgsxiAZ2mJuBtM3vN3GHj_pBfQ2Pidg.jpg"&gt;&lt;/p&gt;&lt;p&gt;</w:t>
      </w:r>
      <w:r>
        <w:rPr>
          <w:sz w:val="32"/>
          <w:szCs w:val="32"/>
        </w:rPr>
        <w:t>守护最后一只</w:t>
      </w:r>
      <w:r>
        <w:rPr>
          <w:sz w:val="32"/>
          <w:szCs w:val="32"/>
        </w:rPr>
        <w:t>&lt;/p&gt;&lt;p&gt;</w:t>
      </w:r>
      <w:r>
        <w:rPr>
          <w:sz w:val="32"/>
          <w:szCs w:val="32"/>
        </w:rPr>
        <w:t>随着时间的推移，“光翼”数量急剧减少，只剩下最后一只。而那只孤独的小家伙正处于最脆弱的时候。它失去了家园，被迫漂泊在宇宙中寻找新的栖息地。在这种情况下，灵动猎人的责任就显得尤为重大。他必须找到并带领这一小群动物回到安全的地方，以免它们完全消亡。</w:t>
      </w:r>
      <w:r>
        <w:rPr>
          <w:sz w:val="32"/>
          <w:szCs w:val="32"/>
        </w:rPr>
        <w:t>&lt;/p&gt;&lt;p&gt;&lt;img src="/static-img/DBwzP0CtapOBUCIvVP4boCPuCmVZhGqMVIA3JAO7Yx9ozMJhgh0V8upwCd-gQTjBisf8dcS3JDi0rkhgbX-o9JMjDa5xuzBHiR9-7Ai2TFbDFQ1kDZqbCRZ-wl66V467mqB2m_I3RlaAMgsxiAZ2mJuBtM3vN3GHj_pBfQ2Pidg.jpg"&gt;&lt;/p&gt;&lt;p&gt;</w:t>
      </w:r>
      <w:r>
        <w:rPr>
          <w:sz w:val="32"/>
          <w:szCs w:val="32"/>
        </w:rPr>
        <w:t>跨越无限</w:t>
      </w:r>
      <w:r>
        <w:rPr>
          <w:sz w:val="32"/>
          <w:szCs w:val="32"/>
        </w:rPr>
        <w:t>&lt;/p&gt;&lt;p&gt;</w:t>
      </w:r>
      <w:r>
        <w:rPr>
          <w:sz w:val="32"/>
          <w:szCs w:val="32"/>
        </w:rPr>
        <w:t>为了完成任务，艾尔文不得不跨越数百万公里的距离，一次次冒险穿梭于星系之间。这需要极高的勇气和精确的地图知识。但对于这个灵动猎人来说，这不过是日常工作的一部分。他知道，每一次成功都是人类了解宇宙奥秘的一个步伐，也是对未知世界探索的一种贡献。</w:t>
      </w:r>
      <w:r>
        <w:rPr>
          <w:sz w:val="32"/>
          <w:szCs w:val="32"/>
        </w:rPr>
        <w:t>&lt;/p&gt;&lt;p&gt;&lt;img src="/static-img/hWfOqMjdapvSRveSCwqtLCPuCmVZhGqMVIA3JAO7Yx9ozMJhgh0V8upwCd-gQTjBisf8dcS3JDi0rkhgbX-o9JMjDa5xuzBHiR9-7Ai2TFbDFQ1kDZqbCRZ-wl66V467mqB2m_I3RlaAMgsxiAZ2mJuBtM3vN3GHj_pBfQ2Pidg.jpg"&gt;&lt;/p&gt;&lt;p&gt;</w:t>
      </w:r>
      <w:r>
        <w:rPr>
          <w:sz w:val="32"/>
          <w:szCs w:val="32"/>
        </w:rPr>
        <w:t>回归故乡</w:t>
      </w:r>
      <w:r>
        <w:rPr>
          <w:sz w:val="32"/>
          <w:szCs w:val="32"/>
        </w:rPr>
        <w:t>&lt;/p&gt;&lt;p&gt;</w:t>
      </w:r>
      <w:r>
        <w:rPr>
          <w:sz w:val="32"/>
          <w:szCs w:val="32"/>
        </w:rPr>
        <w:t>终于，在艰难曲折之后，灵动猎人发现了一片适宜“光翼”生活的地方。那里的天空清澈透明，每当太阳西落，就会闪耀出温暖柔和的金色光芒，让一切生物都感受到温暖与安宁。此时此刻，小伙伴们终于可以重新呼吸新鲜空气，在这里生长发育，而不是被迫流浪过活。看着这些可爱的小生命欢快飞舞，它们似乎也感受到了自由与幸福，他们成了那个遥远角落最美丽的声音，最纯净的情感来源。</w:t>
      </w:r>
      <w:r>
        <w:rPr>
          <w:sz w:val="32"/>
          <w:szCs w:val="32"/>
        </w:rPr>
        <w:t>&lt;/p&gt;&lt;p&gt;</w:t>
      </w:r>
      <w:r>
        <w:rPr>
          <w:sz w:val="32"/>
          <w:szCs w:val="32"/>
        </w:rPr>
        <w:t>在这个过程中，不仅是一种生存技能，更是一种精神修养——尊重自然，与之协同共生的智慧；同时也是对未来世代的一个承诺：我们将努力保护地球上所有珍贵的事物，无论是在浩瀚宇宙还是我们的家园里，都要保持永恒不变的心态去关注每一个细节，让地球成为其他星球学习到的先进模式。不管多么遥远，我们总能找到心灵相通的人，从而共同创造属于我们自己的未来世界。在这样的背景下，那位名叫阿林</w:t>
      </w:r>
      <w:r>
        <w:rPr>
          <w:sz w:val="32"/>
          <w:szCs w:val="32"/>
        </w:rPr>
        <w:t>·</w:t>
      </w:r>
      <w:r>
        <w:rPr>
          <w:sz w:val="32"/>
          <w:szCs w:val="32"/>
        </w:rPr>
        <w:t>哈斯克勒的大师说：“真正伟大的科学，不是在实验室里取得结果，而是在野外实践。”这就是《穿梭星际大师》故事背后的真谛所在。</w:t>
      </w:r>
      <w:r>
        <w:rPr>
          <w:sz w:val="32"/>
          <w:szCs w:val="32"/>
        </w:rPr>
        <w:t>&lt;/p&gt;&lt;p&gt;&lt;a href = "/doc/498496-</w:t>
      </w:r>
      <w:r>
        <w:rPr>
          <w:sz w:val="32"/>
          <w:szCs w:val="32"/>
        </w:rPr>
        <w:t>穿梭星际的灵动猎人寻找宇宙最后一只神秘生物</w:t>
      </w:r>
      <w:r>
        <w:rPr>
          <w:sz w:val="32"/>
          <w:szCs w:val="32"/>
        </w:rPr>
        <w:t>.doc" rel="alternate" download="498496-</w:t>
      </w:r>
      <w:r>
        <w:rPr>
          <w:sz w:val="32"/>
          <w:szCs w:val="32"/>
        </w:rPr>
        <w:t>穿梭星际的灵动猎人寻找宇宙最后一只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