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军婚高干夫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帘的缝隙洒进了他们的卧室。床上，两个人静静地躺着，他们是张总和李华，他是一位高级干部，而她是一名退役军官。她们之间并没有浪漫的爱情故事，只有结婚几年的日常生活。但今天不同，她突然从梦中醒来，发现自己身边空无一人。</w:t>
      </w:r>
      <w:r>
        <w:rPr>
          <w:sz w:val="32"/>
          <w:szCs w:val="32"/>
        </w:rPr>
        <w:t>&lt;/p&gt;&lt;p&gt;&lt;img src="/static-img/ZUkRXEcBtcFY-UQVmcHm12EbzVxk2fai8U1-QGImB6Qb77KltmItUOjjac3Ac9n8.png"&gt;&lt;/p&gt;&lt;p&gt;</w:t>
      </w:r>
      <w:r>
        <w:rPr>
          <w:sz w:val="32"/>
          <w:szCs w:val="32"/>
        </w:rPr>
        <w:t>点一根烟，看着窗外雾蒙蒙的天色，她心中涌起一种说不出的寂寞。这时，一束花被风吹进了房间，是她的丈夫送来的。他总是在忙碌的时候给她寄花，以此作为对她的关怀。李华微笑着接过花，对他说：“你知道，我最需要的是你的陪伴。”但张总只是轻轻摸了一下她的头，就又走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他们婚后的生活，每当张总工作繁忙时，他就像一道闪电一样出现在家中，然后迅速消失。而李华则像是守护在这个家的火焰旁，无论外界多么冷酷，都要保持温暖。她开始怀疑自己的选择，有时候觉得自己像是被利用，但更多的时候，她依然坚信自己的决定，因为只有这样才能让孩子有一个更好的未来。</w:t>
      </w:r>
      <w:r>
        <w:rPr>
          <w:sz w:val="32"/>
          <w:szCs w:val="32"/>
        </w:rPr>
        <w:t>&lt;/p&gt;&lt;p&gt;&lt;img src="/static-img/0yXCQXBpQAO6OGibaSIONmEbzVxk2fai8U1-QGImB6QxRSYSBFKg0Y7HhZeVkJy0hE_Lc5h3rpsv-cbZGvEmvXfQJh7EtVqQNPbmCDE-3GkS9ahBf_Jj3AC6j2o-6--UP_PltWmWmE2OpdRFxX0rr3_8lVDL33y7KYsN3sCXgMWBl9ckVbO9oaGXVYNfc4KI.jpg"&gt;&lt;/p&gt;&lt;p&gt;</w:t>
      </w:r>
      <w:r>
        <w:rPr>
          <w:sz w:val="32"/>
          <w:szCs w:val="32"/>
        </w:rPr>
        <w:t xml:space="preserve">点燃第二支烟，她打开手机，看到了那个小小的应用图标——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是一个流行的小说阅读软件，上面有一本书叫《烈焰军婚》，据说讲述的是两个来自不同的世界却因为命运相遇的人，他们之间复杂的情感纠葛。虽然她平时不太看小说，但今天似乎有什么特别，让她想要了解一下这种类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后，不到一分钟，这本小说就加载完成了。她拿起手机，一边翻阅，一边思考自己的情况与书中的情节是否相似。在书里，主角也是一位高管，与一位退伍女兵结婚，他们之间也有许多未解之谜和挑战。而读完后，她发现其实很多地方都跟自己很像，那种既感到孤独又渴望被理解的心情仿佛跳跃出来，在纸上生动地展现出来。</w:t>
      </w:r>
      <w:r>
        <w:rPr>
          <w:sz w:val="32"/>
          <w:szCs w:val="32"/>
        </w:rPr>
        <w:t>&lt;/p&gt;&lt;p&gt;&lt;img src="/static-img/l0C0I9M1irvziUl7p_BzYGEbzVxk2fai8U1-QGImB6QxRSYSBFKg0Y7HhZeVkJy0hE_Lc5h3rpsv-cbZGvEmvXfQJh7EtVqQNPbmCDE-3GkS9ahBf_Jj3AC6j2o-6--UP_PltWmWmE2OpdRFxX0rr3_8lVDL33y7KYsN3sCXgMWBl9ckVbO9oaGXVYNfc4KI.jpg"&gt;&lt;/p&gt;&lt;p&gt;</w:t>
      </w:r>
      <w:r>
        <w:rPr>
          <w:sz w:val="32"/>
          <w:szCs w:val="32"/>
        </w:rPr>
        <w:t xml:space="preserve">晚饭时间来临，张总终于回来了。他疲惫地坐在沙发上，对李华笑着，说：“我累得要死，你别担心，我会尽力保护我们大家。”那份真挚的声音，让李华的心渐渐放松起来，也许在这个充满复杂的人生道路上，只要有彼此，就不会完全孤单。她微笑着拥抱他，而那本电子书已经悄悄地关闭，没有人注意到它曾经存在过，它只是一段短暂的安慰，用以填补两人间难以言说的空白。但对于那些渴望了解更多关于这样的故事的人来说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仍旧是一个值得探索的地方。</w:t>
      </w:r>
      <w:r>
        <w:rPr>
          <w:sz w:val="32"/>
          <w:szCs w:val="32"/>
        </w:rPr>
        <w:t>&lt;/p&gt;&lt;p&gt;&lt;a href = "/doc/498406-</w:t>
      </w:r>
      <w:r>
        <w:rPr>
          <w:sz w:val="32"/>
          <w:szCs w:val="32"/>
        </w:rPr>
        <w:t>火焰中的军婚高干夫妻的爱恨纠葛</w:t>
      </w:r>
      <w:r>
        <w:rPr>
          <w:sz w:val="32"/>
          <w:szCs w:val="32"/>
        </w:rPr>
        <w:t>.doc" rel="alternate" download="498406-</w:t>
      </w:r>
      <w:r>
        <w:rPr>
          <w:sz w:val="32"/>
          <w:szCs w:val="32"/>
        </w:rPr>
        <w:t>火焰中的军婚高干夫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