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免费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免费试看，真的可以满足你的好奇心吗？</w:t>
      </w:r>
      <w:r>
        <w:rPr>
          <w:sz w:val="32"/>
          <w:szCs w:val="32"/>
        </w:rPr>
        <w:t>&lt;/p&gt;&lt;p&gt;&lt;img src="/static-img/6uCQeMeYoY3G-2gk1CXo226jog6gZdwVtTrz3rQ_m9SIjHB5ANGNuHYHfnqKF04S.jpeg"&gt;&lt;/p&gt;&lt;p&gt;</w:t>
      </w:r>
      <w:r>
        <w:rPr>
          <w:sz w:val="32"/>
          <w:szCs w:val="32"/>
        </w:rPr>
        <w:t>新会员体验区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加入一个新的社区或网站时，总是充满了好奇和期待。我们想知道这里有哪些精彩的内容，是否有值得我参与的活动。对于那些刚刚注册账户、准备深入了解平台功能的新用户来说，这时候就需要一些引导，让他们能够快速地适应环境，从而更好地享受服务。这就是为什么许多平台都设计了“新会员体验区”这个功能，它允许新成员先行试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让他们对这个平台有一个初步的印象。</w:t>
      </w:r>
      <w:r>
        <w:rPr>
          <w:sz w:val="32"/>
          <w:szCs w:val="32"/>
        </w:rPr>
        <w:t>&lt;/p&gt;&lt;p&gt;&lt;img src="/static-img/eSVAY61acGOVLSVZpy_4um6jog6gZdwVtTrz3rQ_m9RiAtlxo1TSdsXggXrEIg_MPlw3GhZQAtoK-0ciWWN-agjU-k9taCX1z7zv65sy0G5db7sZrvWSPAbeTQoeJomkZubLy0xfdcgyiQ5vydwOBNeQmIAIqbkDPKAZ37PMyska8zTo4f7nkT8tqnSxS6k7Lgfd2S4PsuxV9eY_Xddu1Q.jpeg"&gt;&lt;/p&gt;&lt;p&gt;</w:t>
      </w:r>
      <w:r>
        <w:rPr>
          <w:sz w:val="32"/>
          <w:szCs w:val="32"/>
        </w:rPr>
        <w:t>如何优化新会员体验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能给予用户最佳的第一印象，一些网站采用了非常人性化和吸引人的方法来优化这块区域。首先，他们通常会选择最具代表性的视频或者图片来作为展示，以便一目了然地展现出产品或服务特色。此外，还有一些动画或者互动元素被巧妙融入，使得整个界面更加生动活泼，同时也增加了一定的趣味性。</w:t>
      </w:r>
      <w:r>
        <w:rPr>
          <w:sz w:val="32"/>
          <w:szCs w:val="32"/>
        </w:rPr>
        <w:t>&lt;/p&gt;&lt;p&gt;&lt;img src="/static-img/P8hIQTjHODJWs1oGLbxNx26jog6gZdwVtTrz3rQ_m9RiAtlxo1TSdsXggXrEIg_MPlw3GhZQAtoK-0ciWWN-agjU-k9taCX1z7zv65sy0G5db7sZrvWSPAbeTQoeJomkZubLy0xfdcgyiQ5vydwOBNeQmIAIqbkDPKAZ37PMyska8zTo4f7nkT8tqnSxS6k7Lgfd2S4PsuxV9eY_Xddu1Q.jpe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提供试看服务时，安全性也是不可忽视的话题。任何涉及个人信息的问题，都必须得到妥善处理。一旦用户决定继续使用该平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数据将受到严格保护，而不会因为试看而暴露于潜在风险之下。在设计这一部分的时候，每个细节都要考虑周全，以确保既不损害用户信任，又不牺牲个人隐私。</w:t>
      </w:r>
      <w:r>
        <w:rPr>
          <w:sz w:val="32"/>
          <w:szCs w:val="32"/>
        </w:rPr>
        <w:t>&lt;/p&gt;&lt;p&gt;&lt;img src="/static-img/p752rINp8ouEnW4rhDSr2m6jog6gZdwVtTrz3rQ_m9RiAtlxo1TSdsXggXrEIg_MPlw3GhZQAtoK-0ciWWN-agjU-k9taCX1z7zv65sy0G5db7sZrvWSPAbeTQoeJomkZubLy0xfdcgyiQ5vydwOBNeQmIAIqbkDPKAZ37PMyska8zTo4f7nkT8tqnSxS6k7Lgfd2S4PsuxV9eY_Xddu1Q.jpeg"&gt;&lt;/p&gt;&lt;p&gt;</w:t>
      </w:r>
      <w:r>
        <w:rPr>
          <w:sz w:val="32"/>
          <w:szCs w:val="32"/>
        </w:rPr>
        <w:t>社区互动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优化外，良好的社区互动和支持系统同样至关重要。这让用户在遇到问题或疑问时，可以迅速获得帮助，不必感到孤立无援。而且，这种积极的人际交流往往能够加强人们之间的情感联系，使其更愿意参与到社区中去，从而提高留存率。</w:t>
      </w:r>
      <w:r>
        <w:rPr>
          <w:sz w:val="32"/>
          <w:szCs w:val="32"/>
        </w:rPr>
        <w:t>&lt;/p&gt;&lt;p&gt;&lt;img src="/static-img/EohGJbOA24M2auoFm2QAx26jog6gZdwVtTrz3rQ_m9RiAtlxo1TSdsXggXrEIg_MPlw3GhZQAtoK-0ciWWN-agjU-k9taCX1z7zv65sy0G5db7sZrvWSPAbeTQoeJomkZubLy0xfdcgyiQ5vydwOBNeQmIAIqbkDPKAZ37PMyska8zTo4f7nkT8tqnSxS6k7Lgfd2S4PsuxV9eY_Xddu1Q.jpeg"&gt;&lt;/p&gt;&lt;p&gt;</w:t>
      </w:r>
      <w:r>
        <w:rPr>
          <w:sz w:val="32"/>
          <w:szCs w:val="32"/>
        </w:rPr>
        <w:t>案例研究：成功实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家流媒体公司通过精心设计它的“发现”页面，将所有内容分门别类，并为每个分类添加了一段简短介绍文字，以及几张预览图供浏览。此外，该公司还设置了一个简单易用的搜索工具，使得即使只有一分钟时间，也能找到自己感兴趣的事物。而且，如果你喜欢某个节目，它们甚至可以推荐更多相关内容给你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正意义上的体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，这并不仅仅是一个数字，而是一个全面的探索过程。在这里，我们不仅只是尝尝各自所谓的小甜点，更是在寻找那份属于自己的完整故事。如果一切顺利，那么剩下的时间将是你沉浸于这个世界中的旅程，而不是结束的一刻。所以，不妨现在就打开那个小窗口，看看未来等待着你的究竟吧！</w:t>
      </w:r>
      <w:r>
        <w:rPr>
          <w:sz w:val="32"/>
          <w:szCs w:val="32"/>
        </w:rPr>
        <w:t>&lt;/p&gt;&lt;p&gt;&lt;a href = "/doc/498297-</w:t>
      </w:r>
      <w:r>
        <w:rPr>
          <w:sz w:val="32"/>
          <w:szCs w:val="32"/>
        </w:rPr>
        <w:t>新会员体验区免费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无限乐趣</w:t>
      </w:r>
      <w:r>
        <w:rPr>
          <w:sz w:val="32"/>
          <w:szCs w:val="32"/>
        </w:rPr>
        <w:t>.doc" rel="alternate" download="498297-</w:t>
      </w:r>
      <w:r>
        <w:rPr>
          <w:sz w:val="32"/>
          <w:szCs w:val="32"/>
        </w:rPr>
        <w:t>新会员体验区免费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