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情缘妈妈与老公的不寻常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情缘：妈妈与老公的不寻常爱恋</w:t>
      </w:r>
      <w:r>
        <w:rPr>
          <w:sz w:val="32"/>
          <w:szCs w:val="32"/>
        </w:rPr>
        <w:t>&lt;/p&gt;&lt;p&gt;&lt;img src="/static-img/2WbkexU9X0fv5oeq3MBF8qCMszW_vXhX_sOll5FLHNouyS2EZmDF8yN-l096ZQh3.jpg"&gt;&lt;/p&gt;&lt;p&gt;</w:t>
      </w:r>
      <w:r>
        <w:rPr>
          <w:sz w:val="32"/>
          <w:szCs w:val="32"/>
        </w:rPr>
        <w:t>在这个社会中，传统观念和现代生活方式的冲突时有发生。尤其是在家庭关系方面，一些非主流的亲密行为往往会引起人们的强烈关注和讨论。今天，我们就来探讨一个备受争议的话题——让妈妈和老公发关系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观念与现代变化</w:t>
      </w:r>
      <w:r>
        <w:rPr>
          <w:sz w:val="32"/>
          <w:szCs w:val="32"/>
        </w:rPr>
        <w:t>&lt;/p&gt;&lt;p&gt;&lt;img src="/static-img/Iey-CgIXOUxEHBei5Xd6aaCMszW_vXhX_sOll5FLHNpVnC97Nlq-UcuAZRiIa5QW_ZQQFekZgJw9YrMXQQnQPaVfMzYf3-JeDg0c5gWebGUb7ao6H0y3JUjWdBk8qr2Ann6QmIWgfyQnPMPnugoupw.jpg"&gt;&lt;/p&gt;&lt;p&gt;</w:t>
      </w:r>
      <w:r>
        <w:rPr>
          <w:sz w:val="32"/>
          <w:szCs w:val="32"/>
        </w:rPr>
        <w:t>在传统文化中，家庭是由血缘联系紧密的人组成，而婚姻则被视为两个人之间最深层次的情感纽带。然而，在当今社会，这种界限逐渐模糊。随着年龄差异日益缩小，性别角色变得更加多元化，不再仅仅局限于生物学上的男性与女性，而是更多地基于个人的选择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代情感的复杂性</w:t>
      </w:r>
      <w:r>
        <w:rPr>
          <w:sz w:val="32"/>
          <w:szCs w:val="32"/>
        </w:rPr>
        <w:t>&lt;/p&gt;&lt;p&gt;&lt;img src="/static-img/MfMzoQGcLWyiBRywsraqSaCMszW_vXhX_sOll5FLHNpVnC97Nlq-UcuAZRiIa5QW_ZQQFekZgJw9YrMXQQnQPaVfMzYf3-JeDg0c5gWebGUb7ao6H0y3JUjWdBk8qr2Ann6QmIWgfyQnPMPnugoupw.jpg"&gt;&lt;/p&gt;&lt;p&gt;</w:t>
      </w:r>
      <w:r>
        <w:rPr>
          <w:sz w:val="32"/>
          <w:szCs w:val="32"/>
        </w:rPr>
        <w:t>跨代情感涉及到的是不同世代人之间的情感联系，无论这种联系是通过亲子关系还是其他形式。在一些情况下，当年轻夫妇缺乏共同语言或信任时，他们可能会转向更熟悉或者更理解他们的人，比如母亲。这也许是一种逃避现实或寻求安全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必须认识到，这样的行为背后隐藏着复杂的情感问题。如果没有适当的心理准备和健康的心态支持，这样的关系可能导致严重的心理健康问题，如焦虑、抑郁甚至身份认同危机。</w:t>
      </w:r>
      <w:r>
        <w:rPr>
          <w:sz w:val="32"/>
          <w:szCs w:val="32"/>
        </w:rPr>
        <w:t>&lt;/p&gt;&lt;p&gt;&lt;img src="/static-img/sILx_BuXOAH8yFTXbLz-CKCMszW_vXhX_sOll5FLHNpVnC97Nlq-UcuAZRiIa5QW_ZQQFekZgJw9YrMXQQnQPaVfMzYf3-JeDg0c5gWebGUb7ao6H0y3JUjWdBk8qr2Ann6QmIWgfyQnPMPnugoupw.jpg"&gt;&lt;/p&gt;&lt;p&gt;</w:t>
      </w:r>
      <w:r>
        <w:rPr>
          <w:sz w:val="32"/>
          <w:szCs w:val="32"/>
        </w:rPr>
        <w:t>三、法律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没有任何特定的法律禁止家长与伴侣之间建立浪漫关系。但是，从道德伦理上来说，这种行为是否正确是一个值得深思的问题。</w:t>
      </w:r>
      <w:r>
        <w:rPr>
          <w:sz w:val="32"/>
          <w:szCs w:val="32"/>
        </w:rPr>
        <w:t>&lt;/p&gt;&lt;p&gt;&lt;img src="/static-img/G-Tf1x5pnbe9YNGPjJJLgaCMszW_vXhX_sOll5FLHNpVnC97Nlq-UcuAZRiIa5QW_ZQQFekZgJw9YrMXQQnQPaVfMzYf3-JeDg0c5gWebGUb7ao6H0y3JUjWdBk8qr2Ann6QmIWgfyQnPMPnugoupw.jpg"&gt;&lt;/p&gt;&lt;p&gt;</w:t>
      </w:r>
      <w:r>
        <w:rPr>
          <w:sz w:val="32"/>
          <w:szCs w:val="32"/>
        </w:rPr>
        <w:t>许多人认为，让妈妈（或爸爸）和老公发关系是不恰当且可能违反伦理原则，因为这打破了家庭结构中的基本边界。而另一些人则认为，每个人都应该自由追求幸福，只要双方同意并且不会对他人造成伤害，那么他们应该能够做出自己认为合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来说，无论是年轻的一方还是“外围”的另一位配偶，都可能面临心理压力。当一种新的感情出现时，它通常会挑战既有的价值观，并要求个体重新评估自己的身份定位。此外，如果这一决定不被周围的人所接受，那么它还可能导致孤立和社交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孩子们来说，由于父母之间存在性的改变，也许会使得孩子感到不安，因为它打破了他们对父母角色期待的大致概念。这需要家长采取措施去缓解这些潜在的问题，并确保孩子们能顺利过渡到这样的新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尊重每个人的选择，但需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尊重每个人的选择以及他们如何定义自己的幸福。但同时，我们也应意识到，在涉及家庭成员间建立新的浪漫关系时，需要特别谨慎，以免给予他人带来伤害或损害家庭稳定性。此外，对于那些愿意尝试这一路径的人，我们建议进行充分的心理咨询，以确保所有参与者的决策都是出自自愿，并考虑到了所有相关利益相关者的需求和期望。</w:t>
      </w:r>
      <w:r>
        <w:rPr>
          <w:sz w:val="32"/>
          <w:szCs w:val="32"/>
        </w:rPr>
        <w:t>&lt;/p&gt;&lt;p&gt;&lt;a href = "/doc/498285-</w:t>
      </w:r>
      <w:r>
        <w:rPr>
          <w:sz w:val="32"/>
          <w:szCs w:val="32"/>
        </w:rPr>
        <w:t>跨代情缘妈妈与老公的不寻常爱恋</w:t>
      </w:r>
      <w:r>
        <w:rPr>
          <w:sz w:val="32"/>
          <w:szCs w:val="32"/>
        </w:rPr>
        <w:t>.doc" rel="alternate" download="498285-</w:t>
      </w:r>
      <w:r>
        <w:rPr>
          <w:sz w:val="32"/>
          <w:szCs w:val="32"/>
        </w:rPr>
        <w:t>跨代情缘妈妈与老公的不寻常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