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火情深逍遥居士与寒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火情深：逍遥居士与寒梅的故事</w:t>
      </w:r>
      <w:r>
        <w:rPr>
          <w:sz w:val="32"/>
          <w:szCs w:val="32"/>
        </w:rPr>
        <w:t>&lt;/p&gt;&lt;p&gt;&lt;img src="/static-img/f6cgoBIRwFqjuLL-q4MmPtvxnL52EpdGVR8GY6a58lF5Jjt6zMaMWswooIeMpYYJ.jpg"&gt;&lt;/p&gt;&lt;p&gt;</w:t>
      </w:r>
      <w:r>
        <w:rPr>
          <w:sz w:val="32"/>
          <w:szCs w:val="32"/>
        </w:rPr>
        <w:t>在那个被风雪覆盖的高山之巅，有一间古老的庙宇，名为逍遥居。这里曾经是佛教修行者的聚集地，但随着时间流转，逐渐变得荒凉无人。然而，在香蜜沉沉烬如霜番外中，我们得知，这里有一个不为人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居士的传说</w:t>
      </w:r>
      <w:r>
        <w:rPr>
          <w:sz w:val="32"/>
          <w:szCs w:val="32"/>
        </w:rPr>
        <w:t>&lt;/p&gt;&lt;p&gt;&lt;img src="/static-img/_vgJC-pekVeiIPcA3VCtatvxnL52EpdGVR8GY6a58lGeEqVPmSkpwPY86JG9Fk6bbGSQIMQx18F9mFEpapcg_XurfVHX9xhUYEE6CHxVJQmgA9SEP4tdAtFULy6tBHykV2rKCiRb-0Uj7N3vj-RDEUMBRhYz8kjfpJ-haggdp1Zmqmyz99diY2xHLI6Q2tohs-65ynlKWB375cKWVMP5EA.jpg"&gt;&lt;/p&gt;&lt;p&gt;</w:t>
      </w:r>
      <w:r>
        <w:rPr>
          <w:sz w:val="32"/>
          <w:szCs w:val="32"/>
        </w:rPr>
        <w:t>在逍遥居曾经活跃着一位叫做逍遥居士的人物，他是一位道德至上的修行者，以其超凡脱俗的修炼功力和慈悲大度闻名于世。但他的过去却是一个谜团，一直到他遇见了寒梅这个女子，这个秘密才开始慢慢浮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梅的心路历程</w:t>
      </w:r>
      <w:r>
        <w:rPr>
          <w:sz w:val="32"/>
          <w:szCs w:val="32"/>
        </w:rPr>
        <w:t>&lt;/p&gt;&lt;p&gt;&lt;img src="/static-img/vMmer0rLJlZEZ3XM3dJR3dvxnL52EpdGVR8GY6a58lGeEqVPmSkpwPY86JG9Fk6bbGSQIMQx18F9mFEpapcg_XurfVHX9xhUYEE6CHxVJQmgA9SEP4tdAtFULy6tBHykV2rKCiRb-0Uj7N3vj-RDEUMBRhYz8kjfpJ-haggdp1Zmqmyz99diY2xHLI6Q2tohs-65ynlKWB375cKWVMP5EA.jpg"&gt;&lt;/p&gt;&lt;p&gt;</w:t>
      </w:r>
      <w:r>
        <w:rPr>
          <w:sz w:val="32"/>
          <w:szCs w:val="32"/>
        </w:rPr>
        <w:t>寒梅从小就对逍遥居士产生了浓厚兴趣，她梦想能够成为他的弟子，跟随他学习修行。她终于来到了这座山脚下，对着那座看似破败但内心却充满智慧与力量的大殿发誓，要找到那个能让她心动的人。而当她真正遇见了逍遥居士时，她发现自己的世界被彻底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信仰交织</w:t>
      </w:r>
      <w:r>
        <w:rPr>
          <w:sz w:val="32"/>
          <w:szCs w:val="32"/>
        </w:rPr>
        <w:t>&lt;/p&gt;&lt;p&gt;&lt;img src="/static-img/rKJHRwL75R5yGZ6gZ-FrydvxnL52EpdGVR8GY6a58lGeEqVPmSkpwPY86JG9Fk6bbGSQIMQx18F9mFEpapcg_XurfVHX9xhUYEE6CHxVJQmgA9SEP4tdAtFULy6tBHykV2rKCiRb-0Uj7N3vj-RDEUMBRhYz8kjfpJ-haggdp1Zmqmyz99diY2xHLI6Q2tohs-65ynlKWB375cKWVMP5EA.jpg"&gt;&lt;/p&gt;&lt;p&gt;</w:t>
      </w:r>
      <w:r>
        <w:rPr>
          <w:sz w:val="32"/>
          <w:szCs w:val="32"/>
        </w:rPr>
        <w:t>他们之间的情感纠葛，让许多人都感到困惑，因为他们似乎并不符合传统意义上的恋爱对象。在众人的眼中，他们都是超脱尘世、追求内心平静的人。但是在两人相处之下，他们找到了彼此所需的一切。他们的情感与信仰交织在一起，为彼此提供了前所未有的力量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的挑战</w:t>
      </w:r>
      <w:r>
        <w:rPr>
          <w:sz w:val="32"/>
          <w:szCs w:val="32"/>
        </w:rPr>
        <w:t>&lt;/p&gt;&lt;p&gt;&lt;img src="/static-img/usELnph2R_wY2boYU6KjqNvxnL52EpdGVR8GY6a58lGeEqVPmSkpwPY86JG9Fk6bbGSQIMQx18F9mFEpapcg_XurfVHX9xhUYEE6CHxVJQmgA9SEP4tdAtFULy6tBHykV2rKCiRb-0Uj7N3vj-RDEUMBRhYz8kjfpJ-haggdp1Zmqmyz99diY2xHLI6Q2tohs-65ynlKWB375cKWVMP5EA.jpg"&gt;&lt;/p&gt;&lt;p&gt;</w:t>
      </w:r>
      <w:r>
        <w:rPr>
          <w:sz w:val="32"/>
          <w:szCs w:val="32"/>
        </w:rPr>
        <w:t>然而，并非所有事情都顺利发展。当外界势力的威胁不断增加，以及内部矛盾加剧时，他们不得不面对前所未有的考验。就在这种紧张而复杂的情况下，他们之间的情感更加坚固，而不是因为他们逃避现实，而是因为他们知道，只有共同努力才能保护自己以及这个地方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难忘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很多挑战，但在这段旅程中，寒梅和逍遥居士学会了一些宝贵的东西——如何用真诚去接纳别人，用勇气去面对困境，以及如何通过爱来化解一切痛苦。这段旅程虽然充满波折，但也成为了两人最珍贵回忆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香蜜沉沉烬如霜番外并没有详细描绘后续发生的事情，但我们可以推测，在这样的背景下，不论未来会带来什么样的变故，都有一份无尽可能性的美好期待。毕竟，当两颗独立的心灵连接起来，那么即使是在最艰难的时候，也总会有希望照亮前方的小径。而对于那些渴望探索更深层次故事的人来说，无疑还有更多惊喜等待揭晓。在这样一个充满神秘色彩的地方，每个人都能找到属于自己的答案，就像每个冬天结束之后，都会迎来新的春天一样。</w:t>
      </w:r>
      <w:r>
        <w:rPr>
          <w:sz w:val="32"/>
          <w:szCs w:val="32"/>
        </w:rPr>
        <w:t>&lt;/p&gt;&lt;p&gt;&lt;a href = "/doc/498200-</w:t>
      </w:r>
      <w:r>
        <w:rPr>
          <w:sz w:val="32"/>
          <w:szCs w:val="32"/>
        </w:rPr>
        <w:t>冰火情深逍遥居士与寒梅的故事</w:t>
      </w:r>
      <w:r>
        <w:rPr>
          <w:sz w:val="32"/>
          <w:szCs w:val="32"/>
        </w:rPr>
        <w:t>.doc" rel="alternate" download="498200-</w:t>
      </w:r>
      <w:r>
        <w:rPr>
          <w:sz w:val="32"/>
          <w:szCs w:val="32"/>
        </w:rPr>
        <w:t>冰火情深逍遥居士与寒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