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怎么不早点发现这门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早点发现这门课的秘密？</w:t>
      </w:r>
      <w:r>
        <w:rPr>
          <w:sz w:val="32"/>
          <w:szCs w:val="32"/>
        </w:rPr>
        <w:t>&lt;/p&gt;&lt;p&gt;&lt;img src="/static-img/5IK_z0IZnSTeO5oMA3n7rQ9j0r0HPbyPbUNdPTO_p_VCFSMimUJq-H8JL4nqbrGP.png"&gt;&lt;/p&gt;&lt;p&gt;</w:t>
      </w:r>
      <w:r>
        <w:rPr>
          <w:sz w:val="32"/>
          <w:szCs w:val="32"/>
        </w:rPr>
        <w:t>记得那天，我在教室里看到校霸张伟写作业时，意外地写错了一题。原本以为他会因为这种小错误而生气，但没想到的是，他竟然放下笔来找到了班上最优秀的学生李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学霸，你看这里。”张伟指着自己写错的题目，“这是我的弱点。你能帮我看看怎么做吗？”</w:t>
      </w:r>
      <w:r>
        <w:rPr>
          <w:sz w:val="32"/>
          <w:szCs w:val="32"/>
        </w:rPr>
        <w:t>&lt;/p&gt;&lt;p&gt;&lt;img src="/static-img/Nj52veGiaToFQkTR7-ae6A9j0r0HPbyPbUNdPTO_p_WD9Tyab1Afn0QG1wI7BUVvDD0YllUDXhSK_U5bXir8qfVZ9f7rlcyx62bOQJHlhp765a9zCBEcqs1yEDQkzREsgwaiou4NVfgZOK2R_t6XOYRpl0yoIzXCGXp275qNv9TtrxkgHkwBP49qHdA3LCN6.png"&gt;&lt;/p&gt;&lt;p&gt;</w:t>
      </w:r>
      <w:r>
        <w:rPr>
          <w:sz w:val="32"/>
          <w:szCs w:val="32"/>
        </w:rPr>
        <w:t>李明微微一笑，拿过纸和笔，一边解答问题一边说：“其实，这道题不难，只是需要一点耐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看着他们两人合作解决问题，而不是像往常那样互相较劲。原来，在这个充满竞争的世界里，即使是校霸也需要依赖别人的力量。而且，他们之间竟然有着不可思议的默契和友谊。</w:t>
      </w:r>
      <w:r>
        <w:rPr>
          <w:sz w:val="32"/>
          <w:szCs w:val="32"/>
        </w:rPr>
        <w:t>&lt;/p&gt;&lt;p&gt;&lt;img src="/static-img/lRbppmZy91wr-lrErrIYFA9j0r0HPbyPbUNdPTO_p_WD9Tyab1Afn0QG1wI7BUVvDD0YllUDXhSK_U5bXir8qfVZ9f7rlcyx62bOQJHlhp765a9zCBEcqs1yEDQkzREsgwaiou4NVfgZOK2R_t6XOYRpl0yoIzXCGXp275qNv9TtrxkgHkwBP49qHdA3LCN6.jpg"&gt;&lt;/p&gt;&lt;p&gt;</w:t>
      </w:r>
      <w:r>
        <w:rPr>
          <w:sz w:val="32"/>
          <w:szCs w:val="32"/>
        </w:rPr>
        <w:t>此后，每当我们有空闲时间，我都会悄悄观察他们如何交流学习资源，如何一起攻克难关。我开始意识到，不仅仅是书本知识，更重要的是人际关系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明白了一个道理：每个人都有自己的弱点，而真正强大的人总是在寻找并利用这些差距来成长。就像张伟寻求李明帮助一样，我们也应该勇于承认自己的不足，并向更好的自己迈进。</w:t>
      </w:r>
      <w:r>
        <w:rPr>
          <w:sz w:val="32"/>
          <w:szCs w:val="32"/>
        </w:rPr>
        <w:t>&lt;/p&gt;&lt;p&gt;&lt;img src="/static-img/w-QJdmwh-EqDccI_BJBmiQ9j0r0HPbyPbUNdPTO_p_WD9Tyab1Afn0QG1wI7BUVvDD0YllUDXhSK_U5bXir8qfVZ9f7rlcyx62bOQJHlhp765a9zCBEcqs1yEDQkzREsgwaiou4NVfgZOK2R_t6XOYRpl0yoIzXCGXp275qNv9TtrxkgHkwBP49qHdA3LCN6.jpg"&gt;&lt;/p&gt;&lt;p&gt;</w:t>
      </w:r>
      <w:r>
        <w:rPr>
          <w:sz w:val="32"/>
          <w:szCs w:val="32"/>
        </w:rPr>
        <w:t>从那以后，我开始主动与同学们交流学习经验，不再害怕表现出自己的不足。在这样的氛围中，我们彼此支持、共同进步，最终让我们的成绩都取得了显著提升。这就是学校生活中的真实故事，也是我人生的一个转折点。</w:t>
      </w:r>
      <w:r>
        <w:rPr>
          <w:sz w:val="32"/>
          <w:szCs w:val="32"/>
        </w:rPr>
        <w:t>&lt;/p&gt;&lt;p&gt;&lt;a href = "/doc/498131-</w:t>
      </w:r>
      <w:r>
        <w:rPr>
          <w:sz w:val="32"/>
          <w:szCs w:val="32"/>
        </w:rPr>
        <w:t>校霸写错一题学霸就放一支笔我怎么不早点发现这门课的秘密</w:t>
      </w:r>
      <w:r>
        <w:rPr>
          <w:sz w:val="32"/>
          <w:szCs w:val="32"/>
        </w:rPr>
        <w:t>.doc" rel="alternate" download="498131-</w:t>
      </w:r>
      <w:r>
        <w:rPr>
          <w:sz w:val="32"/>
          <w:szCs w:val="32"/>
        </w:rPr>
        <w:t>校霸写错一题学霸就放一支笔我怎么不早点发现这门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