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欧美探秘揭秘豪门俱乐部背后的国际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隐藏着一个神秘的世界——第一会所。这个名字在欧美社会里如同传奇一般传唱，它代表了一种生活方式，一种高端的社交圈子，一种对奢华和私密需求的满足。在这里，权贵、富豪、名人和有影响力的商界巨擘聚集一堂，他们通过共同参与各种精致而私密的活动来展示自己的地位和身份。</w:t>
      </w:r>
      <w:r>
        <w:rPr>
          <w:sz w:val="32"/>
          <w:szCs w:val="32"/>
        </w:rPr>
        <w:t>&lt;/p&gt;&lt;p&gt;&lt;img src="/static-img/J18NGXp19Ox0iV0jxErMdqZlV2GZqq9G-Kw8Vy_m-o5_edqG-MRU3GO-L4Dms42k.jpg"&gt;&lt;/p&gt;&lt;p&gt;</w:t>
      </w:r>
      <w:r>
        <w:rPr>
          <w:sz w:val="32"/>
          <w:szCs w:val="32"/>
        </w:rPr>
        <w:t>第一会所：欧美豪门俱乐部</w:t>
      </w:r>
      <w:r>
        <w:rPr>
          <w:sz w:val="32"/>
          <w:szCs w:val="32"/>
        </w:rPr>
        <w:t>&lt;/p&gt;&lt;p&gt;</w:t>
      </w:r>
      <w:r>
        <w:rPr>
          <w:sz w:val="32"/>
          <w:szCs w:val="32"/>
        </w:rPr>
        <w:t>首先，我们要了解的是“第一会所”这个词汇背后的含义。它不仅仅是某个特定地点或机构，而是一个象征，是一种生活状态，是对品味与尊贵的一种追求。在欧美，这样的概念并不新鲜，但它却蕴含了深远的文化意义，因为它涉及到了个人隐私、社交网络以及经济力量等多方面的问题。</w:t>
      </w:r>
      <w:r>
        <w:rPr>
          <w:sz w:val="32"/>
          <w:szCs w:val="32"/>
        </w:rPr>
        <w:t>&lt;/p&gt;&lt;p&gt;&lt;img src="/static-img/PvWAT8VQrcCAYlEzVLSHoKZlV2GZqq9G-Kw8Vy_m-o7GTONCyUc_PSpNXPH5zbbtfVcF5zy5uHsKhet2cRxa0YACZWqCHbBbPq3t59Xo61_iezbACd9zmn3R9IXu_yH_U7-rtUmKto-hq_C0MFV7O-3JqhdxpH8ZyaWsowk_Xn_e6JzPQh0QajNu2d04WUR2.png"&gt;&lt;/p&gt;&lt;p&gt;</w:t>
      </w:r>
      <w:r>
        <w:rPr>
          <w:sz w:val="32"/>
          <w:szCs w:val="32"/>
        </w:rPr>
        <w:t>欧洲版与美国版：两面相映成趣</w:t>
      </w:r>
      <w:r>
        <w:rPr>
          <w:sz w:val="32"/>
          <w:szCs w:val="32"/>
        </w:rPr>
        <w:t>&lt;/p&gt;&lt;p&gt;</w:t>
      </w:r>
      <w:r>
        <w:rPr>
          <w:sz w:val="32"/>
          <w:szCs w:val="32"/>
        </w:rPr>
        <w:t>在欧洲，尤其是在英国、法国和意大利等国家，“第一会所”往往以历史悠久的大型酒店、私人俱乐部或者古老庄园为标志。这类地方通常拥有深厚的地产价值，其内部装潢考究，每一次聚餐宴席都可能伴随着古董家具、高级艺术品以及精心调配的小吃大菜。而这些场合常常被用作政治交易、商业谈判或者是重要人物之间的情报交流之地。</w:t>
      </w:r>
      <w:r>
        <w:rPr>
          <w:sz w:val="32"/>
          <w:szCs w:val="32"/>
        </w:rPr>
        <w:t>&lt;/p&gt;&lt;p&gt;&lt;img src="/static-img/AruFnv-rkY9MySZhYnYASqZlV2GZqq9G-Kw8Vy_m-o7GTONCyUc_PSpNXPH5zbbtfVcF5zy5uHsKhet2cRxa0YACZWqCHbBbPq3t59Xo61_iezbACd9zmn3R9IXu_yH_U7-rtUmKto-hq_C0MFV7O-3JqhdxpH8ZyaWsowk_Xn_e6JzPQh0QajNu2d04WUR2.png"&gt;&lt;/p&gt;&lt;p&gt;</w:t>
      </w:r>
      <w:r>
        <w:rPr>
          <w:sz w:val="32"/>
          <w:szCs w:val="32"/>
        </w:rPr>
        <w:t>然而，在美国，“第一会所”的形态则更加现代化，以五星级酒店、私人</w:t>
      </w:r>
      <w:r>
        <w:rPr>
          <w:sz w:val="32"/>
          <w:szCs w:val="32"/>
        </w:rPr>
        <w:t>SPA</w:t>
      </w:r>
      <w:r>
        <w:rPr>
          <w:sz w:val="32"/>
          <w:szCs w:val="32"/>
        </w:rPr>
        <w:t>中心或高档夜总会为主。它们利用最新科技手段提供最顶尖的人体健康服务，同时也承载着强烈的娱乐色彩。此外，由于美国社会更注重个人自由与隐私，所以这类场所往往更加注重成员资格制度，即只有经过严格筛选后才能成为真正的一员。</w:t>
      </w:r>
      <w:r>
        <w:rPr>
          <w:sz w:val="32"/>
          <w:szCs w:val="32"/>
        </w:rPr>
        <w:t>&lt;/p&gt;&lt;p&gt;</w:t>
      </w:r>
      <w:r>
        <w:rPr>
          <w:sz w:val="32"/>
          <w:szCs w:val="32"/>
        </w:rPr>
        <w:t>入世潮流下的国际化趋势</w:t>
      </w:r>
      <w:r>
        <w:rPr>
          <w:sz w:val="32"/>
          <w:szCs w:val="32"/>
        </w:rPr>
        <w:t>&lt;/p&gt;&lt;p&gt;&lt;img src="/static-img/MhKA7ReyJlz7X-F83xqMQaZlV2GZqq9G-Kw8Vy_m-o7GTONCyUc_PSpNXPH5zbbtfVcF5zy5uHsKhet2cRxa0YACZWqCHbBbPq3t59Xo61_iezbACd9zmn3R9IXu_yH_U7-rtUmKto-hq_C0MFV7O-3JqhdxpH8ZyaWsowk_Xn_e6JzPQh0QajNu2d04WUR2.jpg"&gt;&lt;/p&gt;&lt;p&gt;</w:t>
      </w:r>
      <w:r>
        <w:rPr>
          <w:sz w:val="32"/>
          <w:szCs w:val="32"/>
        </w:rPr>
        <w:t>随着全球化浪潮不断推进，“第一会所”也不得不适应这一变化。现在，这些豪门俱乐部开始接受来自不同国家背景的人才，不再局限于本土市场，而是向世界各地开放。一方面，这样可以吸引更多具有国际视野和资源背景的人士加入；另一方面，也使得这样的社交圈子变得更加多元，有助于促进跨文化交流和合作。</w:t>
      </w:r>
      <w:r>
        <w:rPr>
          <w:sz w:val="32"/>
          <w:szCs w:val="32"/>
        </w:rPr>
        <w:t>&lt;/p&gt;&lt;p&gt;</w:t>
      </w:r>
      <w:r>
        <w:rPr>
          <w:sz w:val="32"/>
          <w:szCs w:val="32"/>
        </w:rPr>
        <w:t>此外，由于技术发展，如智能手机应用程序等工具，让长途旅行变得更便捷，因此这些“第 一 会 所”的成员们能够无论身处何方，都能轻松保持联系并分享他们独特经历，从而扩大了它们对全球影响力范围内用户群体的手脚触及到每一个角落。</w:t>
      </w:r>
      <w:r>
        <w:rPr>
          <w:sz w:val="32"/>
          <w:szCs w:val="32"/>
        </w:rPr>
        <w:t>&lt;/p&gt;&lt;p&gt;&lt;img src="/static-img/2MQe9_FhU3IlERixOZvmsqZlV2GZqq9G-Kw8Vy_m-o7GTONCyUc_PSpNXPH5zbbtfVcF5zy5uHsKhet2cRxa0YACZWqCHbBbPq3t59Xo61_iezbACd9zmn3R9IXu_yH_U7-rtUmKto-hq_C0MFV7O-3JqhdxpH8ZyaWsowk_Xn_e6JzPQh0QajNu2d04WUR2.png"&gt;&lt;/p&gt;&lt;p&gt;</w:t>
      </w:r>
      <w:r>
        <w:rPr>
          <w:sz w:val="32"/>
          <w:szCs w:val="32"/>
        </w:rPr>
        <w:t>探秘背后的纵横</w:t>
      </w:r>
      <w:r>
        <w:rPr>
          <w:sz w:val="32"/>
          <w:szCs w:val="32"/>
        </w:rPr>
        <w:t>&lt;/p&gt;&lt;p&gt;</w:t>
      </w:r>
      <w:r>
        <w:rPr>
          <w:sz w:val="32"/>
          <w:szCs w:val="32"/>
        </w:rPr>
        <w:t>那么，我们如何去探索这样一个充满神秘色彩的地方呢？首先，要有一定的财力支持，因为进入这样的社交圈子通常需要较大的投资；其次，还需要一定程度上的社会关系网，因为许多机会都是通过口碑推荐获得；最后，对这种生活方式也有清晰认识，并愿意遵循其中规矩，以避免误入禁区的情况发生。</w:t>
      </w:r>
      <w:r>
        <w:rPr>
          <w:sz w:val="32"/>
          <w:szCs w:val="32"/>
        </w:rPr>
        <w:t>&lt;/p&gt;&lt;p&gt;</w:t>
      </w:r>
      <w:r>
        <w:rPr>
          <w:sz w:val="32"/>
          <w:szCs w:val="32"/>
        </w:rPr>
        <w:t>当然，对于那些只是想了解而非真的想要加入这种生活方式的人来说，可以从书籍、大屏幕作品或者是网络上关于这类主题的话题中寻找灵感，那里的描述虽然夸张，但能让你感受到那份奢华与神秘气息，无疑是一次精神旅程中的享受之一。</w:t>
      </w:r>
      <w:r>
        <w:rPr>
          <w:sz w:val="32"/>
          <w:szCs w:val="32"/>
        </w:rPr>
        <w:t>&lt;/p&gt;&lt;p&gt;</w:t>
      </w:r>
      <w:r>
        <w:rPr>
          <w:sz w:val="32"/>
          <w:szCs w:val="32"/>
        </w:rPr>
        <w:t>总结</w:t>
      </w:r>
      <w:r>
        <w:rPr>
          <w:sz w:val="32"/>
          <w:szCs w:val="32"/>
        </w:rPr>
        <w:t>&lt;/p&gt;&lt;p&gt;</w:t>
      </w:r>
      <w:r>
        <w:rPr>
          <w:sz w:val="32"/>
          <w:szCs w:val="32"/>
        </w:rPr>
        <w:t>综上，“第一会所 欧美”是一片充满魅力的领域，它既反映了人类对于高质量生活的一般追求，也展现了个人的身份认同欲望，以及时代变迁下文化价值观念的转变。在这个过程中，无论是作为参与者还是旁观者，都能领略到当代文明带来的丰富经验。</w:t>
      </w:r>
      <w:r>
        <w:rPr>
          <w:sz w:val="32"/>
          <w:szCs w:val="32"/>
        </w:rPr>
        <w:t>&lt;/p&gt;&lt;p&gt;&lt;a href = "/doc/498105-</w:t>
      </w:r>
      <w:r>
        <w:rPr>
          <w:sz w:val="32"/>
          <w:szCs w:val="32"/>
        </w:rPr>
        <w:t>第一会所欧美探秘揭秘豪门俱乐部背后的国际纵横</w:t>
      </w:r>
      <w:r>
        <w:rPr>
          <w:sz w:val="32"/>
          <w:szCs w:val="32"/>
        </w:rPr>
        <w:t>.doc" rel="alternate" download="498105-</w:t>
      </w:r>
      <w:r>
        <w:rPr>
          <w:sz w:val="32"/>
          <w:szCs w:val="32"/>
        </w:rPr>
        <w:t>第一会所欧美探秘揭秘豪门俱乐部背后的国际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