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韩国免费高清探索亚洲三国文化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韩国免费高清：探索亚洲三国文化艺术的魅力</w:t>
      </w:r>
      <w:r>
        <w:rPr>
          <w:sz w:val="32"/>
          <w:szCs w:val="32"/>
        </w:rPr>
        <w:t>&lt;/p&gt;&lt;p&gt;&lt;img src="/static-img/3IBiY8BGNsyY9f2l2j0l4LjUXm5A0LeEVv9i7WcQFkBT3B1VOWGnMwjzNCIyIoVt.jpeg"&gt;&lt;/p&gt;&lt;p&gt;</w:t>
      </w:r>
      <w:r>
        <w:rPr>
          <w:sz w:val="32"/>
          <w:szCs w:val="32"/>
        </w:rPr>
        <w:t>在当今全球化的时代，文化交流与艺术融合成为了人类精神世界的一大盛宴。特别是在东亚地区，中国、日本、韩国这三大国家，以其悠久的历史和独特的文化特色，为世界带来了无数精彩纷呈的艺术作品和传统节庆。以下，我们将以“啦啦啦中国日本韩国免费高清”为主题，来探讨这些国家在音乐、舞蹈、戏剧等领域中的卓越贡献。</w:t>
      </w:r>
      <w:r>
        <w:rPr>
          <w:sz w:val="32"/>
          <w:szCs w:val="32"/>
        </w:rPr>
        <w:t>&lt;/p&gt;&lt;p&gt;</w:t>
      </w:r>
      <w:r>
        <w:rPr>
          <w:sz w:val="32"/>
          <w:szCs w:val="32"/>
        </w:rPr>
        <w:t>首先，让我们从音乐开始。在中国，这一领域中最著名的是京剧，它是由京剧表演者通过唱念打斗等多种表现手法组成的一种戏曲形式，其高超的技巧和丰富的情感表达深受观众喜爱。与此同时，在日本，可以看到传统民谣如歌舞伎或能乐，它们不仅展示了古老文明，也承载着丰富的人生哲学。而韩国则以</w:t>
      </w:r>
      <w:r>
        <w:rPr>
          <w:sz w:val="32"/>
          <w:szCs w:val="32"/>
        </w:rPr>
        <w:t>K-POP</w:t>
      </w:r>
      <w:r>
        <w:rPr>
          <w:sz w:val="32"/>
          <w:szCs w:val="32"/>
        </w:rPr>
        <w:t>（韩流）闻名于世，该风格结合了现代流行元素与传统音乐，使之迅速席卷全球。</w:t>
      </w:r>
      <w:r>
        <w:rPr>
          <w:sz w:val="32"/>
          <w:szCs w:val="32"/>
        </w:rPr>
        <w:t>&lt;/p&gt;&lt;p&gt;&lt;img src="/static-img/VN5rD2v84qS_5XQuB9pItLjUXm5A0LeEVv9i7WcQFkDrn-i9FBvGBUFRdz61ypdAa6fwtWNYdOF86CD-A8DZywiPOgr6fnt50eCIuDIHXIAZOwKQ71vHA2I-g03LudzGCzFpvdwjV8gG7EvJL5oy0ujtT350hoWphCZGKZxNSRq7gtQrjkZP_Ss2HwxgiPahJT6Ou5K9icKcA6vj9885Mg.jpeg"&gt;&lt;/p&gt;&lt;p&gt;</w:t>
      </w:r>
      <w:r>
        <w:rPr>
          <w:sz w:val="32"/>
          <w:szCs w:val="32"/>
        </w:rPr>
        <w:t>接着，我们转向舞蹈。在中国，龙舞、太极拳等古代武术也被视为一种特殊类型的舞蹈，它们不仅展现出强大的力量，还包含着深邃的人生智慧。而在日本，有着千年历史的小提琴式器乐——三味线，它在日常生活中扮演重要角色，并且经常用于各种节庆活动中。此外，</w:t>
      </w:r>
      <w:r>
        <w:rPr>
          <w:sz w:val="32"/>
          <w:szCs w:val="32"/>
        </w:rPr>
        <w:t>K-pop</w:t>
      </w:r>
      <w:r>
        <w:rPr>
          <w:sz w:val="32"/>
          <w:szCs w:val="32"/>
        </w:rPr>
        <w:t>团体中的成员们通常都精通多种舞蹈风格，从街头跳跃到复杂编排，他们让全世界都看到了他们无与伦比的才华。</w:t>
      </w:r>
      <w:r>
        <w:rPr>
          <w:sz w:val="32"/>
          <w:szCs w:val="32"/>
        </w:rPr>
        <w:t>&lt;/p&gt;&lt;p&gt;</w:t>
      </w:r>
      <w:r>
        <w:rPr>
          <w:sz w:val="32"/>
          <w:szCs w:val="32"/>
        </w:rPr>
        <w:t>最后，不得不提的是戏剧。这一领域里，每个国家都有自己独特的声音。中国有四大名著，如《红楼梦》、《西游记》、《水浒传》、《金瓶梅》，它们都是文学史上的巨作。而日本则以</w:t>
      </w:r>
      <w:r>
        <w:rPr>
          <w:sz w:val="32"/>
          <w:szCs w:val="32"/>
        </w:rPr>
        <w:t>Noh</w:t>
      </w:r>
      <w:r>
        <w:rPr>
          <w:sz w:val="32"/>
          <w:szCs w:val="32"/>
        </w:rPr>
        <w:t>剧而闻名，这是一种严肃而神秘的手势语言戏曲，以它独特的情感表达方式吸引了国际观众。而韩国，则拥有庞大的电影产业，其中很多影片获得了国际认可，比如《杀死比尔》这样的心理悬疑电影。</w:t>
      </w:r>
      <w:r>
        <w:rPr>
          <w:sz w:val="32"/>
          <w:szCs w:val="32"/>
        </w:rPr>
        <w:t>&lt;/p&gt;&lt;p&gt;&lt;img src="/static-img/d5niav7aTH3ADjrne0lTcLjUXm5A0LeEVv9i7WcQFkDrn-i9FBvGBUFRdz61ypdAa6fwtWNYdOF86CD-A8DZywiPOgr6fnt50eCIuDIHXIAZOwKQ71vHA2I-g03LudzGCzFpvdwjV8gG7EvJL5oy0ujtT350hoWphCZGKZxNSRq7gtQrjkZP_Ss2HwxgiPahJT6Ou5K9icKcA6vj9885Mg.jpeg"&gt;&lt;/p&gt;&lt;p&gt;</w:t>
      </w:r>
      <w:r>
        <w:rPr>
          <w:sz w:val="32"/>
          <w:szCs w:val="32"/>
        </w:rPr>
        <w:t>总结来说，“啦啦拉中國 日本 韩國 免费 高清”并不是一个简单的话题，而是一个包罗万象的话题，无论是音乐还是舞蹈还是戏剧，都充满了各自民族色彩与独有的魅力。当你听见这些名字时，你就仿佛能够听到来自不同角落的地球声音，用不同的节奏跳动的心灵，与这个世界同步旋转。你是否也想加入这个喧嚣又宁静的大家族？</w:t>
      </w:r>
      <w:r>
        <w:rPr>
          <w:sz w:val="32"/>
          <w:szCs w:val="32"/>
        </w:rPr>
        <w:t>&lt;/p&gt;&lt;p&gt;&lt;a href = "/doc/498089-</w:t>
      </w:r>
      <w:r>
        <w:rPr>
          <w:sz w:val="32"/>
          <w:szCs w:val="32"/>
        </w:rPr>
        <w:t>主题</w:t>
      </w:r>
      <w:r>
        <w:rPr>
          <w:sz w:val="32"/>
          <w:szCs w:val="32"/>
        </w:rPr>
        <w:t>-</w:t>
      </w:r>
      <w:r>
        <w:rPr>
          <w:sz w:val="32"/>
          <w:szCs w:val="32"/>
        </w:rPr>
        <w:t>啦啦啦中国日本韩国免费高清探索亚洲三国文化艺术的魅力</w:t>
      </w:r>
      <w:r>
        <w:rPr>
          <w:sz w:val="32"/>
          <w:szCs w:val="32"/>
        </w:rPr>
        <w:t>.doc" rel="alternate" download="498089-</w:t>
      </w:r>
      <w:r>
        <w:rPr>
          <w:sz w:val="32"/>
          <w:szCs w:val="32"/>
        </w:rPr>
        <w:t>主题</w:t>
      </w:r>
      <w:r>
        <w:rPr>
          <w:sz w:val="32"/>
          <w:szCs w:val="32"/>
        </w:rPr>
        <w:t>-</w:t>
      </w:r>
      <w:r>
        <w:rPr>
          <w:sz w:val="32"/>
          <w:szCs w:val="32"/>
        </w:rPr>
        <w:t>啦啦啦中国日本韩国免费高清探索亚洲三国文化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