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埋藏的恨意与破碎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温暖的春日午后，微风轻拂过青绿色的树叶，它带来了不仅是清新空气，也带来了人们心中的某种情感。这个季节，每个人都希望能够感受到纯净和快乐，但是在某些人的心中，却隐藏着深深的情愫和未曾言说的遗憾。</w:t>
      </w:r>
      <w:r>
        <w:rPr>
          <w:sz w:val="32"/>
          <w:szCs w:val="32"/>
        </w:rPr>
        <w:t>&lt;/p&gt;&lt;p&gt;&lt;img src="/static-img/zPn6OkFO35YRLRF9qNPJMdvEWRy4o2gIRoTZQXfENetir1xrcFXphqIW_2u1XO8p.jpg"&gt;&lt;/p&gt;&lt;p&gt;</w:t>
      </w:r>
      <w:r>
        <w:rPr>
          <w:sz w:val="32"/>
          <w:szCs w:val="32"/>
        </w:rPr>
        <w:t>点一：春天里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万物复苏的大好时光里，有些人却感到一种前所未有的孤独。这可能是因为他们失去了自己的伴侣，或许是因为他们无法找到属于自己的那份幸福。这种孤独，就像是一朵花，在春天盛开，却没有人来欣赏它的美丽。</w:t>
      </w:r>
      <w:r>
        <w:rPr>
          <w:sz w:val="32"/>
          <w:szCs w:val="32"/>
        </w:rPr>
        <w:t>&lt;/p&gt;&lt;p&gt;&lt;img src="/static-img/uYi74Q4T5t2zPw-Bzow27dvEWRy4o2gIRoTZQXfENetjgNzgsAXj8LpJcB5u8RJ1Neci45El20HUxCRKhwoXZ3-TYABUI-mgkS-J0_Pegfdd8aSB9dVQeGtpgHdaN1cR9MXuswtSCqLu4XndUJb1ND6xcfKx3FowByczOidkEDtha2Q_IDMQMkOC1y5zVzMRFPVIYPohxbTRokzXJFJiOg.jpg"&gt;&lt;/p&gt;&lt;p&gt;</w:t>
      </w:r>
      <w:r>
        <w:rPr>
          <w:sz w:val="32"/>
          <w:szCs w:val="32"/>
        </w:rPr>
        <w:t>点二：破得春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了面对过去，让那些被称为“破得春风”的痛苦和悔恨成为自己成长的一部分。在他们的心中，那个曾经被爱过的人已经不再重要，他们更关心的是如何让自己变得更加强大，以便能承受更多生活中的挑战。而这些挑战正如同那些刮散了花瓣又吹起新的芽芽，不断地生长，直到最终变成了坚韧不拔的力量。</w:t>
      </w:r>
      <w:r>
        <w:rPr>
          <w:sz w:val="32"/>
          <w:szCs w:val="32"/>
        </w:rPr>
        <w:t>&lt;/p&gt;&lt;p&gt;&lt;img src="/static-img/-IxFqspNyf6JbDYyQN9l99vEWRy4o2gIRoTZQXfENetjgNzgsAXj8LpJcB5u8RJ1Neci45El20HUxCRKhwoXZ3-TYABUI-mgkS-J0_Pegfdd8aSB9dVQeGtpgHdaN1cR9MXuswtSCqLu4XndUJb1ND6xcfKx3FowByczOidkEDtha2Q_IDMQMkOC1y5zVzMRFPVIYPohxbTRokzXJFJiOg.jpg"&gt;&lt;/p&gt;&lt;p&gt;</w:t>
      </w:r>
      <w:r>
        <w:rPr>
          <w:sz w:val="32"/>
          <w:szCs w:val="32"/>
        </w:rPr>
        <w:t>点三：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者来说，虽然过去留下了伤痕，但他们并没有放弃追求幸福的心志。他们开始寻找新的目标和方向，用积累下的经验去指导自己的未来。这就像是每当一阵狂风经过之后，一棵树会重新挺立，因为它知道，只要不是根基动摇，它总能站起来，更高更强。</w:t>
      </w:r>
      <w:r>
        <w:rPr>
          <w:sz w:val="32"/>
          <w:szCs w:val="32"/>
        </w:rPr>
        <w:t>&lt;/p&gt;&lt;p&gt;&lt;img src="/static-img/fymoOQWCZ8pExRTBtahmJNvEWRy4o2gIRoTZQXfENetjgNzgsAXj8LpJcB5u8RJ1Neci45El20HUxCRKhwoXZ3-TYABUI-mgkS-J0_Pegfdd8aSB9dVQeGtpgHdaN1cR9MXuswtSCqLu4XndUJb1ND6xcfKx3FowByczOidkEDtha2Q_IDMQMkOC1y5zVzMRFPVIYPohxbTRokzXJFJiOg.jpg"&gt;&lt;/p&gt;&lt;p&gt;</w:t>
      </w:r>
      <w:r>
        <w:rPr>
          <w:sz w:val="32"/>
          <w:szCs w:val="32"/>
        </w:rPr>
        <w:t>点四：学会释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往昔的情感，是面对现实的一个重要步骤。有些人通过写作、绘画或其他形式的艺术表达，将内心的情感转化为作品，这样的过程本身就是一种治疗，而作品则成为了它们释放情绪的一种方式。当这些作品展现在公众面前时，无疑也传递了一种信息，即即使在最痛苦的时候，我们仍然可以找到勇气去面对，并且从中学习到生命中的宝贵教训。</w:t>
      </w:r>
      <w:r>
        <w:rPr>
          <w:sz w:val="32"/>
          <w:szCs w:val="32"/>
        </w:rPr>
        <w:t>&lt;/p&gt;&lt;p&gt;&lt;img src="/static-img/6H9mVC2WVdHWu5wzq3x269vEWRy4o2gIRoTZQXfENetjgNzgsAXj8LpJcB5u8RJ1Neci45El20HUxCRKhwoXZ3-TYABUI-mgkS-J0_Pegfdd8aSB9dVQeGtpgHdaN1cR9MXuswtSCqLu4XndUJb1ND6xcfKx3FowByczOidkEDtha2Q_IDMQMkOC1y5zVzMRFPVIYPohxbTRokzXJFJiOg.jpg"&gt;&lt;/p&gt;&lt;p&gt;</w:t>
      </w:r>
      <w:r>
        <w:rPr>
          <w:sz w:val="32"/>
          <w:szCs w:val="32"/>
        </w:rPr>
        <w:t>点五：守护现在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以往的问题后，有些人决定将注意力投向现在和未来。不论是事业上的发展还是家庭关系上的维护，他们都试图用实际行动证明自己，并且期待着能够拥抱一个更加完整、充实的人生。此时此刻，他们正在用最真挚的声音告诉世界：“我已经准备好了，我想要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重建自我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重塑自我信念的大过程中，还有一群勇敢而坚定的灵魂们，他们站在历史长河的边缘，用坚定的目光望向那遥远而模糊的地方。在这里，没有任何东西能够阻止我们走向成功，只要我们相信我们的力量，以及那个永恒不变的事实——即使是在最黑暗的时候，也有阳光等待着我们去发现。</w:t>
      </w:r>
      <w:r>
        <w:rPr>
          <w:sz w:val="32"/>
          <w:szCs w:val="32"/>
        </w:rPr>
        <w:t>&lt;/p&gt;&lt;p&gt;&lt;a href = "/doc/498072-</w:t>
      </w:r>
      <w:r>
        <w:rPr>
          <w:sz w:val="32"/>
          <w:szCs w:val="32"/>
        </w:rPr>
        <w:t>春风里埋藏的恨意与破碎的梦想</w:t>
      </w:r>
      <w:r>
        <w:rPr>
          <w:sz w:val="32"/>
          <w:szCs w:val="32"/>
        </w:rPr>
        <w:t>.doc" rel="alternate" download="498072-</w:t>
      </w:r>
      <w:r>
        <w:rPr>
          <w:sz w:val="32"/>
          <w:szCs w:val="32"/>
        </w:rPr>
        <w:t>春风里埋藏的恨意与破碎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