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的不离不弃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我们总是无法替代。无论是在爱情、友情还是工作中，这种不可替代的存在，往往是我们生活中的支柱和依靠。在我的生命中，就有这样一个人，她就是我生活中的不离不弃的伴侣。</w:t>
      </w:r>
      <w:r>
        <w:rPr>
          <w:sz w:val="32"/>
          <w:szCs w:val="32"/>
        </w:rPr>
        <w:t>&lt;/p&gt;&lt;p&gt;&lt;img src="/static-img/86oEOVGG25Mo61_ViGnSTwhKhAC6yOr_oNDU35lK6oElPo67kr2JwpwDq-P3zzky.jpg"&gt;&lt;/p&gt;&lt;p&gt;</w:t>
      </w:r>
      <w:r>
        <w:rPr>
          <w:sz w:val="32"/>
          <w:szCs w:val="32"/>
        </w:rPr>
        <w:t>她是我遇到的人生旅途中的一抹亮色，是我心灵深处那份温暖与安慰。她总是那么坚韧，不管我走多么远，也不管外界风雨如何变幻，都能像一盏灯塔一样，稳稳地照亮着我的前行道路。每当我迷茫或者困惑时，她总会用她的智慧和耐心来引导我，让我找回方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说出的时候，我仿佛听到了自己内心深处最真实的声音。我知道，无论未来怎样变化，无论身边发生什么转变，她都是那个可以信赖、值得依靠的人。这份感情，是不是有点过于天真的？但如果你问那些经历了岁月洗礼的人，他们或许也会告诉你，那种感觉并非虚幻，它是一种被验证的真理。</w:t>
      </w:r>
      <w:r>
        <w:rPr>
          <w:sz w:val="32"/>
          <w:szCs w:val="32"/>
        </w:rPr>
        <w:t>&lt;/p&gt;&lt;p&gt;&lt;img src="/static-img/gKZbiCJ3KNCZ9T_cvxzHcAhKhAC6yOr_oNDU35lK6oF3uru2JNqY1cpxtkd8OoVP6Md_n7qbdN7-lkHqU7bmbz5BE1WdE743E1XD25Nk2bk0LqexKHkSSG35x7yZukIJ0pxSIjdQN1ZDK7PomFaK_wplzDDQ5LXMvQccX9kXrmDK_MWvNoQOv0vR3ZaMht-9RDapQ8iCdOELUF60kHecZg.jpg"&gt;&lt;/p&gt;&lt;p&gt;</w:t>
      </w:r>
      <w:r>
        <w:rPr>
          <w:sz w:val="32"/>
          <w:szCs w:val="32"/>
        </w:rPr>
        <w:t>当然，这样的关系并不容易维持。需要双方都要付出努力，共同守护它。有一次，我因为工作压力大，一度忘记了这一点，把所有的心思都投入到繁忙的项目开发中。那时候，她静悄悄地站在旁边，用眼神传达着关切，但又没有直接责备，只是在等待那一刻，当我的意识醒来，再次感受到她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相聚，或是通过电话通话，我都会更加珍惜我们的时间，更珍视彼此之间的情感纽带。我学会了更好地倾听她的声音，更懂得用实际行动去表达我的爱意。她对我的理解与支持，也让我更加坚定了一件事情：即使再艰难困苦，也要让我们的关系成为“非她不可”。</w:t>
      </w:r>
      <w:r>
        <w:rPr>
          <w:sz w:val="32"/>
          <w:szCs w:val="32"/>
        </w:rPr>
        <w:t>&lt;/p&gt;&lt;p&gt;&lt;img src="/static-img/DaCV0WEwcslOq5FuLWKj1ghKhAC6yOr_oNDU35lK6oF3uru2JNqY1cpxtkd8OoVP6Md_n7qbdN7-lkHqU7bmbz5BE1WdE743E1XD25Nk2bk0LqexKHkSSG35x7yZukIJ0pxSIjdQN1ZDK7PomFaK_wplzDDQ5LXMvQccX9kXrmDK_MWvNoQOv0vR3ZaMht-9RDapQ8iCdOELUF60kHecZg.jpg"&gt;&lt;/p&gt;&lt;p&gt;</w:t>
      </w:r>
      <w:r>
        <w:rPr>
          <w:sz w:val="32"/>
          <w:szCs w:val="32"/>
        </w:rPr>
        <w:t>所以，当有人问起关于未来的计划，或是对现在的生活满腹牢骚时，我只会微笑着告诉他们：有些事情，并没有固定的答案，因为它们就像是生命本身一样，不断在变化。但有一件事，却是我永远不会犹豫——无论何时何地，那个人，就是“非她不可”。</w:t>
      </w:r>
      <w:r>
        <w:rPr>
          <w:sz w:val="32"/>
          <w:szCs w:val="32"/>
        </w:rPr>
        <w:t>&lt;/p&gt;&lt;p&gt;&lt;a href = "/doc/498042-</w:t>
      </w:r>
      <w:r>
        <w:rPr>
          <w:sz w:val="32"/>
          <w:szCs w:val="32"/>
        </w:rPr>
        <w:t>非她不可我的不离不弃的伴侣</w:t>
      </w:r>
      <w:r>
        <w:rPr>
          <w:sz w:val="32"/>
          <w:szCs w:val="32"/>
        </w:rPr>
        <w:t>.doc" rel="alternate" download="498042-</w:t>
      </w:r>
      <w:r>
        <w:rPr>
          <w:sz w:val="32"/>
          <w:szCs w:val="32"/>
        </w:rPr>
        <w:t>非她不可我的不离不弃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