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记得那天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的数学课上，我坐在最后一排，背对着教室。老师正在讲解一些复杂的代数公式，我却更关心的是眼前电脑屏幕上的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。我想着能不能在课堂上悄悄打开它，看看有没有什么新东西可以学习。</w:t>
      </w:r>
      <w:r>
        <w:rPr>
          <w:sz w:val="32"/>
          <w:szCs w:val="32"/>
        </w:rPr>
        <w:t>&lt;/p&gt;&lt;p&gt;&lt;img src="/static-img/i6FiqEW-J5XwtofUxPuh-8MWuMajEMthAtNHrCCFl8LM8g2HiH4heeXt3RRKGuIQ.jpg"&gt;&lt;/p&gt;&lt;p&gt;</w:t>
      </w:r>
      <w:r>
        <w:rPr>
          <w:sz w:val="32"/>
          <w:szCs w:val="32"/>
        </w:rPr>
        <w:t>就在这时，数学课代表趴下了，他躺在桌子上，用手指敲打着地面。他的动作吸引了周围同学的注意力，而我则被他的举动所惊讶。我快速关闭了电脑，假装没看到他趴下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老师走到我们桌边检查，我们都保持沉默，只有数学课代表偶尔发出一声轻咳。他是那种总是能在紧要关头想出点子来的人，不经意间，就把大家从慌张中缓解下来。</w:t>
      </w:r>
      <w:r>
        <w:rPr>
          <w:sz w:val="32"/>
          <w:szCs w:val="32"/>
        </w:rPr>
        <w:t>&lt;/p&gt;&lt;p&gt;&lt;img src="/static-img/YxkdvBRtNvQneaGOFGygA8MWuMajEMthAtNHrCCFl8KoRRHkGCKDm6VUTd5gkBWHlMRPtn4sYcc9HgJwKOAz6csJcZ3Lv9roKdwlM9gunxrU1Ifcu1LwfyrjiscRrZy9a7-FKvQuGiouZwXY3oHxKHXv3HgWXLisL8NfMFHfVsvTeGHZSRQEFEbAz5Xc-FtaETkIoHxvP5UfISSkMLlHVmTLNlOVkE6mFPz8paC-ahA.png"&gt;&lt;/p&gt;&lt;p&gt;</w:t>
      </w:r>
      <w:r>
        <w:rPr>
          <w:sz w:val="32"/>
          <w:szCs w:val="32"/>
        </w:rPr>
        <w:t>等到老师离开后，我们才敢低声商量。“你刚才干啥啊？”我小声问道。数学课代表抬起头笑了笑，“只是让你桶一下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。”他说，“别担心，我知道你们都是为了学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听后都松了一口气，那个瞬间的尴尬就此过去。我意识到，有时候，即使是在不适当的时候，也需要学会放宽心态，更重要的是找到正确解决问题的方法。而那个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在之后的一段时间里成为了我们课堂学习的一个不可或缺的资源。</w:t>
      </w:r>
      <w:r>
        <w:rPr>
          <w:sz w:val="32"/>
          <w:szCs w:val="32"/>
        </w:rPr>
        <w:t>&lt;/p&gt;&lt;p&gt;&lt;img src="/static-img/m5m8MPe7UZ6HdrpB98wcccMWuMajEMthAtNHrCCFl8KoRRHkGCKDm6VUTd5gkBWHlMRPtn4sYcc9HgJwKOAz6csJcZ3Lv9roKdwlM9gunxrU1Ifcu1LwfyrjiscRrZy9a7-FKvQuGiouZwXY3oHxKHXv3HgWXLisL8NfMFHfVsvTeGHZSRQEFEbAz5Xc-FtaETkIoHxvP5UfISSkMLlHVmTLNlOVkE6mFPz8paC-ahA.png"&gt;&lt;/p&gt;&lt;p&gt;&lt;a href = "/doc/498034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记得那天的尴尬瞬间</w:t>
      </w:r>
      <w:r>
        <w:rPr>
          <w:sz w:val="32"/>
          <w:szCs w:val="32"/>
        </w:rPr>
        <w:t>.doc" rel="alternate" download="498034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记得那天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