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再掰大点就能吃到贝壳我的海滩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海滩大冒险</w:t>
      </w:r>
      <w:r>
        <w:rPr>
          <w:sz w:val="32"/>
          <w:szCs w:val="32"/>
        </w:rPr>
        <w:t>&lt;/p&gt;&lt;p&gt;&lt;img src="/static-img/8IGo3WE5mVSg8wVYPNa5J91Y-aplK0mUxtmlqCpMmGtJ1bvCCkifmgT076BdtGPA.png"&gt;&lt;/p&gt;&lt;p&gt;</w:t>
      </w:r>
      <w:r>
        <w:rPr>
          <w:sz w:val="32"/>
          <w:szCs w:val="32"/>
        </w:rPr>
        <w:t>记得那次我和朋友们去海边玩，天气晴朗，阳光灿烂，我们兴奋地奔向那片蓝色的广阔世界。孩子们的眼睛闪烁着好奇的光芒，他们总是喜欢在沙滩上挖掘洞穴或是在水里捉鱼。但我这次有个特别的计划，我要尝试把腿再掰大点，就能吃到贝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了一个小岛，那里的海滩上堆满了各种各样的贝壳。每一颗都像是自然界独特的手工艺品。我告诉大家我的计划，但他们都笑着摇头，说这是不可能的事情。然而，我坚信只要努力一下，就能实现自己的梦想。</w:t>
      </w:r>
      <w:r>
        <w:rPr>
          <w:sz w:val="32"/>
          <w:szCs w:val="32"/>
        </w:rPr>
        <w:t>&lt;/p&gt;&lt;p&gt;&lt;img src="/static-img/rtx3n7Ht_US9dPCGrl-oyN1Y-aplK0mUxtmlqCpMmGt1TPlTXN2ZjOnvr3h4Q4FOCPCFYRsBHe2a5R_O0NPtqlgxQT8LCBsM0ljjZUwW2OHKOojRpaAc_QLO3Y7W5emh3zFSgMHLALCHMdcAWhg5arsVHKArplPOQHvUHImZ52IPytQOKkanfHtX4uOuoGScv_rShJkp5wlDlRIK0xqTaw.png"&gt;&lt;/p&gt;&lt;p&gt;</w:t>
      </w:r>
      <w:r>
        <w:rPr>
          <w:sz w:val="32"/>
          <w:szCs w:val="32"/>
        </w:rPr>
        <w:t>我开始练习，一遍又一遍地伸展我的双腿，慢慢地感觉到肌肉在发力。我知道，这需要的是耐心和毅力。我也提醒自己，不要因为失败而放弃，每一次失败都是通往成功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三次尝试时，我感到双腿似乎能够更远些。那一刻，我深吸了一口气，尽量伸直双腿，然后用手指轻轻触碰那些看似遥不可及的贝壳。意外的是，当我的指尖接触到最大的一个贝壳时，它竟然被推开了。这是一种叫做“珍珠”的高级食材！</w:t>
      </w:r>
      <w:r>
        <w:rPr>
          <w:sz w:val="32"/>
          <w:szCs w:val="32"/>
        </w:rPr>
        <w:t>&lt;/p&gt;&lt;p&gt;&lt;img src="/static-img/10vAAVX4Ih8Wkn30cnLhQN1Y-aplK0mUxtmlqCpMmGt1TPlTXN2ZjOnvr3h4Q4FOCPCFYRsBHe2a5R_O0NPtqlgxQT8LCBsM0ljjZUwW2OHKOojRpaAc_QLO3Y7W5emh3zFSgMHLALCHMdcAWhg5arsVHKArplPOQHvUHImZ52IPytQOKkanfHtX4uOuoGScv_rShJkp5wlDlRIK0xqTaw.png"&gt;&lt;/p&gt;&lt;p&gt;</w:t>
      </w:r>
      <w:r>
        <w:rPr>
          <w:sz w:val="32"/>
          <w:szCs w:val="32"/>
        </w:rPr>
        <w:t>我们的笑声响彻整个海滩，那个瞬间成了我们永远难忘的一个回忆。在那个夏日午后，我们共同体验了成长、挑战自我以及团队合作带来的快乐。而对于那些曾经觉得不可能的事情，也学会了以实际行动证明它们其实并不那么难以实现，只要你愿意付出努力和时间。你知道吗？把腿再掰大点就能吃到贝壳，这是一个比喻生活中任何困难都可以克服，只要你相信自己就能达到的目标。</w:t>
      </w:r>
      <w:r>
        <w:rPr>
          <w:sz w:val="32"/>
          <w:szCs w:val="32"/>
        </w:rPr>
        <w:t>&lt;/p&gt;&lt;p&gt;&lt;a href = "/doc/497867-</w:t>
      </w:r>
      <w:r>
        <w:rPr>
          <w:sz w:val="32"/>
          <w:szCs w:val="32"/>
        </w:rPr>
        <w:t>把腿再掰大点就能吃到贝壳我的海滩大冒险</w:t>
      </w:r>
      <w:r>
        <w:rPr>
          <w:sz w:val="32"/>
          <w:szCs w:val="32"/>
        </w:rPr>
        <w:t>.doc" rel="alternate" download="497867-</w:t>
      </w:r>
      <w:r>
        <w:rPr>
          <w:sz w:val="32"/>
          <w:szCs w:val="32"/>
        </w:rPr>
        <w:t>把腿再掰大点就能吃到贝壳我的海滩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