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军托着公主娇蕊暴击乱世之恋与权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国度里，传说有一位英勇无比的将军，他拥有一颗坚定不移的心和一双精准无误的手。在这个国家中，有一位公主，她的名字叫做娇蕊，美丽如花。故事讲述的是当这位将军托着公主娇蕊时，他们之间发生了什么样的暴击？</w:t>
      </w:r>
      <w:r>
        <w:rPr>
          <w:sz w:val="32"/>
          <w:szCs w:val="32"/>
        </w:rPr>
        <w:t>&lt;/p&gt;&lt;p&gt;&lt;img src="/static-img/84ZIEx3gerB_jkvKHgFgXzhNqlOUu8i56Vx0jeep5CVRk_hKIkeR6OCAT8eYTwjV.jpg"&gt;&lt;/p&gt;&lt;p&gt;</w:t>
      </w:r>
      <w:r>
        <w:rPr>
          <w:sz w:val="32"/>
          <w:szCs w:val="32"/>
        </w:rPr>
        <w:t>征服与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充满争斗与血腥的土地上，一场战争即将爆发。这名将军，是个有着强大战斗力和敏锐洞察力的英雄。他深知战争不会轻易结束，所以他决定采取一种独特的手段来确保自己的胜利——利用他的权势获得更多资源，为此，他必须对抗那些想要削弱他力量的人。</w:t>
      </w:r>
      <w:r>
        <w:rPr>
          <w:sz w:val="32"/>
          <w:szCs w:val="32"/>
        </w:rPr>
        <w:t>&lt;/p&gt;&lt;p&gt;&lt;img src="/static-img/6m45NERU8mjRniFhkswlmDhNqlOUu8i56Vx0jeep5CUmTSDHa0rjSKT2zjWfjmghz3ILjo2oSRsjym8r_UtkgORZo4ipDi0GeZDLkMKbdbFaaw0O4booTOlgNj858YynjkViFfA0hNY7pjJBGLdAUrhXck-TF-qgyjhSTj_ZO1Ljocfjqyt37W0VIwq1InWmSNqmXFImLzTKqGxi16ghNw.jpg"&gt;&lt;/p&gt;&lt;p&gt;</w:t>
      </w:r>
      <w:r>
        <w:rPr>
          <w:sz w:val="32"/>
          <w:szCs w:val="32"/>
        </w:rPr>
        <w:t>策略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战役中，这位将军发现了一种新武器，它可以帮助他更快地结束战斗并保护自己免受伤害。但是，这种武器却隐藏着危险的一面。一旦使用就会导致严重后果。为了测试这种武器，他选择了公主娇蕊作为试验品。这让她感到恐惧，同时也引起了她的疑惑。</w:t>
      </w:r>
      <w:r>
        <w:rPr>
          <w:sz w:val="32"/>
          <w:szCs w:val="32"/>
        </w:rPr>
        <w:t>&lt;/p&gt;&lt;p&gt;&lt;img src="/static-img/Bpo-aXChoPufDMTIPS4x1ThNqlOUu8i56Vx0jeep5CUmTSDHa0rjSKT2zjWfjmghz3ILjo2oSRsjym8r_UtkgORZo4ipDi0GeZDLkMKbdbFaaw0O4booTOlgNj858YynjkViFfA0hNY7pjJBGLdAUrhXck-TF-qgyjhSTj_ZO1Ljocfjqyt37W0VIwq1InWmSNqmXFImLzTKqGxi16ghNw.jpg"&gt;&lt;/p&gt;&lt;p&gt;</w:t>
      </w:r>
      <w:r>
        <w:rPr>
          <w:sz w:val="32"/>
          <w:szCs w:val="32"/>
        </w:rPr>
        <w:t>忠诚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位将军开始意识到他的行为可能会给公主带来巨大的痛苦。他开始反思自己的行为，并决定停止使用那种可怕的武器。他明白，只有通过真诚和勇气才能真正征服，而不是依靠暴力和欺骗。因此，在一次关键时刻，他用身躯护住了公主，让她免遭攻击。</w:t>
      </w:r>
      <w:r>
        <w:rPr>
          <w:sz w:val="32"/>
          <w:szCs w:val="32"/>
        </w:rPr>
        <w:t>&lt;/p&gt;&lt;p&gt;&lt;img src="/static-img/eq_4lsGWwgbtWK0aOQt8ezhNqlOUu8i56Vx0jeep5CUmTSDHa0rjSKT2zjWfjmghz3ILjo2oSRsjym8r_UtkgORZo4ipDi0GeZDLkMKbdbFaaw0O4booTOlgNj858YynjkViFfA0hNY7pjJBGLdAUrhXck-TF-qgyjhSTj_ZO1Ljocfjqyt37W0VIwq1InWmSNqmXFImLzTKqGxi16ghNw.jpg"&gt;&lt;/p&gt;&lt;p&gt;</w:t>
      </w:r>
      <w:r>
        <w:rPr>
          <w:sz w:val="32"/>
          <w:szCs w:val="32"/>
        </w:rPr>
        <w:t>暴击之谜解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激烈而残酷的地震中，那种致命武器被释放出来，对周围造成了巨大的破坏。这次事件让所有人都看到了它所带来的后果，也使得整个国家认识到只有通过团结合作才能够抵御外敌。而那位曾经想以任何手段赢得战争的小伙子，则成为了一个真正的大人物，因为他懂得如何以智慧和勇气为人们服务。</w:t>
      </w:r>
      <w:r>
        <w:rPr>
          <w:sz w:val="32"/>
          <w:szCs w:val="32"/>
        </w:rPr>
        <w:t>&lt;/p&gt;&lt;p&gt;&lt;img src="/static-img/9FER0xmwN5r3NwmUy6O3TThNqlOUu8i56Vx0jeep5CUmTSDHa0rjSKT2zjWfjmghz3ILjo2oSRsjym8r_UtkgORZo4ipDi0GeZDLkMKbdbFaaw0O4booTOlgNj858YynjkViFfA0hNY7pjJBGLdAUrhXck-TF-qgyjhSTj_ZO1Ljocfjqyt37W0VIwq1InWmSNqmXFImLzTKqGxi16ghNw.jpg"&gt;&lt;/p&gt;&lt;p&gt;</w:t>
      </w:r>
      <w:r>
        <w:rPr>
          <w:sz w:val="32"/>
          <w:szCs w:val="32"/>
        </w:rPr>
        <w:t>总结：《将军托着公主娇蕊暴击》是一部描述战乱年代中的爱情、权谋以及个人成长的小说，它通过主人公们之间的情感纠葛，揭示了人类内心深处对于正义、忠诚以及自我救赎的渴望。在这个充满挑战和机遇的小世界里，每个人都要找到属于自己的道路，以便能够继续前行，不断向前迈进，无论是走向光明还是走向黑暗，都需由每个人的选择所定义。</w:t>
      </w:r>
      <w:r>
        <w:rPr>
          <w:sz w:val="32"/>
          <w:szCs w:val="32"/>
        </w:rPr>
        <w:t>&lt;/p&gt;&lt;p&gt;&lt;a href = "/doc/497744-</w:t>
      </w:r>
      <w:r>
        <w:rPr>
          <w:sz w:val="32"/>
          <w:szCs w:val="32"/>
        </w:rPr>
        <w:t>将军托着公主娇蕊暴击乱世之恋与权谋</w:t>
      </w:r>
      <w:r>
        <w:rPr>
          <w:sz w:val="32"/>
          <w:szCs w:val="32"/>
        </w:rPr>
        <w:t>.doc" rel="alternate" download="497744-</w:t>
      </w:r>
      <w:r>
        <w:rPr>
          <w:sz w:val="32"/>
          <w:szCs w:val="32"/>
        </w:rPr>
        <w:t>将军托着公主娇蕊暴击乱世之恋与权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