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超级大型数据存储技术发展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引发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mmWDagdSkDqFOKjEFV95SN7rTxaBblU7rGt_kosqD0SDopcYFJVh_aSEU5-6-Tf.jpg"&gt;&lt;/p&gt;&lt;p&gt;</w:t>
      </w:r>
      <w:r>
        <w:rPr>
          <w:sz w:val="32"/>
          <w:szCs w:val="32"/>
        </w:rPr>
        <w:t>在计算机科学的发展历程中，有许多重要的里程碑事件，它们塑造了我们今天使用的技术。其中之一就是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，这是一项涉及数据存储和处理的大型项目。这个项目不仅改变了我们对信息管理的方式，也为未来的科技创新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个新的数据存储标准？</w:t>
      </w:r>
      <w:r>
        <w:rPr>
          <w:sz w:val="32"/>
          <w:szCs w:val="32"/>
        </w:rPr>
        <w:t>&lt;/p&gt;&lt;p&gt;&lt;img src="/static-img/1Kfi34plgoOauwjBQNKMGCN7rTxaBblU7rGt_kosqD0tbADE5hTV7hx-tCK_AdglYMriOmZgDHzGT8FnY3Pk48-ZXAesmIJv8fQuxyhe-k6dOnXK3lkAzkdFrdxVuqmbRRvRN6NcVsqZye8RgqrKvZ5AJAw0djBMogWzXE-oxRd1sAZpDiQx_wdqGV7FP8CqGzEzqIJrj5UattrG_K-QqQ.jpeg"&gt;&lt;/p&gt;&lt;p&gt;</w:t>
      </w:r>
      <w:r>
        <w:rPr>
          <w:sz w:val="32"/>
          <w:szCs w:val="32"/>
        </w:rPr>
        <w:t>随着互联网、大数据和云计算等技术的兴起，我们每天都在产生越来越多的数据。这使得传统的数据存储方法显得不足以应对当前和未来需求。因此，开发出一种能够高效、安全地保存大量信息并快速访问它们的手段成为了迫切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大规模数据处理的问题？</w:t>
      </w:r>
      <w:r>
        <w:rPr>
          <w:sz w:val="32"/>
          <w:szCs w:val="32"/>
        </w:rPr>
        <w:t>&lt;/p&gt;&lt;p&gt;&lt;img src="/static-img/qOQTx8cowCivOujf6HIK5SN7rTxaBblU7rGt_kosqD0tbADE5hTV7hx-tCK_AdglYMriOmZgDHzGT8FnY3Pk48-ZXAesmIJv8fQuxyhe-k6dOnXK3lkAzkdFrdxVuqmbRRvRN6NcVsqZye8RgqrKvZ5AJAw0djBMogWzXE-oxRd1sAZpDiQx_wdqGV7FP8CqGzEzqIJrj5UattrG_K-QqQ.jpeg"&gt;&lt;/p&gt;&lt;p&gt;</w:t>
      </w:r>
      <w:r>
        <w:rPr>
          <w:sz w:val="32"/>
          <w:szCs w:val="32"/>
        </w:rPr>
        <w:t>为了解决这一问题，研究人员和工程师们投入巨大的努力，他们设计了一种全新的文件系统架构，这个架构被称作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。这种新系统采用了一种独特的内存寻址模式，这样可以极大地提高文件读写速度，并且减少因硬盘寻址而导致的一些延迟问题。</w:t>
      </w:r>
      <w:r>
        <w:rPr>
          <w:sz w:val="32"/>
          <w:szCs w:val="32"/>
        </w:rPr>
        <w:t>&lt;/p&gt;&lt;p&gt;“18may19-XXXXXL56endian”</w:t>
      </w:r>
      <w:r>
        <w:rPr>
          <w:sz w:val="32"/>
          <w:szCs w:val="32"/>
        </w:rPr>
        <w:t>是什么样的？</w:t>
      </w:r>
      <w:r>
        <w:rPr>
          <w:sz w:val="32"/>
          <w:szCs w:val="32"/>
        </w:rPr>
        <w:t>&lt;/p&gt;&lt;p&gt;&lt;img src="/static-img/j4cj-BItbosjqf7YtBuNKiN7rTxaBblU7rGt_kosqD0tbADE5hTV7hx-tCK_AdglYMriOmZgDHzGT8FnY3Pk48-ZXAesmIJv8fQuxyhe-k6dOnXK3lkAzkdFrdxVuqmbRRvRN6NcVsqZye8RgqrKvZ5AJAw0djBMogWzXE-oxRd1sAZpDiQx_wdqGV7FP8CqGzEzqIJrj5UattrG_K-QqQ.jpg"&gt;&lt;/p&gt;&lt;p&gt;</w:t>
      </w:r>
      <w:r>
        <w:rPr>
          <w:sz w:val="32"/>
          <w:szCs w:val="32"/>
        </w:rPr>
        <w:t>这个新系统采用了一种叫做“</w:t>
      </w:r>
      <w:r>
        <w:rPr>
          <w:sz w:val="32"/>
          <w:szCs w:val="32"/>
        </w:rPr>
        <w:t>Big Endian”</w:t>
      </w:r>
      <w:r>
        <w:rPr>
          <w:sz w:val="32"/>
          <w:szCs w:val="32"/>
        </w:rPr>
        <w:t>的内存寻址模式。在这个模式下，每个字节都是从最高有效位开始进行处理，而不是从最低有效位开始。这可能听起来很抽象，但它确实带来了几个有益于性能提升的地方，比如更简单地实现网络协议，以及更好的兼容性与可扩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将如何影响我们的日常生活</w:t>
      </w:r>
      <w:r>
        <w:rPr>
          <w:sz w:val="32"/>
          <w:szCs w:val="32"/>
        </w:rPr>
        <w:t>?&lt;/p&gt;&lt;p&gt;&lt;img src="/static-img/EV7reNGGx0Dqw_nTi_DGeSN7rTxaBblU7rGt_kosqD0tbADE5hTV7hx-tCK_AdglYMriOmZgDHzGT8FnY3Pk48-ZXAesmIJv8fQuxyhe-k6dOnXK3lkAzkdFrdxVuqmbRRvRN6NcVsqZye8RgqrKvZ5AJAw0djBMogWzXE-oxRd1sAZpDiQx_wdqGV7FP8CqGzEzqIJrj5UattrG_K-QqQ.jpeg"&gt;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的推广应用，我们可以期待看到很多方面都会发生变化。例如，在视频编辑软件上，我们能享受到更快加载时间，更流畅播放体验。此外，医疗保健领域也能利用这种技术来分析大量患者健康记录，从而提供更加精准化诊断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是一个革命性的项目，它通过提出一种全新的内存寻址模型，为现代数字时代注入了活力。不论是在个人电脑还是服务器端，都能感受到其带来的效率提升，使得我们能够更加轻松、高效地管理复杂的大量数据。这一成果不仅是科技界的一个重大突破，也是人类社会进步的一个缩影。</w:t>
      </w:r>
      <w:r>
        <w:rPr>
          <w:sz w:val="32"/>
          <w:szCs w:val="32"/>
        </w:rPr>
        <w:t>&lt;/p&gt;&lt;p&gt;&lt;a href = "/doc/497736-18may19-XXXXXL56endian</w:t>
      </w:r>
      <w:r>
        <w:rPr>
          <w:sz w:val="32"/>
          <w:szCs w:val="32"/>
        </w:rPr>
        <w:t>超级大型数据存储技术发展报告</w:t>
      </w:r>
      <w:r>
        <w:rPr>
          <w:sz w:val="32"/>
          <w:szCs w:val="32"/>
        </w:rPr>
        <w:t>.doc" rel="alternate" download="497736-18may19-XXXXXL56endian</w:t>
      </w:r>
      <w:r>
        <w:rPr>
          <w:sz w:val="32"/>
          <w:szCs w:val="32"/>
        </w:rPr>
        <w:t>超级大型数据存储技术发展报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