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绚烂如我野性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心尖野玫瑰如此迷人？</w:t>
      </w:r>
      <w:r>
        <w:rPr>
          <w:sz w:val="32"/>
          <w:szCs w:val="32"/>
        </w:rPr>
        <w:t>&lt;/p&gt;&lt;p&gt;&lt;img src="/static-img/9Q_XCS5lo_f3easKQ9xrhh28ZvKMxDYGzqZfP1Daj6fzdUncHOdSyMjknqd3QS3Q.png"&gt;&lt;/p&gt;&lt;p&gt;</w:t>
      </w:r>
      <w:r>
        <w:rPr>
          <w:sz w:val="32"/>
          <w:szCs w:val="32"/>
        </w:rPr>
        <w:t>在繁华的都市中，人们忙碌着自己的生活，仿佛忘记了自然界那份纯真的美丽。然而，在某个角落，一束心尖野玫瑰悄然绽放，它们以其独特的野性与娇艳，不仅吸引了众多花粉，还唤起了人们对于自然之美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如何生长？</w:t>
      </w:r>
      <w:r>
        <w:rPr>
          <w:sz w:val="32"/>
          <w:szCs w:val="32"/>
        </w:rPr>
        <w:t>&lt;/p&gt;&lt;p&gt;&lt;img src="/static-img/Bf1_iszffEspz0Wg5pPxDx28ZvKMxDYGzqZfP1Daj6cMXjZTbk1CDghiqHCg3NylkuZZI_AVblwdJN3pP6v6XtNhwkLJsRsOYS_qd066t_cEyzLb8CjZV35fhV3dGZyQUA2TAzj5XzVDaQunRdv2a7cpoDlMS4fWfuUFo4_QelY.png"&gt;&lt;/p&gt;&lt;p&gt;</w:t>
      </w:r>
      <w:r>
        <w:rPr>
          <w:sz w:val="32"/>
          <w:szCs w:val="32"/>
        </w:rPr>
        <w:t>这朵被誉为“心尖”的野玫瑰，其实是一种名为《</w:t>
      </w:r>
      <w:r>
        <w:rPr>
          <w:sz w:val="32"/>
          <w:szCs w:val="32"/>
        </w:rPr>
        <w:t>Rosa rugosa</w:t>
      </w:r>
      <w:r>
        <w:rPr>
          <w:sz w:val="32"/>
          <w:szCs w:val="32"/>
        </w:rPr>
        <w:t>》的植物。在海边和山谷间，这种植物有着特殊的地理环境需求。它需要充足的阳光和肥沃土壤才能茁壮成长。这种植物能够自我播种，也能通过鸟类传播，但由于它们对环境要求极高，所以在城市化进程中逐渐消失，只留下一些孤零零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说它是“心尖”？</w:t>
      </w:r>
      <w:r>
        <w:rPr>
          <w:sz w:val="32"/>
          <w:szCs w:val="32"/>
        </w:rPr>
        <w:t>&lt;/p&gt;&lt;p&gt;&lt;img src="/static-img/uis_cJjcqeunnKYc-Ta3cB28ZvKMxDYGzqZfP1Daj6cMXjZTbk1CDghiqHCg3NylkuZZI_AVblwdJN3pP6v6XtNhwkLJsRsOYS_qd066t_cEyzLb8CjZV35fhV3dGZyQUA2TAzj5XzVDaQunRdv2a7cpoDlMS4fWfuUFo4_QelY.jpg"&gt;&lt;/p&gt;&lt;p&gt;&amp;#34;</w:t>
      </w:r>
      <w:r>
        <w:rPr>
          <w:sz w:val="32"/>
          <w:szCs w:val="32"/>
        </w:rPr>
        <w:t>心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自于中文里的一句谚语：“只有把自己最珍贵的心事告诉别人才算真正交朋友。”这朵玫瑰代表了一份深情与真挚，它不求回报，却愿意用自己的存在去感染周围的人。这就像每个人都有一段属于自己的事业或者爱情，这些都是我们生命中的宝贵财富，而那些愿意倾听并理解我们的朋友，就是我们的幸运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有什么特别之处？</w:t>
      </w:r>
      <w:r>
        <w:rPr>
          <w:sz w:val="32"/>
          <w:szCs w:val="32"/>
        </w:rPr>
        <w:t>&lt;/p&gt;&lt;p&gt;&lt;img src="/static-img/A5FvjQKrwN9E3J0KtVPs_R28ZvKMxDYGzqZfP1Daj6cMXjZTbk1CDghiqHCg3NylkuZZI_AVblwdJN3pP6v6XtNhwkLJsRsOYS_qd066t_cEyzLb8CjZV35fhV3dGZyQUA2TAzj5XzVDaQunRdv2a7cpoDlMS4fWfuUFo4_QelY.jpg"&gt;&lt;/p&gt;&lt;p&gt;</w:t>
      </w:r>
      <w:r>
        <w:rPr>
          <w:sz w:val="32"/>
          <w:szCs w:val="32"/>
        </w:rPr>
        <w:t>首先，心脏形状的小果实非常具有观赏价值，而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抗氧化作用，对皮肤有很好的保养效果。此外，这种植物还有药用价值，可以用于治疗各种疾病，如感冒、咳嗽等。而且，由于其耐旱能力强，因此也常被作为一种经济作物来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天使般的花朵？</w:t>
      </w:r>
      <w:r>
        <w:rPr>
          <w:sz w:val="32"/>
          <w:szCs w:val="32"/>
        </w:rPr>
        <w:t>&lt;/p&gt;&lt;p&gt;&lt;img src="/static-img/pFEMZFprg56g2aT4KzaVtR28ZvKMxDYGzqZfP1Daj6cMXjZTbk1CDghiqHCg3NylkuZZI_AVblwdJN3pP6v6XtNhwkLJsRsOYS_qd066t_cEyzLb8CjZV35fhV3dGZyQUA2TAzj5XzVDaQunRdv2a7cpoDlMS4fWfuUFo4_QelY.jpg"&gt;&lt;/p&gt;&lt;p&gt;</w:t>
      </w:r>
      <w:r>
        <w:rPr>
          <w:sz w:val="32"/>
          <w:szCs w:val="32"/>
        </w:rPr>
        <w:t>随着城市扩张和工业污染增多，原生态地带不断缩减，使得这些珍稀植物面临灭绝威胁。为了保护这一资源，我们必须采取措施，比如建立专门的保护区，让这些生物能够自由地繁衍后代。此外，在日常生活中，我们可以选择环保产品，并尽量减少对环境造成伤害，以此来保障自然界中的其他生命也能得到适宜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片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追求物质享受时，我们难免会忽视精神层面的满足。但是，当我们停下来欣赏一束洁白如雪的心脏形状的小果实时，或许会发现，那些微小而又坚韧不拔的事物，是不是才更值得我们去珍惜呢？它们提醒我们，即便是在喧嚣纷扰的大都市，也总有些地方可以找到宁静与安详，就像那几束顽强生的野玫瑰一样，用它们温柔而坚定的姿态诉说着生命力与希望。</w:t>
      </w:r>
      <w:r>
        <w:rPr>
          <w:sz w:val="32"/>
          <w:szCs w:val="32"/>
        </w:rPr>
        <w:t>&lt;/p&gt;&lt;p&gt;&lt;a href = "/doc/497602-</w:t>
      </w:r>
      <w:r>
        <w:rPr>
          <w:sz w:val="32"/>
          <w:szCs w:val="32"/>
        </w:rPr>
        <w:t>心尖野玫瑰绚烂如我野性中的美丽</w:t>
      </w:r>
      <w:r>
        <w:rPr>
          <w:sz w:val="32"/>
          <w:szCs w:val="32"/>
        </w:rPr>
        <w:t>.doc" rel="alternate" download="497602-</w:t>
      </w:r>
      <w:r>
        <w:rPr>
          <w:sz w:val="32"/>
          <w:szCs w:val="32"/>
        </w:rPr>
        <w:t>心尖野玫瑰绚烂如我野性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