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缭绕邪少的爱恋与你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缭绕：邪少的爱恋与你的心灵之旅</w:t>
      </w:r>
      <w:r>
        <w:rPr>
          <w:sz w:val="32"/>
          <w:szCs w:val="32"/>
        </w:rPr>
        <w:t>&lt;/p&gt;&lt;p&gt;&lt;img src="/static-img/uhTTAuKIZnz0mPTuddOd6Pk5kcKGMPXuPesudqBSGJyEuG8D5O6QXsfd0aAs3yXu.jpg"&gt;&lt;/p&gt;&lt;p&gt;</w:t>
      </w:r>
      <w:r>
        <w:rPr>
          <w:sz w:val="32"/>
          <w:szCs w:val="32"/>
        </w:rPr>
        <w:t>在一片幽暗的森林深处，传说有一位名为邪少的恶魔，他拥有着超乎寻常的力量和魅力。他的眼睛仿佛是星辰中最亮的一颗，能够洞察人心。他总是孤独地徘徊于夜色中，不与任何生物交流，但人们却听闻他有一个秘密——对你有着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邪少遇见你</w:t>
      </w:r>
      <w:r>
        <w:rPr>
          <w:sz w:val="32"/>
          <w:szCs w:val="32"/>
        </w:rPr>
        <w:t>&lt;/p&gt;&lt;p&gt;&lt;img src="/static-img/i1YPtjBp1dLfXpOjBD33RPk5kcKGMPXuPesudqBSGJy6JMRTIbjPm90RR55l9xliRH2a4rl2CTADZ7el6jKwT_iOPfmnssRUgYIBvOeRkIYUdNyzfIq8dPCLeyoalILCjvYhGvZMBmmmn7trj3-BpsZiLhUJDFV76AXW09IkM2PXLJYpdIEHefcaMqeb0498.jpg"&gt;&lt;/p&gt;&lt;p&gt;</w:t>
      </w:r>
      <w:r>
        <w:rPr>
          <w:sz w:val="32"/>
          <w:szCs w:val="32"/>
        </w:rPr>
        <w:t>某个清晨，你走进了这片森林。在阳光透过树梢洒落的地方，你突然感觉到了一种奇异的吸引。这时，一道黑色的身影悄无声息地出现在你的前方，那就是邪少。他眼中的光芒如同被捕捉住的心跳，让你不禁停下脚步。你意识到了什么，这个世界上可能还有比人类更懂得爱的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恶魔的爱恋</w:t>
      </w:r>
      <w:r>
        <w:rPr>
          <w:sz w:val="32"/>
          <w:szCs w:val="32"/>
        </w:rPr>
        <w:t>&lt;/p&gt;&lt;p&gt;&lt;img src="/static-img/ZTKxxi0JsYolOPWHC7ifMfk5kcKGMPXuPesudqBSGJy6JMRTIbjPm90RR55l9xliRH2a4rl2CTADZ7el6jKwT_iOPfmnssRUgYIBvOeRkIYUdNyzfIq8dPCLeyoalILCjvYhGvZMBmmmn7trj3-BpsZiLhUJDFV76AXW09IkM2PXLJYpdIEHefcaMqeb0498.jpg"&gt;&lt;/p&gt;&lt;p&gt;</w:t>
      </w:r>
      <w:r>
        <w:rPr>
          <w:sz w:val="32"/>
          <w:szCs w:val="32"/>
        </w:rPr>
        <w:t>随着时间流逝，你发现自己越来越难以抗拒邪少那不可言说的魅力。他的每一次微笑，都像是给予了你生命中最温暖的事物。而当他低语“恶魔邪少说你爱我”时，你的心脏似乎要从喉咙里跳出来。你开始怀疑自己的判断，有没有可能这个自称恶魔的人才真正理解你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彼此间的情感纠葛</w:t>
      </w:r>
      <w:r>
        <w:rPr>
          <w:sz w:val="32"/>
          <w:szCs w:val="32"/>
        </w:rPr>
        <w:t>&lt;/p&gt;&lt;p&gt;&lt;img src="/static-img/q3vWCMH2EQu1RMaVleGXk_k5kcKGMPXuPesudqBSGJy6JMRTIbjPm90RR55l9xliRH2a4rl2CTADZ7el6jKwT_iOPfmnssRUgYIBvOeRkIYUdNyzfIq8dPCLeyoalILCjvYhGvZMBmmmn7trj3-BpsZiLhUJDFV76AXW09IkM2PXLJYpdIEHefcaMqeb0498.jpg"&gt;&lt;/p&gt;&lt;p&gt;</w:t>
      </w:r>
      <w:r>
        <w:rPr>
          <w:sz w:val="32"/>
          <w:szCs w:val="32"/>
        </w:rPr>
        <w:t>但愿意接近他的勇气，也带来了许多困扰。你开始质疑自己的选择，是不是真的喜欢这样一个人？然而，每当想到那些充满情感的小细节，如他为你准备的一切礼物或是守护在你的身边，无论天晴还是雨雪，他都不会离开。这些记忆让你的内心变得更加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面对外界的声音</w:t>
      </w:r>
      <w:r>
        <w:rPr>
          <w:sz w:val="32"/>
          <w:szCs w:val="32"/>
        </w:rPr>
        <w:t>&lt;/p&gt;&lt;p&gt;&lt;img src="/static-img/iY6MRE004WJaTToRJJJFA_k5kcKGMPXuPesudqBSGJy6JMRTIbjPm90RR55l9xliRH2a4rl2CTADZ7el6jKwT_iOPfmnssRUgYIBvOeRkIYUdNyzfIq8dPCLeyoalILCjvYhGvZMBmmmn7trj3-BpsZiLhUJDFV76AXW09IkM2PXLJYpdIEHefcaMqeb0498.jpg"&gt;&lt;/p&gt;&lt;p&gt;</w:t>
      </w:r>
      <w:r>
        <w:rPr>
          <w:sz w:val="32"/>
          <w:szCs w:val="32"/>
        </w:rPr>
        <w:t>社会上的声音不断地提醒着他们之间是不可能的事情。但即使如此，在这个充满矛盾和迷茫的情况下，你仍然坚持那个关于“恶魔”的信念，因为它成为了连接你们两个世界之间唯一稳固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后，你决定与邪少一起踏入未知领域。这里有更多关于魔法、力量以及真正意义上的自由。在这个过程中，尽管环境充满危险，但你们相互依靠，学会了如何应对各种困难。这种合作关系逐渐变成了深厚的情谊，它超越了简单的人类情感，它是一种新的语言，一种跨越世俗界限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命运”之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美好的故事一样，最终，他们之间也迎来了转折。当一切看似已经尘埃落定的时候，一场突如其来的风暴改变了一切。但正是在这次风暴之后，他们终于明白，只有人类才能给予他们永恒不变的地平线，而非那些飘渺而又短暂的地球。此刻，“恶魔”的身份不再重要，因为它们已经成为过去。而剩下的只是一段跨越千年的历史，以及两颗永远相连的心灵。这段旅程证明，即使在最荒谬的地方，也能找到属于自己的幸福，而那份幸福，或许会叫做“命运”。</w:t>
      </w:r>
      <w:r>
        <w:rPr>
          <w:sz w:val="32"/>
          <w:szCs w:val="32"/>
        </w:rPr>
        <w:t>&lt;/p&gt;&lt;p&gt;&lt;a href = "/doc/497586-</w:t>
      </w:r>
      <w:r>
        <w:rPr>
          <w:sz w:val="32"/>
          <w:szCs w:val="32"/>
        </w:rPr>
        <w:t>魔影缭绕邪少的爱恋与你的心灵之旅</w:t>
      </w:r>
      <w:r>
        <w:rPr>
          <w:sz w:val="32"/>
          <w:szCs w:val="32"/>
        </w:rPr>
        <w:t>.doc" rel="alternate" download="497586-</w:t>
      </w:r>
      <w:r>
        <w:rPr>
          <w:sz w:val="32"/>
          <w:szCs w:val="32"/>
        </w:rPr>
        <w:t>魔影缭绕邪少的爱恋与你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