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画新浪时代的文创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传统与现代相结合，不仅是科技的进步，也是文化传承的一种新方式。江山为聘</w:t>
      </w:r>
      <w:r>
        <w:rPr>
          <w:sz w:val="32"/>
          <w:szCs w:val="32"/>
        </w:rPr>
        <w:t>txt</w:t>
      </w:r>
      <w:r>
        <w:rPr>
          <w:sz w:val="32"/>
          <w:szCs w:val="32"/>
        </w:rPr>
        <w:t>新浪，这个短语不仅是一句简单的话，更代表了一个时代背景下的深刻变化。</w:t>
      </w:r>
      <w:r>
        <w:rPr>
          <w:sz w:val="32"/>
          <w:szCs w:val="32"/>
        </w:rPr>
        <w:t>&lt;/p&gt;&lt;p&gt;&lt;img src="/static-img/iLFBe_u95A5Aoi5MtQBHO7EvBdvO8r9YPTLCQ-AEYyjKE5ar1WFG79YCv-5YG7Lc.jpg"&gt;&lt;/p&gt;&lt;p&gt;</w:t>
      </w:r>
      <w:r>
        <w:rPr>
          <w:sz w:val="32"/>
          <w:szCs w:val="32"/>
        </w:rPr>
        <w:t>江山如画</w:t>
      </w:r>
      <w:r>
        <w:rPr>
          <w:sz w:val="32"/>
          <w:szCs w:val="32"/>
        </w:rPr>
        <w:t>&lt;/p&gt;&lt;p&gt;</w:t>
      </w:r>
      <w:r>
        <w:rPr>
          <w:sz w:val="32"/>
          <w:szCs w:val="32"/>
        </w:rPr>
        <w:t>中国古代诗人常用“江山”来比喻国家和民族的繁荣昌盛。今天，我们提到“江山”，就不再局限于地理意义，而更多地指代着一种精神状态或文化氛围。在这个信息爆炸的年代，如何把这种精神状态转化为数字文本，是新浪作为一家媒体平台面临的一个重要问题。</w:t>
      </w:r>
      <w:r>
        <w:rPr>
          <w:sz w:val="32"/>
          <w:szCs w:val="32"/>
        </w:rPr>
        <w:t>&lt;/p&gt;&lt;p&gt;&lt;img src="/static-img/Z3qdVpxE5ikCGSoWRGstM7EvBdvO8r9YPTLCQ-AEYyi6j7EfiPU0Iffads-vHcd3JDE7ZDEkka2Nw-tY2tH2v6R78Bl4Dc3PmtUD4iYF5YfvRDjxhfxZZpCTvbp1CmFsYMX9t3fcqc6k2Ra9XGGs902cyzq2aP7zn-Axr7Y2c-gTl9TPe8K0blHkQfl-Kiho5Y0Xhv5qgSR1ZExuhtLPBrMnBE-Z62ed8nbSapTGdHU.jpg"&gt;&lt;/p&gt;&lt;p&gt;txt</w:t>
      </w:r>
      <w:r>
        <w:rPr>
          <w:sz w:val="32"/>
          <w:szCs w:val="32"/>
        </w:rPr>
        <w:t>新浪：数字文本革命</w:t>
      </w:r>
      <w:r>
        <w:rPr>
          <w:sz w:val="32"/>
          <w:szCs w:val="32"/>
        </w:rPr>
        <w:t>&lt;/p&gt;&lt;p&gt;&amp;#34;txt&amp;#34;</w:t>
      </w:r>
      <w:r>
        <w:rPr>
          <w:sz w:val="32"/>
          <w:szCs w:val="32"/>
        </w:rPr>
        <w:t>简称文字，是互联网上最基础、最普遍的一种交流方式。而</w:t>
      </w:r>
      <w:r>
        <w:rPr>
          <w:sz w:val="32"/>
          <w:szCs w:val="32"/>
        </w:rPr>
        <w:t>&amp;#34;new&amp;#34;</w:t>
      </w:r>
      <w:r>
        <w:rPr>
          <w:sz w:val="32"/>
          <w:szCs w:val="32"/>
        </w:rPr>
        <w:t>意味着新的开始或者变革。在这里，“</w:t>
      </w:r>
      <w:r>
        <w:rPr>
          <w:sz w:val="32"/>
          <w:szCs w:val="32"/>
        </w:rPr>
        <w:t>txt new”</w:t>
      </w:r>
      <w:r>
        <w:rPr>
          <w:sz w:val="32"/>
          <w:szCs w:val="32"/>
        </w:rPr>
        <w:t>可以理解为文字上的创新和变革。因此，江山为聘</w:t>
      </w:r>
      <w:r>
        <w:rPr>
          <w:sz w:val="32"/>
          <w:szCs w:val="32"/>
        </w:rPr>
        <w:t xml:space="preserve">txt new </w:t>
      </w:r>
      <w:r>
        <w:rPr>
          <w:sz w:val="32"/>
          <w:szCs w:val="32"/>
        </w:rPr>
        <w:t>新浪，就像是在征求这片广袤土地上的每一寸土地，每一口井泉，每一株树木，都要以其独特之处去激发人们的情感、智慧和创造力，让这些力量通过文字流淌出来，为整个社会带来新的活力。</w:t>
      </w:r>
      <w:r>
        <w:rPr>
          <w:sz w:val="32"/>
          <w:szCs w:val="32"/>
        </w:rPr>
        <w:t>&lt;/p&gt;&lt;p&gt;&lt;img src="/static-img/hTYATOVKQNM45eXGQgL20rEvBdvO8r9YPTLCQ-AEYyi6j7EfiPU0Iffads-vHcd3JDE7ZDEkka2Nw-tY2tH2v6R78Bl4Dc3PmtUD4iYF5YfvRDjxhfxZZpCTvbp1CmFsYMX9t3fcqc6k2Ra9XGGs902cyzq2aP7zn-Axr7Y2c-gTl9TPe8K0blHkQfl-Kiho5Y0Xhv5qgSR1ZExuhtLPBrMnBE-Z62ed8nbSapTGdHU.jpg"&gt;&lt;/p&gt;&lt;p&gt;</w:t>
      </w:r>
      <w:r>
        <w:rPr>
          <w:sz w:val="32"/>
          <w:szCs w:val="32"/>
        </w:rPr>
        <w:t>文学与技术交融</w:t>
      </w:r>
      <w:r>
        <w:rPr>
          <w:sz w:val="32"/>
          <w:szCs w:val="32"/>
        </w:rPr>
        <w:t>&lt;/p&gt;&lt;p&gt;</w:t>
      </w:r>
      <w:r>
        <w:rPr>
          <w:sz w:val="32"/>
          <w:szCs w:val="32"/>
        </w:rPr>
        <w:t>在过去，如果你想要了解一个地区的历史、文化，你可能需要翻阅厚重的史书或者亲自踏访那片土地。但现在，只需几秒钟，你就能通过网络浏览各种文章、图片甚至视频，从而获得丰富多彩的地理知识。这正是由技术带来的便利，同时也促使我们思考，在这样的环境下，我们如何将传统文学作品进行数字化改编，使其能够更好地适应现代人的阅读习惯？</w:t>
      </w:r>
      <w:r>
        <w:rPr>
          <w:sz w:val="32"/>
          <w:szCs w:val="32"/>
        </w:rPr>
        <w:t>&lt;/p&gt;&lt;p&gt;&lt;img src="/static-img/VGZjrpCWcozob5vc--BWQLEvBdvO8r9YPTLCQ-AEYyi6j7EfiPU0Iffads-vHcd3JDE7ZDEkka2Nw-tY2tH2v6R78Bl4Dc3PmtUD4iYF5YfvRDjxhfxZZpCTvbp1CmFsYMX9t3fcqc6k2Ra9XGGs902cyzq2aP7zn-Axr7Y2c-gTl9TPe8K0blHkQfl-Kiho5Y0Xhv5qgSR1ZExuhtLPBrMnBE-Z62ed8nbSapTGdHU.jpg"&gt;&lt;/p&gt;&lt;p&gt;</w:t>
      </w:r>
      <w:r>
        <w:rPr>
          <w:sz w:val="32"/>
          <w:szCs w:val="32"/>
        </w:rPr>
        <w:t>数字时代中的诗意表达</w:t>
      </w:r>
      <w:r>
        <w:rPr>
          <w:sz w:val="32"/>
          <w:szCs w:val="32"/>
        </w:rPr>
        <w:t>&lt;/p&gt;&lt;p&gt;</w:t>
      </w:r>
      <w:r>
        <w:rPr>
          <w:sz w:val="32"/>
          <w:szCs w:val="32"/>
        </w:rPr>
        <w:t>在数字文本中寻找诗意，不只是为了追求形式上的美感，更重要的是要捕捉到那种无法用言语表达却又深藏于心灵深处的情感。例如，当你看到某个地方风景优美的时候，你会想说些什么？如果不能直接出行，那么怎样才能让别人感受到你的情绪呢？</w:t>
      </w:r>
      <w:r>
        <w:rPr>
          <w:sz w:val="32"/>
          <w:szCs w:val="32"/>
        </w:rPr>
        <w:t>&lt;/p&gt;&lt;p&gt;&lt;img src="/static-img/gJ8Kyz2eANcK5CvnofTGQrEvBdvO8r9YPTLCQ-AEYyi6j7EfiPU0Iffads-vHcd3JDE7ZDEkka2Nw-tY2tH2v6R78Bl4Dc3PmtUD4iYF5YfvRDjxhfxZZpCTvbp1CmFsYMX9t3fcqc6k2Ra9XGGs902cyzq2aP7zn-Axr7Y2c-gTl9TPe8K0blHkQfl-Kiho5Y0Xhv5qgSR1ZExuhtLPBrMnBE-Z62ed8nbSapTGdHU.jpg"&gt;&lt;/p&gt;&lt;p&gt;</w:t>
      </w:r>
      <w:r>
        <w:rPr>
          <w:sz w:val="32"/>
          <w:szCs w:val="32"/>
        </w:rPr>
        <w:t xml:space="preserve">答案就在于使用恰当的词汇，以及对语言结构进行精细调整，使得每一个字都充满力量，有时甚至比直观看到更能触动读者的内心。这就是为什么说“江山为聘 </w:t>
      </w:r>
      <w:r>
        <w:rPr>
          <w:sz w:val="32"/>
          <w:szCs w:val="32"/>
        </w:rPr>
        <w:t xml:space="preserve">txt </w:t>
      </w:r>
      <w:r>
        <w:rPr>
          <w:sz w:val="32"/>
          <w:szCs w:val="32"/>
        </w:rPr>
        <w:t>新浪”，因为只有当我们真正理解并尊重这一点时，我们才能真正做到将艺术和科技完美结合起来，以一种全新的形式去展现我们的创作。</w:t>
      </w:r>
      <w:r>
        <w:rPr>
          <w:sz w:val="32"/>
          <w:szCs w:val="32"/>
        </w:rPr>
        <w:t>&lt;/p&gt;&lt;p&gt;</w:t>
      </w:r>
      <w:r>
        <w:rPr>
          <w:sz w:val="32"/>
          <w:szCs w:val="32"/>
        </w:rPr>
        <w:t>结语</w:t>
      </w:r>
      <w:r>
        <w:rPr>
          <w:sz w:val="32"/>
          <w:szCs w:val="32"/>
        </w:rPr>
        <w:t>&lt;/p&gt;&lt;p&gt;</w:t>
      </w:r>
      <w:r>
        <w:rPr>
          <w:sz w:val="32"/>
          <w:szCs w:val="32"/>
        </w:rPr>
        <w:t>总结来说，“</w:t>
      </w:r>
      <w:r>
        <w:rPr>
          <w:sz w:val="32"/>
          <w:szCs w:val="32"/>
        </w:rPr>
        <w:t>jiangshan weiping txt xinxinwang”</w:t>
      </w:r>
      <w:r>
        <w:rPr>
          <w:sz w:val="32"/>
          <w:szCs w:val="32"/>
        </w:rPr>
        <w:t>是一个既包含历史色彩，又充满未来潜力的概念，它鼓励我们利用最新技术手段，将中国悠久的文化底蕴与现代信息技术相结合，为全球用户提供独特而有价值的内容体验。在这个过程中，每一次尝试都是对传统与现代之间桥梁作用的一次探索，对于那些渴望跨越时间空间界限的人们来说，无疑是一份无价之宝。</w:t>
      </w:r>
      <w:r>
        <w:rPr>
          <w:sz w:val="32"/>
          <w:szCs w:val="32"/>
        </w:rPr>
        <w:t>&lt;/p&gt;&lt;p&gt;&lt;a href = "/doc/497327-</w:t>
      </w:r>
      <w:r>
        <w:rPr>
          <w:sz w:val="32"/>
          <w:szCs w:val="32"/>
        </w:rPr>
        <w:t>江山如画新浪时代的文创征程</w:t>
      </w:r>
      <w:r>
        <w:rPr>
          <w:sz w:val="32"/>
          <w:szCs w:val="32"/>
        </w:rPr>
        <w:t>.doc" rel="alternate" download="497327-</w:t>
      </w:r>
      <w:r>
        <w:rPr>
          <w:sz w:val="32"/>
          <w:szCs w:val="32"/>
        </w:rPr>
        <w:t>江山如画新浪时代的文创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