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揭秘隐私边界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方方面面，都可能会遇到这样或那样的“不许拿出来回来我检查”的场景。它可能出现在家庭成员之间，或者是在工作中，甚至在与朋友相处时。今天，我们就来探讨这个表述背后的含义，以及它在我们的日常生活中的应用。</w:t>
      </w:r>
      <w:r>
        <w:rPr>
          <w:sz w:val="32"/>
          <w:szCs w:val="32"/>
        </w:rPr>
        <w:t>&lt;/p&gt;&lt;p&gt;&lt;img src="/static-img/iDhhq6Jkr08mVt1QARQEMWvAl6cgFTrRsx7VwbeMDow59spkHeOmqa2h77zXurzp.jpg"&gt;&lt;/p&gt;&lt;p&gt;</w:t>
      </w:r>
      <w:r>
        <w:rPr>
          <w:sz w:val="32"/>
          <w:szCs w:val="32"/>
        </w:rPr>
        <w:t>一、隐私边界的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不许拿出来”这四个字。在现代社会，这些简单的话语经常被用来保护个人隐私。当你对某人说：“你的手机密码不要告诉别人，不许拿出来让我检查。” 这句话的本意就是要保护信息安全，不让敏感信息外泄。但是，这也暗示着一种权力关系，即你认为自己有权利去干预他人的隐私，而对方则需要遵从你的指令。这就引出了一个问题：当一个人选择透露自己的隐私时，是不是应该尊重他的选择？</w:t>
      </w:r>
      <w:r>
        <w:rPr>
          <w:sz w:val="32"/>
          <w:szCs w:val="32"/>
        </w:rPr>
        <w:t>&lt;/p&gt;&lt;p&gt;&lt;img src="/static-img/bfbSONzWEPSa4J9vOaJgSWvAl6cgFTrRsx7VwbeMDowPlP1yhLwRwJnSvlRVKu9eHu2TdMVkmkgMUdePWB2zvjQdp6lGalqmaWWK5cZuvID3WzgZHvhYitRLbKe0RPlKTAFpD7kUpRHrGt0QqAwPEaulbeH5bA6SLFeUjiGujlU.jpg"&gt;&lt;/p&gt;&lt;p&gt;</w:t>
      </w:r>
      <w:r>
        <w:rPr>
          <w:sz w:val="32"/>
          <w:szCs w:val="32"/>
        </w:rPr>
        <w:t>二、责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的是“回来我检查”。这种行为往往涉及到对对方行动的一种监控和审查。这可能是一种控制手段，也可能是一种确保事物正常运行的手段。在一些情况下，比如公司内部财务管理，确实需要有一定的监督机制。但是，在个人关系中，如果过度使用这样的言辞，它们很容易被视为对彼此信任缺乏的表现。</w:t>
      </w:r>
      <w:r>
        <w:rPr>
          <w:sz w:val="32"/>
          <w:szCs w:val="32"/>
        </w:rPr>
        <w:t>&lt;/p&gt;&lt;p&gt;&lt;img src="/static-img/u1pNviDJH5bXTibpiGZ9ZGvAl6cgFTrRsx7VwbeMDowPlP1yhLwRwJnSvlRVKu9eHu2TdMVkmkgMUdePWB2zvjQdp6lGalqmaWWK5cZuvID3WzgZHvhYitRLbKe0RPlKTAFpD7kUpRHrGt0QqAwPEaulbeH5bA6SLFeUjiGujlU.jpg"&gt;&lt;/p&gt;&lt;p&gt;</w:t>
      </w:r>
      <w:r>
        <w:rPr>
          <w:sz w:val="32"/>
          <w:szCs w:val="32"/>
        </w:rPr>
        <w:t>三、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许拿出来回到我这里，我将会检查”这一表述背后，还隐藏着更深层次的问题。比如，在亲密关系中，当一方要求另一方必须完全透明时，这实际上是在强调一种恐惧——即如果对方有所隐藏，那么他们之间的事物就会变得不可靠。这是否意味着，他们已经无法再依赖彼此了？这种紧张的情绪状态，对于任何关系都是潜在的威胁。</w:t>
      </w:r>
      <w:r>
        <w:rPr>
          <w:sz w:val="32"/>
          <w:szCs w:val="32"/>
        </w:rPr>
        <w:t>&lt;/p&gt;&lt;p&gt;&lt;img src="/static-img/Zd5_6thbpljEOd7UAllJFWvAl6cgFTrRsx7VwbeMDowPlP1yhLwRwJnSvlRVKu9eHu2TdMVkmkgMUdePWB2zvjQdp6lGalqmaWWK5cZuvID3WzgZHvhYitRLbKe0RPlKTAFpD7kUpRHrGt0QqAwPEaulbeH5bA6SLFeUjiGujlU.jpg"&gt;&lt;/p&gt;&lt;p&gt;</w:t>
      </w:r>
      <w:r>
        <w:rPr>
          <w:sz w:val="32"/>
          <w:szCs w:val="32"/>
        </w:rPr>
        <w:t>四、自主性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些话语所蕴含的人生哲学。在成年人的世界里，每个人都应该有自己的空间和自由。而对于那些试图通过限制他人来建立安全感的人来说，他们可能还没有意识到真正意义上的成熟和自立是什么样子。如果每次想了解更多关于对方的事情，就直接采取命令式的手法，那么这只会导致双方都感到压抑和不满。</w:t>
      </w:r>
      <w:r>
        <w:rPr>
          <w:sz w:val="32"/>
          <w:szCs w:val="32"/>
        </w:rPr>
        <w:t>&lt;/p&gt;&lt;p&gt;&lt;img src="/static-img/YvN5IIlMmZD40NqhkemvR2vAl6cgFTrRsx7VwbeMDowPlP1yhLwRwJnSvlRVKu9eHu2TdMVkmkgMUdePWB2zvjQdp6lGalqmaWWK5cZuvID3WzgZHvhYitRLbKe0RPlKTAFpD7kUpRHrGt0QqAwPEaulbeH5bA6SLFeUjiGujlU.jpg"&gt;&lt;/p&gt;&lt;p&gt;</w:t>
      </w:r>
      <w:r>
        <w:rPr>
          <w:sz w:val="32"/>
          <w:szCs w:val="32"/>
        </w:rPr>
        <w:t>总结来说，“不许拿出来回来我检查”是一个复杂而微妙的话题，它反映了人类社会中普遍存在的心理需求以及文化价值观念。只有通过开放而诚实的交流，可以逐步推动人们走向更真诚，更自由的地平线，从而实现真正意义上的互相理解和尊重。</w:t>
      </w:r>
      <w:r>
        <w:rPr>
          <w:sz w:val="32"/>
          <w:szCs w:val="32"/>
        </w:rPr>
        <w:t>&lt;/p&gt;&lt;p&gt;&lt;a href = "/doc/497156-</w:t>
      </w:r>
      <w:r>
        <w:rPr>
          <w:sz w:val="32"/>
          <w:szCs w:val="32"/>
        </w:rPr>
        <w:t>不许拿出来回来我检查揭秘隐私边界的微妙游戏</w:t>
      </w:r>
      <w:r>
        <w:rPr>
          <w:sz w:val="32"/>
          <w:szCs w:val="32"/>
        </w:rPr>
        <w:t>.doc" rel="alternate" download="497156-</w:t>
      </w:r>
      <w:r>
        <w:rPr>
          <w:sz w:val="32"/>
          <w:szCs w:val="32"/>
        </w:rPr>
        <w:t>不许拿出来回来我检查揭秘隐私边界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