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下载化物语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看了一部超级有趣的小说，叫做《化物语》。这本书的故事非常吸引人，它讲述了一个女孩在某个小镇上遇到了各种各样的怪异生物，这些生物其实是人类变身过来的。我听说过这个系列，但直到有一天，我决定下载它来看看。</w:t>
      </w:r>
      <w:r>
        <w:rPr>
          <w:sz w:val="32"/>
          <w:szCs w:val="32"/>
        </w:rPr>
        <w:t>&lt;/p&gt;&lt;p&gt;&lt;img src="/static-img/HNhHFpFtZCGh6LTKPuRupiQ9N98PTsx1cB3FWjKNvBUyvqys66U7w6PtrJTnlAwj.jpg"&gt;&lt;/p&gt;&lt;p&gt;</w:t>
      </w:r>
      <w:r>
        <w:rPr>
          <w:sz w:val="32"/>
          <w:szCs w:val="32"/>
        </w:rPr>
        <w:t>首先，我打开了我的电子书阅读器，搜索“化物语小说下载”。很快就找到了几个资源网站，可以从中获取这本书的电子版。我选择了一个比较可靠的平台，因为我知道安全性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下载按钮后，等待几秒钟，不一会儿，就收到了文件。我把它保存在我的读书文件夹里，然后用我的阅读软件打开。这本小说的封面设计得非常精美，吸引力十足。</w:t>
      </w:r>
      <w:r>
        <w:rPr>
          <w:sz w:val="32"/>
          <w:szCs w:val="32"/>
        </w:rPr>
        <w:t>&lt;/p&gt;&lt;p&gt;&lt;img src="/static-img/Wp-HtsIYh-PTq2nIlWGA4CQ9N98PTsx1cB3FWjKNvBV03GF55Upm1nI5mvznLhIN9P2HzCzMq30-t7PVH6c3oQi86MDLl9bhGwKtVjppODY91wAfxIDWf1vIBVdyfW7nYjnVY1VZT3YYhvOip6sKAQ.jpg"&gt;&lt;/p&gt;&lt;p&gt;</w:t>
      </w:r>
      <w:r>
        <w:rPr>
          <w:sz w:val="32"/>
          <w:szCs w:val="32"/>
        </w:rPr>
        <w:t>开始阅读之后，我发现自己真的被故事所吸引。每个章节都像是一个独立的小短篇，每个角色都有自己的秘密和动机。作者通过这些奇特而又真实的人物形象，让我对他们产生了一种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化物语》是一部科幻作品，但是它探讨的问题却异常深刻，比如人类内心深处的恐惧、欲望以及社会中的偏见和排斥。这使得这部小说不仅仅是一部娱乐文学，而是一次思想上的旅程。</w:t>
      </w:r>
      <w:r>
        <w:rPr>
          <w:sz w:val="32"/>
          <w:szCs w:val="32"/>
        </w:rPr>
        <w:t>&lt;/p&gt;&lt;p&gt;&lt;img src="/static-img/s_HKDP9QAAxjn7VTUOxSgCQ9N98PTsx1cB3FWjKNvBV03GF55Upm1nI5mvznLhIN9P2HzCzMq30-t7PVH6c3oQi86MDLl9bhGwKtVjppODY91wAfxIDWf1vIBVdyfW7nYjnVY1VZT3YYhvOip6sKAQ.jpg"&gt;&lt;/p&gt;&lt;p&gt;</w:t>
      </w:r>
      <w:r>
        <w:rPr>
          <w:sz w:val="32"/>
          <w:szCs w:val="32"/>
        </w:rPr>
        <w:t>经过几天时间，我已经完成了整本书的一次通读。在结束之前，那些变形后的怪异生物留给我的印象依然鲜活，而且那些关于人的哲学思考也让我思索良久。如果你喜欢这样的题材，也许你可以试试下载“化物语”，一定不会让你失望。</w:t>
      </w:r>
      <w:r>
        <w:rPr>
          <w:sz w:val="32"/>
          <w:szCs w:val="32"/>
        </w:rPr>
        <w:t>&lt;/p&gt;&lt;p&gt;&lt;a href = "/doc/497117-</w:t>
      </w:r>
      <w:r>
        <w:rPr>
          <w:sz w:val="32"/>
          <w:szCs w:val="32"/>
        </w:rPr>
        <w:t>主题我是如何下载化物语的</w:t>
      </w:r>
      <w:r>
        <w:rPr>
          <w:sz w:val="32"/>
          <w:szCs w:val="32"/>
        </w:rPr>
        <w:t>.doc" rel="alternate" download="497117-</w:t>
      </w:r>
      <w:r>
        <w:rPr>
          <w:sz w:val="32"/>
          <w:szCs w:val="32"/>
        </w:rPr>
        <w:t>主题我是如何下载化物语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