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外传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的正义火焰与外传世界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》的世界里，正义与邪恶的较量从未如此激烈。这里，我们将探讨两种不同的力量如何交织，塑造了一个充满悬念和挑战的故事。</w:t>
      </w:r>
      <w:r>
        <w:rPr>
          <w:sz w:val="32"/>
          <w:szCs w:val="32"/>
        </w:rPr>
        <w:t>&lt;/p&gt;&lt;p&gt;&lt;img src="/static-img/OXURCm3FbKP7pQaG321Mxs9BDW1JsCVBhBNcpFIYnqCgBKJFXTm_Zlzw4p3LtS5q.jpg"&gt;&lt;/p&gt;&lt;p&gt;</w:t>
      </w:r>
      <w:r>
        <w:rPr>
          <w:sz w:val="32"/>
          <w:szCs w:val="32"/>
        </w:rPr>
        <w:t>首先，让我们来谈谈“火焰”。在这个词语中，我们可以联想到的是热情、勇气和不屈不挠。它代表着那些为了真理而战斗的人，他们无畏前行，即使面对重重困难也绝不退缩。在《火焰》系列游戏中，这一概念体现得淋漓尽致。主角克莱恩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凯尔是这一精神的化身，他用自己的行动证明了即使最弱小的人也能成为改变世界的大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提到“外传”，则是一个全新的世界展开了。这不是关于单一英雄的故事，而是关于多个角色共同创造历史的一段旅程。在《外传》中，每一个角色的背后都有着独特的情感和目的，他们之间形成了一幅错综复杂的情节网络。</w:t>
      </w:r>
      <w:r>
        <w:rPr>
          <w:sz w:val="32"/>
          <w:szCs w:val="32"/>
        </w:rPr>
        <w:t>&lt;/p&gt;&lt;p&gt;&lt;img src="/static-img/XW77PDlBZNqkVa_e1EMzAc9BDW1JsCVBhBNcpFIYnqCAxV9lTwnig_Mh-uCP-bsQtSCtNgv4jSiFTTl_zzW5JY7uvl33XrSVcWZ1gW3ew6se6_DPsCh7gGMaUZjfTUtAclVQPdAg3mD4DAM1mBhpx2dDTCnmKBb1qePBCQOYpVcf75BNdh2qpQjag3qwgJgYzLtHonOFD-FsVuWr7qAmwA.jpg"&gt;&lt;/p&gt;&lt;p&gt;</w:t>
      </w:r>
      <w:r>
        <w:rPr>
          <w:sz w:val="32"/>
          <w:szCs w:val="32"/>
        </w:rPr>
        <w:t>现在，让我们看看这两者如何结合，并产生怎样的影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电影《蜘蛛侠：英雄无归》中，我们看到彼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帕克（蜘蛛侠）面临来自多方势力的考验。他必须利用自己的能力——正如火焰所代表的那样——去保护他所爱的人，同时也要应对来自其他超级英雄们（即“外传”中的角色）的挑战。</w:t>
      </w:r>
      <w:r>
        <w:rPr>
          <w:sz w:val="32"/>
          <w:szCs w:val="32"/>
        </w:rPr>
        <w:t>&lt;/p&gt;&lt;p&gt;&lt;img src="/static-img/g3u8_j_zCeudXkkhDo-pzM9BDW1JsCVBhBNcpFIYnqCAxV9lTwnig_Mh-uCP-bsQtSCtNgv4jSiFTTl_zzW5JY7uvl33XrSVcWZ1gW3ew6se6_DPsCh7gGMaUZjfTUtAclVQPdAg3mD4DAM1mBhpx2dDTCnmKBb1qePBCQOYpVcf75BNdh2qpQjag3qwgJgYzLtHonOFD-FsVuWr7qAmwA.jpg"&gt;&lt;/p&gt;&lt;p&gt;</w:t>
      </w:r>
      <w:r>
        <w:rPr>
          <w:sz w:val="32"/>
          <w:szCs w:val="32"/>
        </w:rPr>
        <w:t>另一个例子是在电子竞技领域。一支队伍可能拥有强大的团队合作能力（类似于“外传”的集体力量），但是如果缺乏领袖或核心成员带来的那份热血与决心（火焰），那么他们很难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伝”并非简单的对抗，而是一种融合，从而更强大、更富有成效。每个人或每个团队，都应该寻找内心深处那个燃烧着热情与勇气的心灵之光，无论是在虚拟世界还是现实生活中。当这种力量被释放出来时，便能够创造出令人难以忘怀的传奇故事。在这样的故事里，每一次较量都是为了正义，为的是让世界变得更加美好。</w:t>
      </w:r>
      <w:r>
        <w:rPr>
          <w:sz w:val="32"/>
          <w:szCs w:val="32"/>
        </w:rPr>
        <w:t>&lt;/p&gt;&lt;p&gt;&lt;img src="/static-img/HIap7CjCO1h7YZSWmzjRz89BDW1JsCVBhBNcpFIYnqCAxV9lTwnig_Mh-uCP-bsQtSCtNgv4jSiFTTl_zzW5JY7uvl33XrSVcWZ1gW3ew6se6_DPsCh7gGMaUZjfTUtAclVQPdAg3mD4DAM1mBhpx2dDTCnmKBb1qePBCQOYpVcf75BNdh2qpQjag3qwgJgYzLtHonOFD-FsVuWr7qAmwA.jpg"&gt;&lt;/p&gt;&lt;p&gt;&lt;a href = "/doc/496860-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正义火焰与外传世界的碰撞</w:t>
      </w:r>
      <w:r>
        <w:rPr>
          <w:sz w:val="32"/>
          <w:szCs w:val="32"/>
        </w:rPr>
        <w:t>.doc" rel="alternate" download="496860-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正义火焰与外传世界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