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女生的温柔与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会让男生随便诵自己的坤坤？</w:t>
      </w:r>
      <w:r>
        <w:rPr>
          <w:sz w:val="32"/>
          <w:szCs w:val="32"/>
        </w:rPr>
        <w:t>&lt;/p&gt;&lt;p&gt;&lt;img src="/static-img/mKoRl2hjDSkwcnHgUtTd4kSiwchzNosX-MUAscth9_5FGwCWEwX-v8LOCEE99MSu.jpg"&gt;&lt;/p&gt;&lt;p&gt;</w:t>
      </w:r>
      <w:r>
        <w:rPr>
          <w:sz w:val="32"/>
          <w:szCs w:val="32"/>
        </w:rPr>
        <w:t>在这个充满爱与信任的世界里，有一种特别的关系，让一个男生能够自由地诵读另一个女生的名字，叫做“坤坤”。这种习惯源远流长，在中国传统文化中有着深厚的根基。它不仅是一种表达亲密感和安全感的方式，也是两个人之间情感纽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随便诵”？</w:t>
      </w:r>
      <w:r>
        <w:rPr>
          <w:sz w:val="32"/>
          <w:szCs w:val="32"/>
        </w:rPr>
        <w:t>&lt;/p&gt;&lt;p&gt;&lt;img src="/static-img/F7Y-kRB7wn5NsL3Ha0C3n0SiwchzNosX-MUAscth9_4FsursWo7lfINTNOhuOQSRg-CLwaXt_3UHcIHn-yx81eejzMjNJCmCPm9uen_ZhDiqOydF6SQ5VT7qWVdhYjVc193f6gglO9HkfAgGhRET4WIgftWbokKoNM7q_JZuatN9XchawrG8gck1qH8FIhSQlU1LooeNUadiq8uEWFqB2A.jpg"&gt;&lt;/p&gt;&lt;p&gt;</w:t>
      </w:r>
      <w:r>
        <w:rPr>
          <w:sz w:val="32"/>
          <w:szCs w:val="32"/>
        </w:rPr>
        <w:t>在不同的文化和社会背景下，“随便诵”的含义可能会有所不同。但无论如何，它都是对彼此名字的一种尊重和珍视。它意味着对方愿意接受这样的称呼，并且希望对方也能以同样的方式来称呼自己。在现代社会，这种习惯虽然不如过去那么普遍，但仍然存在于一些人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女性会选择让男性随便诵她的名字？</w:t>
      </w:r>
      <w:r>
        <w:rPr>
          <w:sz w:val="32"/>
          <w:szCs w:val="32"/>
        </w:rPr>
        <w:t>&lt;/p&gt;&lt;p&gt;&lt;img src="/static-img/Q1vn0yJUXhqloRUU3Qa12kSiwchzNosX-MUAscth9_4FsursWo7lfINTNOhuOQSRg-CLwaXt_3UHcIHn-yx81eejzMjNJCmCPm9uen_ZhDiqOydF6SQ5VT7qWVdhYjVc193f6gglO9HkfAgGhRET4WIgftWbokKoNM7q_JZuatN9XchawrG8gck1qH8FIhSQlU1LooeNUadiq8uEWFqB2A.jpg"&gt;&lt;/p&gt;&lt;p&gt;</w:t>
      </w:r>
      <w:r>
        <w:rPr>
          <w:sz w:val="32"/>
          <w:szCs w:val="32"/>
        </w:rPr>
        <w:t>当一位女性决定让她喜欢的人随便诵她的名字时，她通常是在表达出某种程度上的信任和依赖。她相信这个男人不会亏待她，不会用她的名字去伤害别人或损害他们之间的情谊。同时，这也是一种勇气的展现，因为在很多情况下，人们并不常见这样直接而亲密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心理机制是什么？</w:t>
      </w:r>
      <w:r>
        <w:rPr>
          <w:sz w:val="32"/>
          <w:szCs w:val="32"/>
        </w:rPr>
        <w:t>&lt;/p&gt;&lt;p&gt;&lt;img src="/static-img/ezeWcuBBlWgJlul4Gogq5USiwchzNosX-MUAscth9_4FsursWo7lfINTNOhuOQSRg-CLwaXt_3UHcIHn-yx81eejzMjNJCmCPm9uen_ZhDiqOydF6SQ5VT7qWVdhYjVc193f6gglO9HkfAgGhRET4WIgftWbokKoNM7q_JZuatN9XchawrG8gck1qH8FIhSQlU1LooeNUadiq8uEWFqB2A.jpg"&gt;&lt;/p&gt;&lt;p&gt;</w:t>
      </w:r>
      <w:r>
        <w:rPr>
          <w:sz w:val="32"/>
          <w:szCs w:val="32"/>
        </w:rPr>
        <w:t>从心理学角度看，当一个人给予另一方使用特定名称（比如昵称、绰号）的权利时，这实际上是在赋予对方一定程度的心理控制权。这是一种深层次的情感联系，是两人关系发展到了一定的阶段后自然产生的事物。在这种状态下，即使双方相隔很远，他们的心灵连接也依旧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意味着爱情到了何等高境界？</w:t>
      </w:r>
      <w:r>
        <w:rPr>
          <w:sz w:val="32"/>
          <w:szCs w:val="32"/>
        </w:rPr>
        <w:t>&lt;/p&gt;&lt;p&gt;&lt;img src="/static-img/9rLWdwfuo2WVe4ob3shSMkSiwchzNosX-MUAscth9_4FsursWo7lfINTNOhuOQSRg-CLwaXt_3UHcIHn-yx81eejzMjNJCmCPm9uen_ZhDiqOydF6SQ5VT7qWVdhYjVc193f6gglO9HkfAgGhRET4WIgftWbokKoNM7q_JZuatN9XchawrG8gck1qH8FIhSQlU1LooeNUadiq8uEWFqB2A.jpg"&gt;&lt;/p&gt;&lt;p&gt;</w:t>
      </w:r>
      <w:r>
        <w:rPr>
          <w:sz w:val="32"/>
          <w:szCs w:val="32"/>
        </w:rPr>
        <w:t>当然了，说到这里，我们不能忽略掉爱情这一概念。真正意义上的“随便诵”，往往发生在恋人之间。当两颗心融合成一体，每个人的言行举止都像是为了对方设计得最完美，那时候，一句简单的话语就能触动彼此的心弦，让每一次呼吸都变得充满期待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不是万能之药，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随便诵”的力量并非没有局限性。一旦被滥用或误解，它可能就会变成一种负担，而不是温暖。这就是为什么，在决定是否给予他人使用你姓名权利之前，你需要考虑清楚他的真实意图以及你的感情底线。此外，任何形式的人际关系，都需要双方共同努力维护，以确保其健康稳固发展。而对于那些已经经历过这种特殊关联的人来说，无论未来怎样变化，只要记住那段甜蜜时光，就足以成为他们宝贵回忆中的璀璨夺目星辰了。</w:t>
      </w:r>
      <w:r>
        <w:rPr>
          <w:sz w:val="32"/>
          <w:szCs w:val="32"/>
        </w:rPr>
        <w:t>&lt;/p&gt;&lt;p&gt;&lt;a href = "/doc/496802-</w:t>
      </w:r>
      <w:r>
        <w:rPr>
          <w:sz w:val="32"/>
          <w:szCs w:val="32"/>
        </w:rPr>
        <w:t>女生让男生随便诵自己的坤坤女生的温柔与信任</w:t>
      </w:r>
      <w:r>
        <w:rPr>
          <w:sz w:val="32"/>
          <w:szCs w:val="32"/>
        </w:rPr>
        <w:t>.doc" rel="alternate" download="496802-</w:t>
      </w:r>
      <w:r>
        <w:rPr>
          <w:sz w:val="32"/>
          <w:szCs w:val="32"/>
        </w:rPr>
        <w:t>女生让男生随便诵自己的坤坤女生的温柔与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