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不适被邻座乘客偷窥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不适：被邻座乘客偷窥的尴尬</w:t>
      </w:r>
      <w:r>
        <w:rPr>
          <w:sz w:val="32"/>
          <w:szCs w:val="32"/>
        </w:rPr>
        <w:t>&lt;/p&gt;&lt;p&gt;&lt;img src="/static-img/hnFe_dJl1hD8g2O4gL800PexGxoDxWdtYEAbO_-xEfTbZVHNNJdcf_m7Z2sZmcpW.jpeg"&gt;&lt;/p&gt;&lt;p&gt;</w:t>
      </w:r>
      <w:r>
        <w:rPr>
          <w:sz w:val="32"/>
          <w:szCs w:val="32"/>
        </w:rPr>
        <w:t>在繁忙的都市中，坐公交车是许多人的日常出行方式。然而，当你沉浸于自己的世界时，可能会忽略到身边发生的一些小事。在一些情况下，你可能会发现自己成了别人的视线焦点，而这份感觉——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——让很多人感到非常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上班路上搭乘了一辆拥挤的公交车。当时正值高峰期，每个座位都有人占据。我试图找到一个空位，但没想到，那个位置旁边竟然有一个人长时间地盯着我看。他的目光让我感到很不舒服，我尽量保持冷静，不敢直接与他对视，只能不断地调整自己的位置，希望能够减少他的注意力。</w:t>
      </w:r>
      <w:r>
        <w:rPr>
          <w:sz w:val="32"/>
          <w:szCs w:val="32"/>
        </w:rPr>
        <w:t>&lt;/p&gt;&lt;p&gt;&lt;img src="/static-img/401YsP8J_dRh8xJxxRhSMPexGxoDxWdtYEAbO_-xEfRq8bKYUbDInE2ymztfer8IaQoD_4IgayP4ySIGlUU1NQ9gvq-qU2B_ku3j83CdXfzh5R0bwP2M866E7_Wku1xgVIciYZrx8SBLxaxYVQBPjR22SyMrYL4-yUMPciH-skmVXjQIXzLRL0f7qHYem7_Y1p-Px0bJCYc_CNQiEdohYQ.jpg"&gt;&lt;/p&gt;&lt;p&gt;</w:t>
      </w:r>
      <w:r>
        <w:rPr>
          <w:sz w:val="32"/>
          <w:szCs w:val="32"/>
        </w:rPr>
        <w:t>这种经历并非孤立事件，有时候人们甚至会故意坐在你附近，以便更好地观察。你可以想象，在这个狭小、喧嚣的空间里，被陌生人无端注视的情形多么令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可能遇到了更加极端的情况，比如某些乘客为了娱乐而开始进行嘲讽或恶作剧，这种行为更是让人难以忍受。在这样的环境下，人们之间缺乏基本的人际尊重和隐私保护，让原本应该是一段平凡旅程变成了一场心理战役。</w:t>
      </w:r>
      <w:r>
        <w:rPr>
          <w:sz w:val="32"/>
          <w:szCs w:val="32"/>
        </w:rPr>
        <w:t>&lt;/p&gt;&lt;p&gt;&lt;img src="/static-img/Y1OvVhCe2A78jAHnF3cc__exGxoDxWdtYEAbO_-xEfRq8bKYUbDInE2ymztfer8IaQoD_4IgayP4ySIGlUU1NQ9gvq-qU2B_ku3j83CdXfzh5R0bwP2M866E7_Wku1xgVIciYZrx8SBLxaxYVQBPjR22SyMrYL4-yUMPciH-skmVXjQIXzLRL0f7qHYem7_Y1p-Px0bJCYc_CNQiEdohYQ.jpg"&gt;&lt;/p&gt;&lt;p&gt;</w:t>
      </w:r>
      <w:r>
        <w:rPr>
          <w:sz w:val="32"/>
          <w:szCs w:val="32"/>
        </w:rPr>
        <w:t>面对这样的情况，我们该如何应对呢？首先，最重要的是保持镇定，不要过度反应，因为过激的情绪反而可能加剧对方的挑衅行为。其次，可以主动与周围的人建立联系，比如和坐在旁边的人简单交流一下，这样可以减少他们对你的关注。此外，如果确实感到非常不安全或者受到骚扰，可以及时向司机或者其他工作人员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是一个需要我们共同努力去解决的问题。只有当每个人都意识到彼此间存在着共通感受，并采取相应措施时，我们才能创造一个更加安全、舒适、高效的地铁文化。这对于每一个市民来说，无疑是一个值得深思的问题。</w:t>
      </w:r>
      <w:r>
        <w:rPr>
          <w:sz w:val="32"/>
          <w:szCs w:val="32"/>
        </w:rPr>
        <w:t>&lt;/p&gt;&lt;p&gt;&lt;img src="/static-img/kAh6MzsVGvktOR6OJP7yl_exGxoDxWdtYEAbO_-xEfRq8bKYUbDInE2ymztfer8IaQoD_4IgayP4ySIGlUU1NQ9gvq-qU2B_ku3j83CdXfzh5R0bwP2M866E7_Wku1xgVIciYZrx8SBLxaxYVQBPjR22SyMrYL4-yUMPciH-skmVXjQIXzLRL0f7qHYem7_Y1p-Px0bJCYc_CNQiEdohYQ.jpg"&gt;&lt;/p&gt;&lt;p&gt;&lt;a href = "/doc/496349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被邻座乘客偷窥的尴尬</w:t>
      </w:r>
      <w:r>
        <w:rPr>
          <w:sz w:val="32"/>
          <w:szCs w:val="32"/>
        </w:rPr>
        <w:t>.doc" rel="alternate" download="496349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被邻座乘客偷窥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