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激情与不懈追求热血青年创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火燎原：燃烧的激情与不懈追求</w:t>
      </w:r>
      <w:r>
        <w:rPr>
          <w:sz w:val="32"/>
          <w:szCs w:val="32"/>
        </w:rPr>
        <w:t>&lt;/p&gt;&lt;p&gt;&lt;img src="/static-img/EwMLV8iLzm523fspwsfNLA39Uh6T5ix4DSQn2r6E73MYkJ967B9PajpK_wr5NfSG.jpg"&gt;&lt;/p&gt;&lt;p&gt;</w:t>
      </w:r>
      <w:r>
        <w:rPr>
          <w:sz w:val="32"/>
          <w:szCs w:val="32"/>
        </w:rPr>
        <w:t>是不是每个人心中都有一团烈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，他们的心中总有一团未熄的烈火，始终在燃烧着。这种热情，不仅仅是一种情感，它更是一种力量，一种推动人们前进的无形之手。今天，我们要讲述的是这样一群人的故事——那些勇于追梦、不畏艰难的人们。</w:t>
      </w:r>
      <w:r>
        <w:rPr>
          <w:sz w:val="32"/>
          <w:szCs w:val="32"/>
        </w:rPr>
        <w:t>&lt;/p&gt;&lt;p&gt;&lt;img src="/static-img/qlj9l4AaDyDpwy-ek8iC2A39Uh6T5ix4DSQn2r6E73PWuVYwL-WAisuZ3kwPNdPahv7ZOxdRWIrxg7E_5r99jkZhivcWu4Of4nfniUlEC3qkBn9veICjSyshLjeX3fMdUG_CQpBeDBPSmWp6zw52eESNHSUC-wObgUNuXLR4Uddl4kHH-YppyVFn0XeQrTrpdws5hL_6KHYfRwGwyMH6nBDQXBN60KzBZZon8zFFY8A.jpg"&gt;&lt;/p&gt;&lt;p&gt;</w:t>
      </w:r>
      <w:r>
        <w:rPr>
          <w:sz w:val="32"/>
          <w:szCs w:val="32"/>
        </w:rPr>
        <w:t>他们是怎样点燃了自己的烈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“烈火燎原”精神的人来说，他们并非出生就有这份气质，而是在某个特定的时刻，或许是一个转折点，在生活中的某次挑战或成功中被点燃。这可能是一个意外的机遇，也可能是对自己抱有的强大信念。在这个过程中，他们学会了如何将内心深处那股力量转化为行动，从而让它变得更加明显和不可忽视。</w:t>
      </w:r>
      <w:r>
        <w:rPr>
          <w:sz w:val="32"/>
          <w:szCs w:val="32"/>
        </w:rPr>
        <w:t>&lt;/p&gt;&lt;p&gt;&lt;img src="/static-img/P-Gr4JUznP5DUzTuKyXVrQ39Uh6T5ix4DSQn2r6E73PWuVYwL-WAisuZ3kwPNdPahv7ZOxdRWIrxg7E_5r99jkZhivcWu4Of4nfniUlEC3qkBn9veICjSyshLjeX3fMdUG_CQpBeDBPSmWp6zw52eESNHSUC-wObgUNuXLR4Uddl4kHH-YppyVFn0XeQrTrpdws5hL_6KHYfRwGwyMH6nBDQXBN60KzBZZon8zFFY8A.jpg"&gt;&lt;/p&gt;&lt;p&gt;</w:t>
      </w:r>
      <w:r>
        <w:rPr>
          <w:sz w:val="32"/>
          <w:szCs w:val="32"/>
        </w:rPr>
        <w:t>他们面临的是什么样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拥有“烈火燎原”的激情并不意味着所有路都是花香蜂舞。相反，这条道路充满了坎坷和挑战。首先，是自我怀疑与恐惧。当他们开始尝试实现自己的目标时，周围的人可能会给予冷漠甚至否定性的反应。这时候，只有坚持下去，并且不断地证明自己，那股最初的热忱才能持续下去。</w:t>
      </w:r>
      <w:r>
        <w:rPr>
          <w:sz w:val="32"/>
          <w:szCs w:val="32"/>
        </w:rPr>
        <w:t>&lt;/p&gt;&lt;p&gt;&lt;img src="/static-img/vyztKNDjpOaOfpVCzkP33A39Uh6T5ix4DSQn2r6E73PWuVYwL-WAisuZ3kwPNdPahv7ZOxdRWIrxg7E_5r99jkZhivcWu4Of4nfniUlEC3qkBn9veICjSyshLjeX3fMdUG_CQpBeDBPSmWp6zw52eESNHSUC-wObgUNuXLR4Uddl4kHH-YppyVFn0XeQrTrpdws5hL_6KHYfRwGwyMH6nBDQXBN60KzBZZon8zFFY8A.jpg"&gt;&lt;/p&gt;&lt;p&gt;</w:t>
      </w:r>
      <w:r>
        <w:rPr>
          <w:sz w:val="32"/>
          <w:szCs w:val="32"/>
        </w:rPr>
        <w:t>他们又是怎样克服这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束光线继续照亮前行，每一个追梦者都会找寻不同的策略来克服障碍。一部分人选择静下心来思考问题，找到解决方案；另一部分则选择借助别人的经验和智慧来指导自己。而最关键的一步，就是从失败中学习，从挫折中恢复过来，不断完善自己的方法，以此作为成长的一部分。</w:t>
      </w:r>
      <w:r>
        <w:rPr>
          <w:sz w:val="32"/>
          <w:szCs w:val="32"/>
        </w:rPr>
        <w:t>&lt;/p&gt;&lt;p&gt;&lt;img src="/static-img/1gQpT0Xxns8lcvvFwYg72A39Uh6T5ix4DSQn2r6E73PWuVYwL-WAisuZ3kwPNdPahv7ZOxdRWIrxg7E_5r99jkZhivcWu4Of4nfniUlEC3qkBn9veICjSyshLjeX3fMdUG_CQpBeDBPSmWp6zw52eESNHSUC-wObgUNuXLR4Uddl4kHH-YppyVFn0XeQrTrpdws5hL_6KHYfRwGwyMH6nBDQXBN60KzBZZon8zFFY8A.jpg"&gt;&lt;/p&gt;&lt;p&gt;</w:t>
      </w:r>
      <w:r>
        <w:rPr>
          <w:sz w:val="32"/>
          <w:szCs w:val="32"/>
        </w:rPr>
        <w:t>为什么说这是一个美好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许多磨砺，但最终，这些挑战也成为了一段美好的旅程。在这一路上，每一次成功，都像是确认了一次理想存在价值的小小证据。而每一次跌倒，则成了后续努力的一个新的起点。当我们回头看过去，那些曾经似乎无法跨越的大山，现在却变成了通往更高峰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也能成为那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提醒自己：每个人的内心都蕴藏着一种潜力，而拥抱这份潜力，就是展现出“烈火燎原”的勇气和决断。不论你现在所处的地位多么微不足道，只要你敢于相信自我，无论你的梦想多么遥远，只要你愿意付出代价，就没有任何东西可以阻止你成为那个能够点燃他人灵魂、带领大家向前的英雄。你准备好了吗，让我们的生命之焰永不熄灭吧！</w:t>
      </w:r>
      <w:r>
        <w:rPr>
          <w:sz w:val="32"/>
          <w:szCs w:val="32"/>
        </w:rPr>
        <w:t>&lt;/p&gt;&lt;p&gt;&lt;a href = "/doc/495875-</w:t>
      </w:r>
      <w:r>
        <w:rPr>
          <w:sz w:val="32"/>
          <w:szCs w:val="32"/>
        </w:rPr>
        <w:t>烈火燎原燃烧的激情与不懈追求热血青年创业故事</w:t>
      </w:r>
      <w:r>
        <w:rPr>
          <w:sz w:val="32"/>
          <w:szCs w:val="32"/>
        </w:rPr>
        <w:t>.doc" rel="alternate" download="495875-</w:t>
      </w:r>
      <w:r>
        <w:rPr>
          <w:sz w:val="32"/>
          <w:szCs w:val="32"/>
        </w:rPr>
        <w:t>烈火燎原燃烧的激情与不懈追求热血青年创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