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我家的午餐桌上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桌上的意外惊喜</w:t>
      </w:r>
      <w:r>
        <w:rPr>
          <w:sz w:val="32"/>
          <w:szCs w:val="32"/>
        </w:rPr>
        <w:t>&lt;/p&gt;&lt;p&gt;&lt;img src="/static-img/FsL-GxkL4OR5PDPPgClBIQ39Uh6T5ix4DSQn2r6E73MYkJ967B9PajpK_wr5NfSG.jpg"&gt;&lt;/p&gt;&lt;p&gt;</w:t>
      </w:r>
      <w:r>
        <w:rPr>
          <w:sz w:val="32"/>
          <w:szCs w:val="32"/>
        </w:rPr>
        <w:t>记得那天，阳光透过窗户洒在我家客厅的角落里，给整个空间带来了温暖。妈妈从厨房里出来，脸上露出了满足而又神秘的微笑。我立刻猜出了一切：今天一定会有特别的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餐桌前，用手轻轻推开了菜盘，我眼前的景象让我瞪大了眼睛。那是茄子香草草莓丝瓜榴莲污这五个字组成的一个词汇，它代表了一场美食盛宴。每一道菜都经过精心挑选和制作，每一个口味都让人忍不住想要尝试。</w:t>
      </w:r>
      <w:r>
        <w:rPr>
          <w:sz w:val="32"/>
          <w:szCs w:val="32"/>
        </w:rPr>
        <w:t>&lt;/p&gt;&lt;p&gt;&lt;img src="/static-img/9XmDCew_faifyaBMYQvxgg39Uh6T5ix4DSQn2r6E73OCkYFbQ8PYITl5kQaIgjMS3TtLFv-QTQ1DGeur3q5W7xXuhYAhl-qw7gURjNL31iITupSS8n5ZnQ9apVGAgIHjyL5lIbvSZ0_B6Yv7oZ0KhgDt7IciS2rHfVYha1VpFWdXxJ0OEIlHikiK8k-O8uWj.jpg"&gt;&lt;/p&gt;&lt;p&gt;</w:t>
      </w:r>
      <w:r>
        <w:rPr>
          <w:sz w:val="32"/>
          <w:szCs w:val="32"/>
        </w:rPr>
        <w:t>首先是烤茄子，它们被淋上了香草酱，那股淡雅而不失诱人的香气，让人迫不及待地想品尝。而旁边摆放着新鲜摘来的草莓，有些还挂着露珠，看起来就像是来自仙境的小宝贝。它们清甜可口，既能作为凉拌也能当作甜点，都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盘煮熟的丝瓜，这种夏日常见水果，在这里却变成了令人垂涎三尺的一道菜。它清爽、脆嫩，与之前那些重口味的菜肴形成了完美对比，让我们能够享受到不同的风味世界。</w:t>
      </w:r>
      <w:r>
        <w:rPr>
          <w:sz w:val="32"/>
          <w:szCs w:val="32"/>
        </w:rPr>
        <w:t>&lt;/p&gt;&lt;p&gt;&lt;img src="/static-img/hxhfRur7oyckodEp3wI4jA39Uh6T5ix4DSQn2r6E73OCkYFbQ8PYITl5kQaIgjMS3TtLFv-QTQ1DGeur3q5W7xXuhYAhl-qw7gURjNL31iITupSS8n5ZnQ9apVGAgIHjyL5lIbvSZ0_B6Yv7oZ0KhgDt7IciS2rHfVYha1VpFWdXxJ0OEIlHikiK8k-O8uWj.jpg"&gt;&lt;/p&gt;&lt;p&gt;</w:t>
      </w:r>
      <w:r>
        <w:rPr>
          <w:sz w:val="32"/>
          <w:szCs w:val="32"/>
        </w:rPr>
        <w:t>最后，是榴莲污。这是我第一次听说这种名词，它指的是用榴莲肉做成的小丸子，然后再浸泡在特制的汁液中，使其变得更加软糯多汁。当我小心翼翼地拿起一颗，把它放进嘴里时，那股甜蜜与酸辣交织的情感瞬间冲击到了我的味蕾。我知道，这就是所谓“吃一口新鲜，就是吃了一口天然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今天用餐的心情仿佛也跟这些食物一样丰富多彩，不仅满足了我们的胃，还让我们的灵魂得到了一次短暂但充实的旅行。在这样的午后时光，我们共同分享着快乐和幸福，也许对于这个简单的一顿饭来说，这份记忆将永远刻在我们心里，就像那些被咀嚼过、消化掉又留下回忆的小块儿一样。</w:t>
      </w:r>
      <w:r>
        <w:rPr>
          <w:sz w:val="32"/>
          <w:szCs w:val="32"/>
        </w:rPr>
        <w:t>&lt;/p&gt;&lt;p&gt;&lt;img src="/static-img/Wq7i5VTtTNMCObHlMnaC0g39Uh6T5ix4DSQn2r6E73OCkYFbQ8PYITl5kQaIgjMS3TtLFv-QTQ1DGeur3q5W7xXuhYAhl-qw7gURjNL31iITupSS8n5ZnQ9apVGAgIHjyL5lIbvSZ0_B6Yv7oZ0KhgDt7IciS2rHfVYha1VpFWdXxJ0OEIlHikiK8k-O8uWj.jpg"&gt;&lt;/p&gt;&lt;p&gt;&lt;a href = "/doc/495847-</w:t>
      </w:r>
      <w:r>
        <w:rPr>
          <w:sz w:val="32"/>
          <w:szCs w:val="32"/>
        </w:rPr>
        <w:t>茄子香草草莓丝瓜榴莲污我家的午餐桌上的意外惊喜</w:t>
      </w:r>
      <w:r>
        <w:rPr>
          <w:sz w:val="32"/>
          <w:szCs w:val="32"/>
        </w:rPr>
        <w:t>.doc" rel="alternate" download="495847-</w:t>
      </w:r>
      <w:r>
        <w:rPr>
          <w:sz w:val="32"/>
          <w:szCs w:val="32"/>
        </w:rPr>
        <w:t>茄子香草草莓丝瓜榴莲污我家的午餐桌上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