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萌妻厨娘的美食奇遇家庭温馨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优秀的家庭厨师？</w:t>
      </w:r>
      <w:r>
        <w:rPr>
          <w:sz w:val="32"/>
          <w:szCs w:val="32"/>
        </w:rPr>
        <w:t>&lt;/p&gt;&lt;p&gt;&lt;img src="/static-img/ll9aDGYEmXgWoQUO98UpOdNut0RSjmpMWEAuZEb7ntTdOIvcOkkgeR_BrKnoPo0B.png"&gt;&lt;/p&gt;&lt;p&gt;</w:t>
      </w:r>
      <w:r>
        <w:rPr>
          <w:sz w:val="32"/>
          <w:szCs w:val="32"/>
        </w:rPr>
        <w:t>在这个快节奏、忙碌的时代，人们对于美食的追求越来越高。然而，在家中用餐往往成了人们放松心情的一种方式。作为一名家庭厨师，不仅要有出色的烹饪技巧，更重要的是要能让每一次用餐都充满温馨和乐趣。这就是为什么“萌妻厨娘”这一称号如此受欢迎。她不仅是家中的主妇，也是最亲近成员的心灵慰藉。</w:t>
      </w:r>
      <w:r>
        <w:rPr>
          <w:sz w:val="32"/>
          <w:szCs w:val="32"/>
        </w:rPr>
        <w:t>&lt;/p&gt;&lt;p&gt;</w:t>
      </w:r>
      <w:r>
        <w:rPr>
          <w:sz w:val="32"/>
          <w:szCs w:val="32"/>
        </w:rPr>
        <w:t>萌妻厨娘背后的故事</w:t>
      </w:r>
      <w:r>
        <w:rPr>
          <w:sz w:val="32"/>
          <w:szCs w:val="32"/>
        </w:rPr>
        <w:t>&lt;/p&gt;&lt;p&gt;&lt;img src="/static-img/RGZtw0AdbPSMY_fBzSRzx9Nut0RSjmpMWEAuZEb7ntQ5ZhswOKgM0g_ergPJQoAQBOuQAoxvc8cjlN75OysSFG5Un-FwOULuCLaObPz0Yuz6HDmfoNZPPaTq_HXfYyBHpOOKQOktWdi9Ph9vcRcUHZLCBCslJXxpuU6M_hU0lP_YLKZHyBUzBMJ9z664aFlRD-T3bRoTh8FAOmcmAbdB4Q.jpg"&gt;&lt;/p&gt;&lt;p&gt;</w:t>
      </w:r>
      <w:r>
        <w:rPr>
          <w:sz w:val="32"/>
          <w:szCs w:val="32"/>
        </w:rPr>
        <w:t>一个平凡的小镇上，有一个普通而又幸福的家庭。在这里，她是一位年轻漂亮的女主人，每天忙碌于家庭琐事之外，还精心准备着午后茶点和晚上的家宴。她总是以一种既优雅又自然的姿态，款款地走进每个人的生活，就像她那般熟练地将各种食材融合在一起，创造出令人难以忘怀的一顿饭菜。</w:t>
      </w:r>
      <w:r>
        <w:rPr>
          <w:sz w:val="32"/>
          <w:szCs w:val="32"/>
        </w:rPr>
        <w:t>&lt;/p&gt;&lt;p&gt;</w:t>
      </w:r>
      <w:r>
        <w:rPr>
          <w:sz w:val="32"/>
          <w:szCs w:val="32"/>
        </w:rPr>
        <w:t>家庭团聚与美食共享</w:t>
      </w:r>
      <w:r>
        <w:rPr>
          <w:sz w:val="32"/>
          <w:szCs w:val="32"/>
        </w:rPr>
        <w:t>&lt;/p&gt;&lt;p&gt;&lt;img src="/static-img/BH3DYlXdbuJIMd97IVNc1NNut0RSjmpMWEAuZEb7ntQ5ZhswOKgM0g_ergPJQoAQBOuQAoxvc8cjlN75OysSFG5Un-FwOULuCLaObPz0Yuz6HDmfoNZPPaTq_HXfYyBHpOOKQOktWdi9Ph9vcRcUHZLCBCslJXxpuU6M_hU0lP_YLKZHyBUzBMJ9z664aFlRD-T3bRoTh8FAOmcmAbdB4Q.jpg"&gt;&lt;/p&gt;&lt;p&gt;</w:t>
      </w:r>
      <w:r>
        <w:rPr>
          <w:sz w:val="32"/>
          <w:szCs w:val="32"/>
        </w:rPr>
        <w:t>萌妻厨娘不仅是个才华横溢的人物，更是一个懂得如何利用小小的手艺，让整个家族都感到温暖和满足。在她的努力下，无论是在寒冷冬日还是炎热夏日，只要开启了门，那传来的香气总会引领大家走向那个充满爱意的地方——他们共同拥有的那片属于自己的空间。</w:t>
      </w:r>
      <w:r>
        <w:rPr>
          <w:sz w:val="32"/>
          <w:szCs w:val="32"/>
        </w:rPr>
        <w:t>&lt;/p&gt;&lt;p&gt;</w:t>
      </w:r>
      <w:r>
        <w:rPr>
          <w:sz w:val="32"/>
          <w:szCs w:val="32"/>
        </w:rPr>
        <w:t>萌妻厨娘对美食文化的情感投资</w:t>
      </w:r>
      <w:r>
        <w:rPr>
          <w:sz w:val="32"/>
          <w:szCs w:val="32"/>
        </w:rPr>
        <w:t>&lt;/p&gt;&lt;p&gt;&lt;img src="/static-img/AwPzrx7qWAvB58OUGVbfEtNut0RSjmpMWEAuZEb7ntQ5ZhswOKgM0g_ergPJQoAQBOuQAoxvc8cjlN75OysSFG5Un-FwOULuCLaObPz0Yuz6HDmfoNZPPaTq_HXfYyBHpOOKQOktWdi9Ph9vcRcUHZLCBCslJXxpuU6M_hU0lP_YLKZHyBUzBMJ9z664aFlRD-T3bRoTh8FAOmcmAbdB4Q.jpg"&gt;&lt;/p&gt;&lt;p&gt;</w:t>
      </w:r>
      <w:r>
        <w:rPr>
          <w:sz w:val="32"/>
          <w:szCs w:val="32"/>
        </w:rPr>
        <w:t>她深知“吃”并非只是填肚子的行为，而是一个连接人与人之间情感纽带的大门。她把这份责任当做了一种艺术，将传统与现代结合，用无尽的心血去打磨那些简单却不失韵味的小吃大菜。这些作品虽然看似微不足道，但却承载着浓厚的情感，是对未来的希望也是过去回忆的一个缩影。</w:t>
      </w:r>
      <w:r>
        <w:rPr>
          <w:sz w:val="32"/>
          <w:szCs w:val="32"/>
        </w:rPr>
        <w:t>&lt;/p&gt;&lt;p&gt;</w:t>
      </w:r>
      <w:r>
        <w:rPr>
          <w:sz w:val="32"/>
          <w:szCs w:val="32"/>
        </w:rPr>
        <w:t>教育孩子们品味生活</w:t>
      </w:r>
      <w:r>
        <w:rPr>
          <w:sz w:val="32"/>
          <w:szCs w:val="32"/>
        </w:rPr>
        <w:t>&lt;/p&gt;&lt;p&gt;&lt;img src="/static-img/uRxsZMSDyGyPkJgp0vg7VNNut0RSjmpMWEAuZEb7ntQ5ZhswOKgM0g_ergPJQoAQBOuQAoxvc8cjlN75OysSFG5Un-FwOULuCLaObPz0Yuz6HDmfoNZPPaTq_HXfYyBHpOOKQOktWdi9Ph9vcRcUHZLCBCslJXxpuU6M_hU0lP_YLKZHyBUzBMJ9z664aFlRD-T3bRoTh8FAOmcmAbdB4Q.jpg"&gt;&lt;/p&gt;&lt;p&gt;</w:t>
      </w:r>
      <w:r>
        <w:rPr>
          <w:sz w:val="32"/>
          <w:szCs w:val="32"/>
        </w:rPr>
        <w:t>为了培养孩子们对美好事物更为敏锐的情愫，她从早到晚不断地尝试新的配方，不断地记录下那些成功或失败但总归都是宝贵经验的事情。而这样的教育方式也被周围的人所赞赏，因为它不是单纯教给他们烹饪技巧，而是教会他们怎样珍惜生活，怎样用细腻的情感去体验世界上的每一次触摸。</w:t>
      </w:r>
      <w:r>
        <w:rPr>
          <w:sz w:val="32"/>
          <w:szCs w:val="32"/>
        </w:rPr>
        <w:t>&lt;/p&gt;&lt;p&gt;</w:t>
      </w:r>
      <w:r>
        <w:rPr>
          <w:sz w:val="32"/>
          <w:szCs w:val="32"/>
        </w:rPr>
        <w:t>未来的展望：继续传承这份文化遗产</w:t>
      </w:r>
      <w:r>
        <w:rPr>
          <w:sz w:val="32"/>
          <w:szCs w:val="32"/>
        </w:rPr>
        <w:t>&lt;/p&gt;&lt;p&gt;</w:t>
      </w:r>
      <w:r>
        <w:rPr>
          <w:sz w:val="32"/>
          <w:szCs w:val="32"/>
        </w:rPr>
        <w:t>随着时间流逝，这位曾经默默奉献于角落里的萌妻厨娘渐渐成为了那个小镇上不可或缺的一部分。但她的故事并不止步于此，因为她知道自己所学到的东西不能只停留在现在，而应该被传递下去。她梦想有一天能够成立自己的料理学校，将所有这些知识分享给更多渴望学习的人，让她们也能像她一样，为这个世界播撒爱与欢笑。</w:t>
      </w:r>
      <w:r>
        <w:rPr>
          <w:sz w:val="32"/>
          <w:szCs w:val="32"/>
        </w:rPr>
        <w:t>&lt;/p&gt;&lt;p&gt;&lt;a href = "/doc/495763-</w:t>
      </w:r>
      <w:r>
        <w:rPr>
          <w:sz w:val="32"/>
          <w:szCs w:val="32"/>
        </w:rPr>
        <w:t>萌妻厨娘的美食奇遇家庭温馨的味道</w:t>
      </w:r>
      <w:r>
        <w:rPr>
          <w:sz w:val="32"/>
          <w:szCs w:val="32"/>
        </w:rPr>
        <w:t>.doc" rel="alternate" download="495763-</w:t>
      </w:r>
      <w:r>
        <w:rPr>
          <w:sz w:val="32"/>
          <w:szCs w:val="32"/>
        </w:rPr>
        <w:t>萌妻厨娘的美食奇遇家庭温馨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