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腺体沉睡生物体休眠状态中的内分泌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物体休眠状态中的内分泌系统</w:t>
      </w:r>
      <w:r>
        <w:rPr>
          <w:sz w:val="32"/>
          <w:szCs w:val="32"/>
        </w:rPr>
        <w:t>&lt;/p&gt;&lt;p&gt;&lt;img src="/static-img/LHDcYbp0c2dAmKARW03EPyUwks1A2uTtVuKWCa8KAm3q0f_eC08rjToASGLddgx7.jpg"&gt;&lt;/p&gt;&lt;p&gt;</w:t>
      </w:r>
      <w:r>
        <w:rPr>
          <w:sz w:val="32"/>
          <w:szCs w:val="32"/>
        </w:rPr>
        <w:t>在自然界中，许多生物为了适应极端环境条件，如严寒、干旱等，有一种特殊的生存方式——休眠。休眠是一种复杂的生理过程，它涉及到多个生物学机制，其中腺体沉睡是其中一个关键环节。</w:t>
      </w:r>
      <w:r>
        <w:rPr>
          <w:sz w:val="32"/>
          <w:szCs w:val="32"/>
        </w:rPr>
        <w:t>&lt;/p&gt;&lt;p&gt;</w:t>
      </w:r>
      <w:r>
        <w:rPr>
          <w:sz w:val="32"/>
          <w:szCs w:val="32"/>
        </w:rPr>
        <w:t>如何进入休眠状态？</w:t>
      </w:r>
      <w:r>
        <w:rPr>
          <w:sz w:val="32"/>
          <w:szCs w:val="32"/>
        </w:rPr>
        <w:t>&lt;/p&gt;&lt;p&gt;&lt;img src="/static-img/_JaShFAZqDswBa7B8pgTRSUwks1A2uTtVuKWCa8KAm3AV3vB6lqq5ElgPGP2_ShZ8nBqBaY9z5r4oA_A3ByeyCF4Mpz-cVbEx5ihXJyuqeCEXGLOpAnWmbbkKn_1ent3tLGYa-wL6Gw5z-cARG8Nq12YpVOiRxes57ZJ1KAuDkRBjajzQqm4dDHuyciCbDlt0Eo7NyyUEelH-bV-SV99JsujDfqZcGf5Kgk66ON5KEQ.jpg"&gt;&lt;/p&gt;&lt;p&gt;</w:t>
      </w:r>
      <w:r>
        <w:rPr>
          <w:sz w:val="32"/>
          <w:szCs w:val="32"/>
        </w:rPr>
        <w:t>进入休眠状态是一个精细调控的过程，需要大量的内分泌激素参与协调。在某些动物中，当环境条件不适宜时，脑部会产生特定的信号，这些信号通过神经递质传递给内分泌系统，触发一系列激素释放，从而启动身体对抗性反应和准备进入休眠状态。</w:t>
      </w:r>
      <w:r>
        <w:rPr>
          <w:sz w:val="32"/>
          <w:szCs w:val="32"/>
        </w:rPr>
        <w:t>&lt;/p&gt;&lt;p&gt;</w:t>
      </w:r>
      <w:r>
        <w:rPr>
          <w:sz w:val="32"/>
          <w:szCs w:val="32"/>
        </w:rPr>
        <w:t>腺体沉睡与激素变化</w:t>
      </w:r>
      <w:r>
        <w:rPr>
          <w:sz w:val="32"/>
          <w:szCs w:val="32"/>
        </w:rPr>
        <w:t>&lt;/p&gt;&lt;p&gt;&lt;img src="/static-img/ZfXNaY2vVfUDP3g0d-ewFyUwks1A2uTtVuKWCa8KAm3AV3vB6lqq5ElgPGP2_ShZ8nBqBaY9z5r4oA_A3ByeyCF4Mpz-cVbEx5ihXJyuqeCEXGLOpAnWmbbkKn_1ent3tLGYa-wL6Gw5z-cARG8Nq12YpVOiRxes57ZJ1KAuDkRBjajzQqm4dDHuyciCbDlt0Eo7NyyUEelH-bV-SV99JsujDfqZcGf5Kgk66ON5KEQ.png"&gt;&lt;/p&gt;&lt;p&gt;</w:t>
      </w:r>
      <w:r>
        <w:rPr>
          <w:sz w:val="32"/>
          <w:szCs w:val="32"/>
        </w:rPr>
        <w:t>在进入休眠之前，大部分动物都会有所谓“秋冬期”激素水平上升，这包括如皮质醇、睾酮和雌二醇等。这些激素帮助调整能量代谢，使得身体停止新陈代谢的一些非必要活动，比如降低心率、呼吸频率以及减少食欲，以减少能量消耗。此外，还有一类叫做“冬季抑制因子”的物质，它们能够阻止春季来临前提醒身体从冬季出发转换为夏季模式。</w:t>
      </w:r>
      <w:r>
        <w:rPr>
          <w:sz w:val="32"/>
          <w:szCs w:val="32"/>
        </w:rPr>
        <w:t>&lt;/p&gt;&lt;p&gt;</w:t>
      </w:r>
      <w:r>
        <w:rPr>
          <w:sz w:val="32"/>
          <w:szCs w:val="32"/>
        </w:rPr>
        <w:t>腺体沉睡与免疫力下降</w:t>
      </w:r>
      <w:r>
        <w:rPr>
          <w:sz w:val="32"/>
          <w:szCs w:val="32"/>
        </w:rPr>
        <w:t>&lt;/p&gt;&lt;p&gt;&lt;img src="/static-img/-DL9BtmnntfoNE0k_LgvTCUwks1A2uTtVuKWCa8KAm3AV3vB6lqq5ElgPGP2_ShZ8nBqBaY9z5r4oA_A3ByeyCF4Mpz-cVbEx5ihXJyuqeCEXGLOpAnWmbbkKn_1ent3tLGYa-wL6Gw5z-cARG8Nq12YpVOiRxes57ZJ1KAuDkRBjajzQqm4dDHuyciCbDlt0Eo7NyyUEelH-bV-SV99JsujDfqZcGf5Kgk66ON5KEQ.jpg"&gt;&lt;/p&gt;&lt;p&gt;</w:t>
      </w:r>
      <w:r>
        <w:rPr>
          <w:sz w:val="32"/>
          <w:szCs w:val="32"/>
        </w:rPr>
        <w:t>虽然腺体沉睡对于短暂的冷冻或干旱环境可能有益，但长时间保持这种状态却会导致免疫力显著下降。这是因为在深度嗜睡期间，免疫系统受到抑制，不再有效地清除病原体，从而使宿主更容易感染疾病。例如，一些哺乳动物在长时间处于真正的生命停滞（比如蝙蝠）时，其免疫系统几乎完全失活，只有当它们被唤醒并开始寻找食物时，他们才会恢复正常的免疫功能。</w:t>
      </w:r>
      <w:r>
        <w:rPr>
          <w:sz w:val="32"/>
          <w:szCs w:val="32"/>
        </w:rPr>
        <w:t>&lt;/p&gt;&lt;p&gt;</w:t>
      </w:r>
      <w:r>
        <w:rPr>
          <w:sz w:val="32"/>
          <w:szCs w:val="32"/>
        </w:rPr>
        <w:t>解除腺体沉睡：复苏过程</w:t>
      </w:r>
      <w:r>
        <w:rPr>
          <w:sz w:val="32"/>
          <w:szCs w:val="32"/>
        </w:rPr>
        <w:t>&lt;/p&gt;&lt;p&gt;&lt;img src="/static-img/tyT0mN9JYG4zDZ6sENKQ2CUwks1A2uTtVuKWCa8KAm3AV3vB6lqq5ElgPGP2_ShZ8nBqBaY9z5r4oA_A3ByeyCF4Mpz-cVbEx5ihXJyuqeCEXGLOpAnWmbbkKn_1ent3tLGYa-wL6Gw5z-cARG8Nq12YpVOiRxes57ZJ1KAuDkRBjajzQqm4dDHuyciCbDlt0Eo7NyyUEelH-bV-SV99JsujDfqZcGf5Kgk66ON5KEQ.jpg"&gt;&lt;/p&gt;&lt;p&gt;</w:t>
      </w:r>
      <w:r>
        <w:rPr>
          <w:sz w:val="32"/>
          <w:szCs w:val="32"/>
        </w:rPr>
        <w:t>当环境条件改善，比如温度升高或者水资源充足时，动物会逐渐从其自我保护措施中恢复过来。在这个阶段，由于缺乏足够阳光照射或热量输入，大多数鸟类无法立即返回繁殖周期，而必须先完成一段卵巢再生的恢复期。一旦这段恢复期结束，那么大部分鸟类就会迅速调整其行为模式以适应新的生活情况，并且重新开始繁殖周期。</w:t>
      </w:r>
      <w:r>
        <w:rPr>
          <w:sz w:val="32"/>
          <w:szCs w:val="32"/>
        </w:rPr>
        <w:t>&lt;/p&gt;&lt;p&gt;</w:t>
      </w:r>
      <w:r>
        <w:rPr>
          <w:sz w:val="32"/>
          <w:szCs w:val="32"/>
        </w:rPr>
        <w:t>结论：科学探索与应用价值</w:t>
      </w:r>
      <w:r>
        <w:rPr>
          <w:sz w:val="32"/>
          <w:szCs w:val="32"/>
        </w:rPr>
        <w:t>&lt;/p&gt;&lt;p&gt;</w:t>
      </w:r>
      <w:r>
        <w:rPr>
          <w:sz w:val="32"/>
          <w:szCs w:val="32"/>
        </w:rPr>
        <w:t>尽管我们仍然对生物进行过渡到不同生态位及其相关基因表达机制了解不够，但研究者们已经能够利用这一知识来开发新的农业实践，如控制昆虫繁殖周期，以及发展更好的饲料配方以促进农场动产健康成长。此外，对于人类来说，更深层次地理解这种古老但又现代化能力，也许可以提供一些关于慢性疲劳综合征治疗方法或其他影响人际生活质量的问题解决方案。总之，将来随着科学技术不断发展，我们很可能发现更多关于生物自身防御策略背后的秘密，并将这些发现应用于提高人类生活品质和社会福祉。</w:t>
      </w:r>
      <w:r>
        <w:rPr>
          <w:sz w:val="32"/>
          <w:szCs w:val="32"/>
        </w:rPr>
        <w:t>&lt;/p&gt;&lt;p&gt;&lt;a href = "/doc/495506-</w:t>
      </w:r>
      <w:r>
        <w:rPr>
          <w:sz w:val="32"/>
          <w:szCs w:val="32"/>
        </w:rPr>
        <w:t>腺体沉睡生物体休眠状态中的内分泌系统</w:t>
      </w:r>
      <w:r>
        <w:rPr>
          <w:sz w:val="32"/>
          <w:szCs w:val="32"/>
        </w:rPr>
        <w:t>.doc" rel="alternate" download="495506-</w:t>
      </w:r>
      <w:r>
        <w:rPr>
          <w:sz w:val="32"/>
          <w:szCs w:val="32"/>
        </w:rPr>
        <w:t>腺体沉睡生物体休眠状态中的内分泌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